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12.2015                                                                                  № 688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ind w:right="3544" w:hanging="0"/>
        <w:jc w:val="both"/>
        <w:rPr>
          <w:b w:val="false"/>
          <w:b w:val="false"/>
        </w:rPr>
      </w:pPr>
      <w:r>
        <w:rPr>
          <w:b w:val="false"/>
        </w:rPr>
        <w:t>Об утверждении перечней муниципальных услуг (работ), оказываемых (выполняемых) муниципальными бюджетными, автономными учреждениями городского округа ЗАТО Сибирский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работ), оказываемых (выполняемых) муниципальными бюджетными, автономными учреждениями городского округа ЗАТО Сибирский Алтайского края (далее – ЗАТО Сибирский) в сфере образования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 (работ), оказываемых (выполняемых) муниципальными бюджетными, автономными учреждениями ЗАТО Сибирский в сфере физической культуры и спорта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ЗАТО Сибирский от 31.10.2013 № 535  «Об утверждении перечней муниципальных услуг (работ), оказываемых (выполняемых) муниципальными бюджетными, автономными учреждениями городского округа ЗАТО Сибирский Алтайского кра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при формировании муниципальных заданий, начиная с муниципальных заданий на 2016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 (С.Ю. Болотникова) обнародовать настоящее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В.Н. Панова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Сибирски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12.2016  № 688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услуг (работ), оказываемых (выполняемых) муниципальн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ыми, автономными учреждениями городского округа ЗАТО Сибирский Алтайского края  </w:t>
      </w:r>
    </w:p>
    <w:p>
      <w:pPr>
        <w:pStyle w:val="Normal"/>
        <w:jc w:val="center"/>
        <w:rPr/>
      </w:pPr>
      <w:r>
        <w:rPr/>
        <w:t>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1985"/>
        <w:gridCol w:w="1984"/>
        <w:gridCol w:w="4253"/>
        <w:gridCol w:w="2551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казателя объема (содержания) муниципальной услуги (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 (групп учреждений), оказывающих (выполняющих) муниципальную услугу (рабо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тнесения к услуге или работ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сфер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достигшие возраста 6 лет 6 месяцев (нормативный срок освоения программы 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обучающихся (е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работников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Выполнение федерального государственного стандарта (ФГОС)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образовательных стандартов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горячее питание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тельных услуг – не менее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ы потребителя муниципальной услуги (ш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ежегодного отчета по самообследованию (есть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«Средняя общеобразовательная школа» городского округа закрытого административно – территориального образования  Сибирский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деятельность в соответствии с уровнями образовательных программ основного и среднего уровн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10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сохранения здоровья обучающихся (ед);</w:t>
            </w:r>
          </w:p>
          <w:p>
            <w:pPr>
              <w:pStyle w:val="Normal"/>
              <w:ind w:left="34"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комплектованность педагогическими кадрами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вень квалификации педагогических работников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федерального государственного стандарта (ФГОС)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певаемость обучающихся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воение обучающимися образовательных стандартов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обучающихся, получающих горячее питание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довлетворенность родителей качеством образовательных услуг – не менее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личие жалобы потребителя муниципальной услуги (шт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нформационная открытость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личие ежегодного отчета по самообследованию (есть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(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(4-1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ико-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работников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Полнота реализации образовательных программ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конкурсах, фестивалях, смотрах, выставках, соревнованиях и иных мероприятиях различного вида, уровня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тельных услуг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ы потребителя муниципальной услуги (ш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ежегодного отчета о результатах самообследования  (есть 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ий центр «Росток» городского округа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дополнительных предпрофессио-нальных программ в области музыка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ащихся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Многопрофильность образовательного учреждения (ед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ыпускников учреждения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конкурсах, смотрах, выставках и иных мероприятиях различного вида и уровня (%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 муниципальной услуги (есть/не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%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«Детская музыкальная школ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 в области музыка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/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ость образовательного учреждения  (е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выпускников учреждения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конкурсах, смотрах, выставках и иных мероприятиях различного вида и уровня (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 муниципальной услуги (есть/нет)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формационная открытость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«Детская музыкальная школа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воспитанниками (%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воспитанников (%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опусков по болезни одним ребенком (день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обучающихся (ед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 (%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педагогических работников (%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тельных услуг (%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ы потребителя муниципальной услуги (ш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%);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Наличие ежегодного отчета по самообследованию (есть/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е бюджетные, автономные дошкольные образовательные учреждения ЗАТО Сибир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Сибирски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1.12.2016 № 688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услуг (работ), оказываемых (выполняемых) муниципальн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ыми, автономными учреждениями городского округа ЗАТО Сибирский Алтайского края </w:t>
      </w:r>
    </w:p>
    <w:p>
      <w:pPr>
        <w:pStyle w:val="Normal"/>
        <w:jc w:val="center"/>
        <w:rPr/>
      </w:pPr>
      <w:r>
        <w:rPr/>
        <w:t>в сфер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985"/>
        <w:gridCol w:w="1842"/>
        <w:gridCol w:w="4820"/>
        <w:gridCol w:w="2268"/>
        <w:gridCol w:w="141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казателя объема (содержания) муниципальной услуги (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 учреждений), оказывающих (выполняющих) муниципальную услугу (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тнесения к услуге или рабо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 взрослое население ЗАТО Сиби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кадрам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ропускной способности и мер безопасности (чел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потребителей (е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ожарной и антитеррористической безопасност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материально-технической оснащенности (есть/н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 предоставленной услуг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жалоб населения на качество предоставляемой услуги (е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(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о – оздоровительный комплекс «Бриз» городского округа закрытого административно – территориального образования Сибирский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0:00Z</dcterms:created>
  <dc:creator>olga</dc:creator>
  <dc:description/>
  <cp:keywords/>
  <dc:language>en-US</dc:language>
  <cp:lastModifiedBy>Кристина</cp:lastModifiedBy>
  <cp:lastPrinted>2015-06-30T12:55:00Z</cp:lastPrinted>
  <dcterms:modified xsi:type="dcterms:W3CDTF">2016-02-16T05:09:00Z</dcterms:modified>
  <cp:revision>69</cp:revision>
  <dc:subject/>
  <dc:title/>
</cp:coreProperties>
</file>