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02.2015                                                                                                          № 65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right="58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16" w:leader="none"/>
        </w:tabs>
        <w:spacing w:lineRule="exact" w:line="240"/>
        <w:ind w:right="3684" w:hanging="0"/>
        <w:jc w:val="both"/>
        <w:rPr/>
      </w:pPr>
      <w:r>
        <w:rPr>
          <w:b w:val="false"/>
          <w:bCs/>
          <w:sz w:val="28"/>
          <w:szCs w:val="28"/>
        </w:rPr>
        <w:t>О внесении изменений в постановление Администрации ЗАТО Сибирский от 15.11.2012</w:t>
      </w:r>
      <w:r>
        <w:rPr>
          <w:b w:val="false"/>
          <w:sz w:val="28"/>
          <w:szCs w:val="28"/>
        </w:rPr>
        <w:t xml:space="preserve"> № 514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 (или государственная собственность на которые не разграничена), в постоянное (бессрочное), безвозмездное срочное пользование и аренду собственникам зданий, строений, сооружений»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На основании протеста Алтайского прокурора по надзору за исполнением законов на особо режимных объектах, в целях приведения в соответствие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в соответствии со статьей 56 Устава муниципального образования городского округа закрытого административно-территориального образования Сибирский Алтайского края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8"/>
          <w:szCs w:val="28"/>
        </w:rPr>
        <w:t>1. Внести в постановление Администрации ЗАТО Сибирский                           от 15.11.</w:t>
      </w:r>
      <w:r>
        <w:rPr>
          <w:b w:val="false"/>
          <w:bCs/>
          <w:sz w:val="28"/>
          <w:szCs w:val="28"/>
        </w:rPr>
        <w:t xml:space="preserve">2012 № 514 </w:t>
      </w:r>
      <w:r>
        <w:rPr>
          <w:b w:val="false"/>
          <w:sz w:val="28"/>
          <w:szCs w:val="28"/>
        </w:rPr>
        <w:t xml:space="preserve">«Об утверждении Административного регламента по предоставлению муниципальной услуги </w:t>
      </w:r>
      <w:r>
        <w:rPr>
          <w:b w:val="false"/>
          <w:bCs/>
          <w:sz w:val="28"/>
          <w:szCs w:val="28"/>
        </w:rPr>
        <w:t>«</w:t>
      </w:r>
      <w:r>
        <w:rPr>
          <w:b w:val="false"/>
          <w:sz w:val="28"/>
          <w:szCs w:val="28"/>
        </w:rPr>
        <w:t>Предоставление земельных участков, находящихся в муниципальной собственности (или государственная собственность на которые не разграничена), в постоянное (бессрочное), безвозмездное срочное пользование и аренду собственникам зданий, строений, сооружений» следующе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дминистративном регламенте по предоставлению муниципальной услуги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 (или государственная собственность на которые не разграничена), в постоянное (бессрочное), безвозмездное срочное пользование и аренду собственникам зданий, строений, сооружений»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ы 2.6.3., 2.6.5., 2.8.1., подпункт «б» пункта 3.2.2., пункт 3.2.4.,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.6.4, 2.6.6., 2.6.7., 2.6.8., 2.6.9, 2.8.2., подпункт «в» пункта 3.2.2.,  пункт 3.2.5. считать соответственно пунктами 2.6.3., 2.6.4., 2.6.5., 2.6.6., 2.6.7.,  2.8.1., подпунктом «б»  пункта 3.2.2., пунктом 3.2.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С.Ю. Болотникова) внести соответствующие изменения на официальном сайте Администрации ЗАТО Сибирский и опубликовать настоящее постановление в газете «Сибирский вестник»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бщим вопросам П.П. Суровикин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33:00Z</dcterms:created>
  <dc:creator>julia</dc:creator>
  <dc:description/>
  <cp:keywords/>
  <dc:language>en-US</dc:language>
  <cp:lastModifiedBy>Кристина</cp:lastModifiedBy>
  <cp:lastPrinted>2015-02-03T14:29:00Z</cp:lastPrinted>
  <dcterms:modified xsi:type="dcterms:W3CDTF">2015-02-26T09:06:00Z</dcterms:modified>
  <cp:revision>22</cp:revision>
  <dc:subject/>
  <dc:title>Проект постановления</dc:title>
</cp:coreProperties>
</file>