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9.2015                                                                                                        № 465                                                                                                                                                                   ЗАТО Сибирский</w:t>
      </w:r>
    </w:p>
    <w:p>
      <w:pPr>
        <w:pStyle w:val="Style17"/>
        <w:spacing w:lineRule="exact" w:line="240"/>
        <w:ind w:right="4536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ЗАТО Сибирский от 13.08.2015 № 373 «Об утверждении Правил внутреннего распорядка в общежитиях городского округа ЗАТО Сибирский Алтайского края»</w:t>
      </w:r>
    </w:p>
    <w:p>
      <w:pPr>
        <w:pStyle w:val="TextBodyIndent"/>
        <w:tabs>
          <w:tab w:val="clear" w:pos="708"/>
          <w:tab w:val="left" w:pos="0" w:leader="none"/>
          <w:tab w:val="left" w:pos="8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частью 7 статьи 5, частью 2 статьи 1 и частью 4 статьи 17 Жилищного кодекса Российской Федерации, Гражданским кодексом Российской Федерации, пунктом 39 постановления Пленума Верховного Суда РФ от 02.07.2009 № 14 «О некоторых вопросах, возникших в судебной практике при применении Жилищного кодекса Российской Федерации», постановлением Совета депутатов ЗАТО Сибирский                          от 28.12.2005 № 11/100 «Об утверждении Положения о порядке предоставления жилых помещений муниципального специализированного жилищного фонда в муниципальном образовании городском округе ЗАТО Сибирский», руководствуясь статьями 52, 63 Устава муниципального образования городского округа закрытого административно - территориального образования Сибирский Алтайского края,</w:t>
      </w:r>
      <w:r>
        <w:rPr>
          <w:b/>
          <w:sz w:val="28"/>
          <w:szCs w:val="28"/>
        </w:rPr>
        <w:t xml:space="preserve"> 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ЗАТО Сибирский                   от 13.08.2015 № 373 «Об утверждении Правил внутреннего распорядка в общежитиях городского округа ЗАТО Сибирский Алтайского края» (далее -Правила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авилах, утвержденных указанным постановление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ункт 2.6.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.6. Проживающие могут быть выселены из общежития в соответствии с законодательством Российской Федерации, в том числе Жилищным кодексом Российской Федерации, Гражданским кодексом Российской Федерации.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 6.2.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 6.3. считать соответственно пунктом 6.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по муниципальным информационным ресурсам Администрации ЗАТО Сибирский (С.Ю. Болотникова) обнародовать настоящее постановление на официальном сайте Администрации ЗАТО Сибир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5"/>
          <w:sz w:val="28"/>
          <w:szCs w:val="28"/>
        </w:rPr>
        <w:t xml:space="preserve">Контроль за исполнением постановления возложить </w:t>
      </w:r>
      <w:r>
        <w:rPr>
          <w:sz w:val="28"/>
          <w:szCs w:val="28"/>
        </w:rPr>
        <w:t>на заместителя Главы Администрации, начальника управления по строительству и архитектуре, ЖКХ и транспорту В.А. Цалябина.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     В.Н. П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FontStyle84">
    <w:name w:val="Font Style84"/>
    <w:qFormat/>
    <w:rPr>
      <w:rFonts w:ascii="Times New Roman" w:hAnsi="Times New Roman" w:cs="Times New Roman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sz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33:00Z</dcterms:created>
  <dc:creator>julia</dc:creator>
  <dc:description/>
  <cp:keywords/>
  <dc:language>en-US</dc:language>
  <cp:lastModifiedBy>Кристина</cp:lastModifiedBy>
  <cp:lastPrinted>2015-07-01T16:25:00Z</cp:lastPrinted>
  <dcterms:modified xsi:type="dcterms:W3CDTF">2015-09-25T09:58:00Z</dcterms:modified>
  <cp:revision>40</cp:revision>
  <dc:subject/>
  <dc:title>Проект постановления</dc:title>
</cp:coreProperties>
</file>