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6.2015                                                                                                        № 29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закрытого административно-территориального образования Сибирский Алтайского края от 16.12.2013 № 626 «Об утверждении муниципальной Программы «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»                                        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закрытого административно-территориального образования Сибирский  Алтайского края от 16.12.2013 № 626 «Об утверждении муниципальной  Программы «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грамме «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», утвержденной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подраздел 2 Сводного перечня программных мероприятий по реализации муниципальной программы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(С.Ю. Болотникова) обнародовать постановление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В.Н. Пан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4.06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9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025"/>
        <w:gridCol w:w="3402"/>
        <w:gridCol w:w="1417"/>
        <w:gridCol w:w="993"/>
        <w:gridCol w:w="992"/>
        <w:gridCol w:w="992"/>
        <w:gridCol w:w="1134"/>
        <w:gridCol w:w="2835"/>
      </w:tblGrid>
      <w:tr>
        <w:trPr>
          <w:trHeight w:val="845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риложение к Программе «Доступная сред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униципальном образовании городском округе закрытом административно-территориальном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и Сибирский Алтайского края на 2014 – 2016 годы»</w:t>
            </w:r>
          </w:p>
        </w:tc>
      </w:tr>
      <w:tr>
        <w:trPr>
          <w:trHeight w:val="94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ый перечень программных мероприятий по реализации муниципальной программы «Доступная сре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 образовании городском округе закрытом административно-территориаль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и Сибирский Алтайского края на 2014 – 2016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бъемы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мероприятий</w:t>
            </w:r>
          </w:p>
        </w:tc>
      </w:tr>
      <w:tr>
        <w:trPr>
          <w:trHeight w:val="6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ценах _____ года, тыс. 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казание единовременной денежной помощи</w:t>
            </w:r>
          </w:p>
        </w:tc>
      </w:tr>
      <w:tr>
        <w:trPr>
          <w:trHeight w:val="122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мониторинга потребности инвалидов и маломобильных групп населения в реабилитации и адаптации среды жизне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по ЗАТО Сибирский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оциально значимых проблем инвалидов и маломобильных групп населения</w:t>
            </w:r>
          </w:p>
        </w:tc>
      </w:tr>
      <w:tr>
        <w:trPr>
          <w:trHeight w:val="204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аспортизации объектов социальной инфраструк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социальной защиты населения по ЗАТО Сибирский Алтайского края (по согласованию), Управление по строительству и архитектуре, ЖКХ 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у администрации городского округа ЗАТО Сибирский Алтайского кр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паспортов зданий и их последующая модернизация (дооборудование)</w:t>
            </w:r>
          </w:p>
        </w:tc>
      </w:tr>
      <w:tr>
        <w:trPr>
          <w:trHeight w:val="163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убликаций в местных средствах массовой информации по вопросам социальной защиты и реабилитации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муниципальным информационным ресурсам Администрации ЗАТО Сибирск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имания общественности к проблемам инвалидов и маломобильных групп населения; формирование толерантного отношения в обществе к проблемам инвалидов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та инвалидов, совещаний, «круглых столов» по проблемам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ТО Сибирский, социальные службы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иболее значимых проблем инвалидов и их решение.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роведению Декады инвалид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ТО Сибирский, социальные службы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ости к проблемам инвалидов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обеспечению безбарьерной среды</w:t>
            </w:r>
          </w:p>
        </w:tc>
      </w:tr>
      <w:tr>
        <w:trPr>
          <w:trHeight w:val="10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ндусных съездов для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доступа к объектам социальной инфраструктуры</w:t>
            </w:r>
          </w:p>
        </w:tc>
      </w:tr>
      <w:tr>
        <w:trPr>
          <w:trHeight w:val="77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хода к лестницам в местах пребывания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жизнедеятельности для инвалидов и маломобильных групп населения</w:t>
            </w:r>
          </w:p>
        </w:tc>
      </w:tr>
      <w:tr>
        <w:trPr>
          <w:trHeight w:val="116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ндусов тротуаров в местах пересечения дорог, площад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 и архитектуре, ЖКХ и транспорту администрации городского округа ЗАТО Сибирский, социальные службы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жизнедеятельности для инвалидов и маломобильных групп населения</w:t>
            </w:r>
          </w:p>
        </w:tc>
      </w:tr>
      <w:tr>
        <w:trPr>
          <w:trHeight w:val="116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дение парковочных мест для инвалидов на парковках возле социально значимых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 и архитектуре, ЖКХ и транспорту администрации городского округа ЗАТО Сибирский, социальные службы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ступной среды жизнедеятельности для инвалидов и маломобильных групп населения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 по созданию безбарьерной среды для детей- инвалидов и детей с ограниченными возможностями в Муниципальном бюджетном общеобразовательном учреждении «Средняя общеобразовательная школа» городского округа закрытого административно-территориального образования Сибирский Алтайского края в рамках  реализации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троительству и архитектуре, ЖКХ и транспорту администрации городского округа ЗАТО Сибирски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СОШ ГО ЗАТО Сиб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общеобразовательному учреждению, претендующему на присвоение статуса базового образовательного учреждения, в рамках реализации мероприятий государственной программы Российской Федерации «Доступная  среда» на 2011-2015 годы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вершенствование социальной реабилитации инвалидов</w:t>
            </w:r>
          </w:p>
        </w:tc>
      </w:tr>
      <w:tr>
        <w:trPr>
          <w:trHeight w:val="111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дистанционного обучения детей- инвалидов с сохранным интеллектом, обучающихся на дому с использованием дистанционных образовательных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Администрации ЗАТО Сибирский по обра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тям-инвалидам возможности дистанционного обучения</w:t>
            </w:r>
          </w:p>
        </w:tc>
      </w:tr>
      <w:tr>
        <w:trPr>
          <w:trHeight w:val="9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учения по направлению органов службы занят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аевое государственное казенное учреждение «Центр занятости населения ЗАТО Сибирский»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а профессиональное обучение не менее одного инвалида ежегодно</w:t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трудовой занятости инвали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аевое государственное казенное учреждение «Центр занятости населения ЗАТО Сибирский»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содействие инвалидам в трудоустройстве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ий ЛФК, физической культурой и спортом для 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молодежи и спорту Администрации ЗАТО Сиб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ий инвалидов физической культурой и спортом</w:t>
            </w:r>
          </w:p>
        </w:tc>
      </w:tr>
      <w:tr>
        <w:trPr>
          <w:trHeight w:val="61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для инвалидов и маломобильных групп на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культуре Администрации ЗАТО Сиби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даптация и реабилитация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2-03T14:29:00Z</cp:lastPrinted>
  <dcterms:modified xsi:type="dcterms:W3CDTF">2015-06-24T04:44:00Z</dcterms:modified>
  <cp:revision>35</cp:revision>
  <dc:subject/>
  <dc:title>Проект постановления</dc:title>
</cp:coreProperties>
</file>