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2.06.2015                                                                                                        № 286   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ind w:right="5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АТО Сибирский от 17.12.2013 № 629 «Об утверждении муниципальной программы «Развитие физической культуры и спорта в муниципальном образовании городском округе закрытом административно-территориальном образовании Сибирский  Алтайского края на 2014-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ционального использования бюджетных средств,  руководствуясь статьями 53,6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а муниципального образования городского округа закрытого административно-территориального образования Сибирский Алтайского края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34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ЗАТО Сибирский                 от 17.12.2013 № 629 «Об утверждении муниципальной программы «Развитие физической культуры и спорта в муниципальном образовании городском округе закрытом административно-территориальном образовании Сибирский  Алтайского края на 2014-2016 годы» следующие изменения:</w:t>
      </w:r>
    </w:p>
    <w:p>
      <w:pPr>
        <w:pStyle w:val="TextBodyIndent"/>
        <w:tabs>
          <w:tab w:val="clear" w:pos="708"/>
          <w:tab w:val="left" w:pos="-23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«Развитие физической культуры и             спорта в муниципальном образовании городском округе закрытом административно-территориальном образовании Сибирский Алтайского края на 2014-2016 годы», утвержденной указанным постановлением, в разделе Мероприятий по реализации муниципальной программы и ее  ресурсному обеспечению: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709"/>
        <w:rPr/>
      </w:pPr>
      <w:r>
        <w:rPr/>
        <w:t>- пункт 1.3 изложить в следующей редакции: 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559"/>
        <w:gridCol w:w="851"/>
        <w:gridCol w:w="708"/>
        <w:gridCol w:w="802"/>
        <w:gridCol w:w="758"/>
        <w:gridCol w:w="850"/>
        <w:gridCol w:w="1843"/>
      </w:tblGrid>
      <w:tr>
        <w:trPr>
          <w:trHeight w:val="2100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и содержание спортивных сооружений и придомовых спортивных площадо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строитель-ству, архитектуре, ЖКХ и транспорту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55,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0,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/>
              <w:t>1555,3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 год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исправном и безопасном для занятий спортом состоянии спортсооруже-ний и площадок</w:t>
            </w:r>
          </w:p>
        </w:tc>
      </w:tr>
    </w:tbl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«Итого по разделу 1» цифры «1967,4» заменить цифрами «3372,7»; цифры «507,2» заменить цифрами «1912,5»;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.1 цифры «240,0» заменить цифрами «300,0»; цифры «80,0» в графе 6 заменить цифрами «140,0»;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«Итого по разделу 2» цифры 1610,0 заменить цифрами 1670,0; цифры «630,0» заменить цифрами «690,0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 строке «Итого по Программе» цифры «3577,4» заменить цифрами «5042,7»; цифры «1137,2» заменить цифрами «2602,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муниципальным информационным ресурсам (Болотникова С.Ю.) опубликовать настоящее постановление в газете «Сибирский вестник» и разместить на официальном сайте Администрации ЗАТО Сибир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по социальным вопросам О.Б. Гречуш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В.Н. П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33:00Z</dcterms:created>
  <dc:creator>julia</dc:creator>
  <dc:description/>
  <cp:keywords/>
  <dc:language>en-US</dc:language>
  <cp:lastModifiedBy>Кристина</cp:lastModifiedBy>
  <cp:lastPrinted>2015-02-03T14:29:00Z</cp:lastPrinted>
  <dcterms:modified xsi:type="dcterms:W3CDTF">2015-06-23T06:04:00Z</dcterms:modified>
  <cp:revision>29</cp:revision>
  <dc:subject/>
  <dc:title>Проект постановления</dc:title>
</cp:coreProperties>
</file>