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5.2015                                                                                                         № 235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color w:val="333333"/>
          <w:sz w:val="28"/>
          <w:szCs w:val="28"/>
        </w:rPr>
        <w:t>разработки бюджетного прогноза городского округа ЗАТО Сибирский Алтайского края на долгосрочный перио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170.1. </w:t>
      </w:r>
      <w:r>
        <w:rPr>
          <w:color w:val="333333"/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азработки бюджетного прогноза городского округа ЗАТО Сибирский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долгосрочный пери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(С.Ю. Болотникова) обнародовать настоящее постановление на официальном сайте Администрации ЗАТО Сибир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5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35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и бюджетного прогноза городского округа ЗАТО Сибирский Алтайского края на долгосрочный пери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</w:t>
      </w:r>
      <w:r>
        <w:rPr>
          <w:color w:val="333333"/>
          <w:sz w:val="28"/>
          <w:szCs w:val="28"/>
        </w:rPr>
        <w:t>разработки бюджетного прогноза городского округа ЗАТО Сибирский Алтайского края на долгосрочный период</w:t>
      </w:r>
      <w:r>
        <w:rPr>
          <w:sz w:val="28"/>
          <w:szCs w:val="28"/>
        </w:rPr>
        <w:t xml:space="preserve"> (далее – Порядок) </w:t>
      </w:r>
      <w:r>
        <w:rPr>
          <w:color w:val="333333"/>
          <w:sz w:val="28"/>
          <w:szCs w:val="28"/>
        </w:rPr>
        <w:t>определяет правила разработки и утверждения, период действия, требования к составу и содержанию бюджетного прогноза городского округа ЗАТО Сибирский Алтайского края на долгосрочный период (далее - Бюджетный прогно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333333"/>
          <w:sz w:val="28"/>
          <w:szCs w:val="28"/>
        </w:rPr>
        <w:t>Бюджетный прогноз разрабатывается и утверждается каждые три года на шесть и более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333333"/>
          <w:sz w:val="28"/>
          <w:szCs w:val="28"/>
        </w:rPr>
        <w:t>Разработка (изменение) Бюджетного прогноза осуществляется  комитетом по финансам  администрации городского округа ЗАТО Сибирский Алтайского края на основе прогноза (изменений прогноза) социально-экономического развития городского округа ЗАТО Сибирский Алтайского края на долгосрочный период (далее - Долгосрочный прогноз, изменения Долгосрочного прогно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333333"/>
          <w:sz w:val="28"/>
          <w:szCs w:val="28"/>
        </w:rPr>
        <w:t>Проект Бюджетного прогноза (проект изменений Бюджетного прогноза) направляется в Совет депутатов ЗАТО Сибирский одновременно с проектом решения  о бюджете  городского округа ЗАТО Сибирский Алтайского края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ый прогноз включ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а) основные итоги исполнения бюджета городского округа ЗАТО Сибирский Алтайского края за год, предшествующий году формирования Бюджетного прогноза, условия формирования Бюджетного прогноза в текущем г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писа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- основных сценарных условий, направлений развития налоговой, бюджетной и долговой политики городского округа ЗАТО Сибирский и их основных показа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- основных характеристик бюджета городского округа ЗАТО Сибирский Алтайского края с учётом выбранного сценария, а также показателей объёма муниципального долга городского округа ЗАТО Сибирский Алтай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в) цели, задачи и меры реализации долговой, налоговой и бюджетной политики городского округа ЗАТО Сибирский Алтайского края в долгосрочном периоде и их опис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г) предельные расходы на финансовое обеспечение реализации муниципальных программ городского округа ЗАТО Сибирский Алтайского края на период их действия, а также прогноз расходов бюджета городского округа ЗАТО Сибирский Алтайского края на осуществление непрограммных направлени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333333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городского округа ЗАТО Сибирский Алтайского края в долгосрочном пери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333333"/>
          <w:sz w:val="28"/>
          <w:szCs w:val="28"/>
        </w:rPr>
        <w:t>В целях формирования Бюджетного прогноза (проекта изменений </w:t>
        <w:br/>
        <w:t>Бюджетного прогноза) отдел экономики и труда Администрации ЗАТО Сибирск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- в срок до 15 августа текущего финансового года направляет в комитет по финансам  администрации городского округа ЗАТО Сибирский Алтайского края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 срок до 01 октября  текущего финансового года направляет в комитет по финансам  администрации городского округа ЗАТО Сибирский Алтайского края уточнённые параметры Долгосрочного прогноза (изменения Долгосрочного прогноза) и пояснительную записку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итет по финансам  администрации городского округа ЗАТО Сибирский Алтайского кра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- в срок до 15 ноября текущего финансового года </w:t>
      </w:r>
      <w:bookmarkStart w:id="0" w:name="_GoBack"/>
      <w:bookmarkEnd w:id="0"/>
      <w:r>
        <w:rPr>
          <w:color w:val="333333"/>
          <w:sz w:val="28"/>
          <w:szCs w:val="28"/>
        </w:rPr>
        <w:t>направляет в Совет депутатов ЗАТО Сибирский проект Бюджетного прогноза (проект изменений Бюджетного прогноза) в составе материалов к проекту решения Совета депутатов ЗАТО Сибирский о бюджете городского округа ЗАТО Сибирский Алтайского края на очередной финансовый год и на плановый пери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- в срок, не превышающий одного месяца со дня официального опубликования решения о бюджете городского округа ЗАТО Сибирский Алтайского края на очередной финансовый год и на плановый период, представляет в Администрацию ЗАТО Сибирский для рассмотрения и утверждения Бюджетный прогноз (проект изменений Бюджетного прогноз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10. Администрация ЗАТО Сибирский в срок, не превышающий двух месяцев со дня официального опубликования решения о бюджете городского округа ЗАТО Сибирский Алтайского края на очередной финансовый год и на плановый период, утверждает Бюджетный прогноз (проект изменений Бюджетного прогноз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32" w:hanging="792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1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5:00Z</dcterms:created>
  <dc:creator>Александр Резников</dc:creator>
  <dc:description/>
  <cp:keywords/>
  <dc:language>en-US</dc:language>
  <cp:lastModifiedBy>Кристина</cp:lastModifiedBy>
  <cp:lastPrinted>2015-05-21T11:12:00Z</cp:lastPrinted>
  <dcterms:modified xsi:type="dcterms:W3CDTF">2015-05-22T06:00:00Z</dcterms:modified>
  <cp:revision>21</cp:revision>
  <dc:subject/>
  <dc:title>План</dc:title>
</cp:coreProperties>
</file>