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4.2015                                                                                                        № 189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425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                         от 28.06.2012 № 283 «Об утверждении Административного регламента по предоставлению муниципальной услуги «Выдача разрешений на право организаций розничного рынка»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с Федеральным законом                        от 27.07.2010 210-ФЗ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ЗАТО Сибирский                   от 28.06.2012 № 283 «Об утверждении Административного регламента по предоставлению муниципальной услуги «Выдача разрешений на право организаций розничного рынк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тивном регламенте по предоставлению муниципальной услуги «Выдача разрешений на право организаций розничного рынка», утвержденном указанным постановле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6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«2.6. Перечень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) копии учредительных документов (оригиналы учредительных документов в случае, если верность копии не удостоверена нотариально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удостоверяющие полномочия представителя Заявителя (если с заявлением обращается представитель Заяви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кументы, необходимые для получения муниципальной услуги, должны быть предоставлены как в подлинниках, так и в копиях.</w:t>
      </w:r>
    </w:p>
    <w:p>
      <w:pPr>
        <w:pStyle w:val="Normal"/>
        <w:ind w:firstLine="709"/>
        <w:jc w:val="both"/>
        <w:rPr/>
      </w:pPr>
      <w:bookmarkStart w:id="1" w:name="OLE_LINK3"/>
      <w:bookmarkEnd w:id="1"/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/>
      </w:pPr>
      <w:bookmarkStart w:id="2" w:name="OLE_LINK3"/>
      <w:bookmarkEnd w:id="2"/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в соответствии с нормативными правовыми актами Российской Федерации, Алтайского края, муниципальными правовыми актами ЗАТО Сибирский находятся в распоряжении органа местного самоуправления ЗАТО Сибирский, предоставляющего муниципальную услугу, иных органов местного самоуправления ЗАТО Сибирский, и (или) подведомственных государственным органам и органам местного самоуправления ЗАТО Сибирский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комплектом документов предоставляется при личном обращении или направляется по почте либо электронной связь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Управлению по муниципальным информационным ресурсам Администрации ЗАТО Сибирский (С.Ю. Болотникова) опубликовать настоящее постановление в газете «Сибирский вестник» и внести соответствующие изменения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В.Н. Пан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4-20T10:31:00Z</cp:lastPrinted>
  <dcterms:modified xsi:type="dcterms:W3CDTF">2015-04-21T08:37:00Z</dcterms:modified>
  <cp:revision>32</cp:revision>
  <dc:subject/>
  <dc:title>Проект постановления</dc:title>
</cp:coreProperties>
</file>