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15                                                                                                        № 147                                                                                                                                                                ЗАТО Сибирск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закрытого административно - территориального образования Сибирский Алтайского края от 17.12.2013 № 632 «Об утверждении   муниципальной Программы «Развитие муниципальной системы образования на территории городского округа закрытого административно - территориального образования Сибирский Алтайского края на 2014-2016 годы»</w:t>
      </w:r>
    </w:p>
    <w:p>
      <w:pPr>
        <w:pStyle w:val="Normal"/>
        <w:autoSpaceDE w:val="false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Внести 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городского округа закрытого административно-территориального образования Сибирский  Алтайского края от 17.12.2013 № 632 «Об утверждении   муниципальной 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одный перечень программных мероприятий по реализации Программы  (Приложение к Программе)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муниципальным информационным ресурсам               (С.Ю. Болотникова) обнародовать постановление на официальном сайте Администрации ЗАТО Сиби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социальным вопросам О.Б. Гречушнико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АТО Сибирский 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6.04.2015 № 147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к ПРОГРАММЕ, утвержденной постановлением  Администрации ЗАТО Сибирский 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7.12.2013   №   632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Сводный перечень</w:t>
      </w:r>
    </w:p>
    <w:p>
      <w:pPr>
        <w:pStyle w:val="Normal"/>
        <w:jc w:val="center"/>
        <w:rPr/>
      </w:pPr>
      <w:r>
        <w:rPr/>
        <w:t>программных мероприятий по реализации  Программ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"/>
        <w:gridCol w:w="3683"/>
        <w:gridCol w:w="2047"/>
        <w:gridCol w:w="400"/>
        <w:gridCol w:w="1018"/>
        <w:gridCol w:w="197"/>
        <w:gridCol w:w="653"/>
        <w:gridCol w:w="224"/>
        <w:gridCol w:w="627"/>
        <w:gridCol w:w="250"/>
        <w:gridCol w:w="600"/>
        <w:gridCol w:w="288"/>
        <w:gridCol w:w="988"/>
        <w:gridCol w:w="459"/>
        <w:gridCol w:w="3085"/>
      </w:tblGrid>
      <w:tr>
        <w:trPr>
          <w:trHeight w:val="264" w:hRule="atLeast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ind w:left="-108" w:right="-17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объемы финансирования                                      (в ценах_______г., тыс. рубле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</w:t>
            </w:r>
          </w:p>
        </w:tc>
      </w:tr>
      <w:tr>
        <w:trPr>
          <w:trHeight w:val="326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9" w:hanging="0"/>
              <w:jc w:val="center"/>
              <w:rPr/>
            </w:pPr>
            <w:r>
              <w:rPr/>
              <w:t>на весь период реализации Программы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Педагогические кадры</w:t>
            </w:r>
          </w:p>
        </w:tc>
      </w:tr>
      <w:tr>
        <w:trPr>
          <w:trHeight w:val="149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вышение квалификации педагогических и руководящих работников  образовательных учреждений городского округа ЗАТО Сибирский, работников комитета  по образованию и молодежной политике Администрации ЗАТО Сибирский,  реализация  экспериментальной деятельности образовательных учреждений по теме  «Интеграция деятельности образовательных учреждений военного городка (образовательный кластер) как условие позитивной социализации ребенк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молодежной политике Администрации  ЗАТО Сиби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тельные учрежд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ДОУ ЦРР-Д.с.№1 «Терем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ДОУ ЦРР-Д.с.№2 «Ромаш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ДОУ ЦРР-Д.с.№3 «Солныш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НОШ» ЗАТО Сибирский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СОШ ГО ЗАТО Сибирский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ДО ДЮЦ «Росто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5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5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3" w:hanging="0"/>
              <w:rPr/>
            </w:pPr>
            <w:r>
              <w:rPr/>
              <w:t>В течение года - по графику АКИПКР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овышение требований к аттестации педагогических и руководящих работников  ОУ в рамках нового порядка аттестации, необходимость повышения квалификации педагогических работников, (учителей-предметников), работающих по ФГОС ООО (федеральный государственный образовательный стандарт основного общего образования) в МБОУСОШ ГО ЗАТО Сибирский, внедрение ФГОС ДО – федеральный государственный стандарт дошкольного образования (</w:t>
            </w:r>
            <w:r>
              <w:rPr>
                <w:spacing w:val="-4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к 2017 году 100%);</w:t>
            </w:r>
          </w:p>
          <w:p>
            <w:pPr>
              <w:pStyle w:val="Style25"/>
              <w:jc w:val="both"/>
              <w:rPr>
                <w:spacing w:val="-4"/>
              </w:rPr>
            </w:pPr>
            <w:r>
              <w:rPr>
                <w:spacing w:val="-4"/>
              </w:rPr>
              <w:t>удельный вес численности руководящих работников дошкольных образовательных организаций, прошедших повышение квалификации, в общей численности руководящих работников дошкольных образовательных организаций:</w:t>
            </w:r>
          </w:p>
          <w:p>
            <w:pPr>
              <w:pStyle w:val="Style25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  <w:t>2014-70%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spacing w:val="-4"/>
              </w:rPr>
              <w:t>2015-100%;</w:t>
            </w:r>
          </w:p>
          <w:p>
            <w:pPr>
              <w:pStyle w:val="Style25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  <w:t>2016-100%;</w:t>
            </w:r>
          </w:p>
          <w:p>
            <w:pPr>
              <w:pStyle w:val="Normal"/>
              <w:jc w:val="both"/>
              <w:rPr/>
            </w:pPr>
            <w:r>
              <w:rPr/>
              <w:t>доля педагогических и руководящих  работников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 в 2014-98,8%; в 2015-100%, 2016 -100%.</w:t>
            </w:r>
          </w:p>
        </w:tc>
      </w:tr>
      <w:tr>
        <w:trPr>
          <w:trHeight w:val="149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штабная  и действенная поддержка лучших педагогов в рамках различных педагогических конкурсов. </w:t>
            </w:r>
          </w:p>
          <w:p>
            <w:pPr>
              <w:pStyle w:val="Normal"/>
              <w:rPr>
                <w:bCs/>
              </w:rPr>
            </w:pPr>
            <w:r>
              <w:rPr/>
              <w:t>Конкурсное выявление и поддержка лидеров образования, успешно реализующих новые подходы на практик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  по образованию и молодежной политике  Администрации ЗАТО Сибирский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оябрь 2015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ции педагог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вышение престижности и привлекательности педагогической профе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</w:rPr>
              <w:t>повышение уровня квалификации педагогических работников (не менее 3 участников).</w:t>
            </w:r>
          </w:p>
        </w:tc>
      </w:tr>
      <w:tr>
        <w:trPr>
          <w:trHeight w:val="149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Одаренные дети</w:t>
            </w:r>
          </w:p>
        </w:tc>
      </w:tr>
      <w:tr>
        <w:trPr>
          <w:trHeight w:val="149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 районных олимпиад, творческих конкурсов, интеллектуальных соревнований, научно-практических конференций и др. и обеспечение участия в международных, межрегиональных, всероссийских олимпиадах, конкурсах и др. учащихся и воспитанников учреждений дополнительного образ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образованию и молодежной политике Администрации ЗАТО Сибир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жегодно в ноябр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выявления и сопровождения одаренных детей в образовательном пространстве;</w:t>
            </w:r>
          </w:p>
          <w:p>
            <w:pPr>
              <w:pStyle w:val="Normal"/>
              <w:jc w:val="both"/>
              <w:rPr/>
            </w:pPr>
            <w:r>
              <w:rPr/>
              <w:t>раскрытие творческого потенциала детей и подростк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детей, включенных в государственную систему выявления, развития и адресной поддержки одаренных детей, в общей численности детей, занятых в системе  общего дополнительного образования детей (не менее 7%). </w:t>
            </w:r>
          </w:p>
          <w:p>
            <w:pPr>
              <w:pStyle w:val="Style25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Style25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ая  чис</w:t>
              <w:softHyphen/>
              <w:t>ленность обучаю</w:t>
              <w:softHyphen/>
              <w:t>щихся по програм</w:t>
              <w:softHyphen/>
              <w:t>мам общего образо</w:t>
              <w:softHyphen/>
              <w:t>вания, участвую</w:t>
              <w:softHyphen/>
              <w:t>щих в олимпиадах и конкурсах разли</w:t>
              <w:softHyphen/>
              <w:t>чного уровня, в общей численности обучающихся по программам общего образования и дополнительного образования (не менее  20 человек).</w:t>
            </w:r>
          </w:p>
        </w:tc>
      </w:tr>
      <w:tr>
        <w:trPr>
          <w:trHeight w:val="879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.2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чествование  учащихся - победителей  районных, краевых олимпиад, конкурсов, соревнований (творческих конкурсов, спортивных олимпиад, турниров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итет  по образованию и молодежной политике  Администрации   ЗАТО Сибирский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в октябр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получения качественного  общего и дополнительного образования (не менее  80 человек).</w:t>
            </w:r>
          </w:p>
        </w:tc>
      </w:tr>
      <w:tr>
        <w:trPr>
          <w:trHeight w:val="149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.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Присуждение ежегодной премии  Главы Администрации городского округа закрытого административно-территориального образования  Сибирский талантливой и способной молодежи</w:t>
            </w:r>
          </w:p>
          <w:p>
            <w:pPr>
              <w:pStyle w:val="Normal"/>
              <w:ind w:right="-23" w:hanging="0"/>
              <w:rPr>
                <w:spacing w:val="2"/>
              </w:rPr>
            </w:pPr>
            <w:r>
              <w:rPr/>
              <w:t>(ежегодная премия  выпускникам, учащимся, получившим  серебряные и золотые медали «За особые успехи в учении», отличникам 10 -11-ых  классов на мероприятии «Звездный фейерверк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итет  по образованию и молодежной политике  Администрации   ЗАТО Сибирский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 в июн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</w:rPr>
              <w:t xml:space="preserve">ежегодно в октябр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тивация  учащихся школ, воспитанников учреждений дополнительного образования  к получению качественного   общего и дополнительного образования (не менее  10 человек).</w:t>
            </w:r>
          </w:p>
        </w:tc>
      </w:tr>
      <w:tr>
        <w:trPr>
          <w:trHeight w:val="149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ИТОГО  по разделу 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Комплексная безопасность образовательного учреждения</w:t>
            </w:r>
          </w:p>
        </w:tc>
      </w:tr>
      <w:tr>
        <w:trPr>
          <w:trHeight w:val="58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both"/>
              <w:rPr/>
            </w:pPr>
            <w:r>
              <w:rPr/>
              <w:t>3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наний по вопросам пожарной безопасности, организация обучения и периодической переподготовки кадров, ответственных за безопасность образовательных учреждений;</w:t>
            </w:r>
          </w:p>
          <w:p>
            <w:pPr>
              <w:pStyle w:val="Normal"/>
              <w:rPr/>
            </w:pPr>
            <w:r>
              <w:rPr/>
              <w:t>проведение обучающих семинаров для педагогов по внедрению в образовательный процесс основ безопасности жизнедеятель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 по образованию и молодежной политике  Администрации   ЗАТО Сибирский, 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Ежегодно в сентябр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овременных технологий, направленных на обеспечение безопасности каждого ребенка через повышение квалификации по вопросам, касающимся пожарной безопасности, охраны труда,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ведения  курсов повышения квалификации, учебы на семинарах  работников образовательных учреждений (не менее 15 человек ежегодно).</w:t>
            </w:r>
          </w:p>
        </w:tc>
      </w:tr>
      <w:tr>
        <w:trPr>
          <w:trHeight w:val="254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both"/>
              <w:rPr/>
            </w:pPr>
            <w:r>
              <w:rPr/>
              <w:t>3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воочередных неотложных мероприятий по обеспечению безопасной жизнедеятельности участников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образованию и молодежной политике  Администрации   ЗАТО Сибирский,  образовательные учре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и требований законодательства в сфере обеспечения безопасности образовательных учреждений, направленных на защиту здоровья и сохранение жизни обучающихся, воспитанников и работников во время их трудовой и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компетентности руководителей образовательных учреждений и специалистов по вопросам обеспечения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усиление взаимодействия компетентных органов и организаций по вопросам усиления безопасности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ащение образовательных учреждений системой антитеррористической  и пожарной безопасности (100%)</w:t>
            </w:r>
          </w:p>
        </w:tc>
      </w:tr>
      <w:tr>
        <w:trPr>
          <w:trHeight w:val="439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both"/>
              <w:rPr/>
            </w:pPr>
            <w:r>
              <w:rPr/>
              <w:t>3.2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видеоаппаратурой   Муниципального бюджетного дошкольного образовательного учреждения Центр развития ребенка - «Детский сад №1 «Теремок» городского округа закрытого административно-территориального образования Сибирский Алтайского кр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ние видеонаблю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ЦРР-Д.с. №1 «Теремо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both"/>
              <w:rPr/>
            </w:pPr>
            <w:r>
              <w:rPr/>
              <w:t>3.2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видеоаппаратурой  Муниципального бюджетного дошкольного образовательного учреждения Центр развития ребенка - «Детский сад №2 «Ромашка» городского округа закрытого административно-территориального образования Сибирский Алтайского кр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ние видеонаблю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ЦРР-Д.с. №2 «Ромаш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5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both"/>
              <w:rPr/>
            </w:pPr>
            <w:r>
              <w:rPr/>
              <w:t>3.2.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видеоаппаратурой Муниципального  автономного дошкольного образовательного учреждения Центр развития ребенка - «Детский сад №3 «Солнышко» городского округа закрытого административно-территориального образования Сибирский Алтайского кр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ние видеонаблю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ЦРР-Д.с. №3 «Солныш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both"/>
              <w:rPr/>
            </w:pPr>
            <w:r>
              <w:rPr/>
              <w:t>3.2.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видеоаппаратурой муниципального бюджетного  общеобразовательного учреждения  «Начальная общеобразовательная школа»  городского округа закрытого административно-территориального образования Сибирский Алтайского кр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ние видеонаблю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НОШ» ЗАТО Сибирский Алтайского кра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both"/>
              <w:rPr/>
            </w:pPr>
            <w:r>
              <w:rPr/>
              <w:t>3.2.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видеоаппаратурой муниципального бюджетного  общеобразовательного учреждения  «Средняя общеобразовательная школа»  городского округа закрытого административно-территориального образования Сибирский Алтайского кр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ние видеонаблю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ГО ЗАТО Сибирский Алтайского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1 квартал 201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both"/>
              <w:rPr/>
            </w:pPr>
            <w:r>
              <w:rPr/>
              <w:t>3.2.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пускной системы   (биометрические системы СКД по отпечатку пальца) в Муниципальном бюджетном  общеобразовательном учреждении  «Средняя общеобразовательная школа»  городского округа закрытого административно-территориального образования Сибирский Алтайского кр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ние пропускной систем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ГО ЗАТО Сибирский Алтайского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both"/>
              <w:rPr/>
            </w:pPr>
            <w:r>
              <w:rPr/>
              <w:t>3.2.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нолеума  в Муниципальном бюджетном дошкольном образовательном учреждении Центр развития ребенка - «Детский сад №1 «Теремок» городского округа закрытого административно-территориального образования Сибирский 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-Д.с. №1 «Теремо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жарного сертификата</w:t>
            </w:r>
          </w:p>
        </w:tc>
      </w:tr>
      <w:tr>
        <w:trPr>
          <w:trHeight w:val="279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21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4. Организации и проведение отдыха детей и подростков, их оздоровления и занятости в каникулярное время</w:t>
            </w:r>
          </w:p>
        </w:tc>
      </w:tr>
      <w:tr>
        <w:trPr>
          <w:trHeight w:val="854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агерей с дневным пребыванием, детских площадок, заезда детей  в палаточные, туристические, спортивные, профильные, стационарные  оздоровительно-образовательные загородные лагеря, отдыха детей в санаториях, по малозатратной форм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тет  по образованию и молодежной политике Администрации  ЗАТО Сибирский    образовательные учреждения,</w:t>
            </w:r>
          </w:p>
          <w:p>
            <w:pPr>
              <w:pStyle w:val="Normal"/>
              <w:rPr/>
            </w:pPr>
            <w:r>
              <w:rPr/>
              <w:t xml:space="preserve">отдел по культуре и архивному делу, отдел по  спорту, КДН и ЗП Администрации ЗАТО Сибирский,  КГБУЗ  «Городская больница ЗАТО  Сибирский» (по согласованию), Управление социальной защиты населения  по Первомайскому району (по согласованию),                МО МВД по ЗАТ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бирский (по согласованию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4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 в июне-август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иление  роли  сферы каникулярного отдыха и оздоровления детей в каникулярное время, обеспечение сбалансированным питанием детей  школьного возраста в лагерях с дневным пребыванием, снижение уровня преступлений и правонарушений среди несовершеннолетних в каникулярный период, улучшение физического и психологического здоровья детей и подростков в каникулярный период, повышение уровня просветительской работы   по правовому воспитанию и профилактике дорожного травматизма в лагерях с дневным  пребыванием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табильность при организации работы  в период летней оздоровительной кампании (по ежегодному мониторингу) - не менее 80% школьников, занятых  досуговой деятельностью в каникулярный период.</w:t>
            </w:r>
          </w:p>
        </w:tc>
      </w:tr>
      <w:tr>
        <w:trPr>
          <w:trHeight w:val="2195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ация работы по трудоустройству подростков 14-18 лет в каникулярное   врем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и  предприятия городского округа  закрытого административно-территориального образования Сибирский Алтайского кра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/>
            </w:pPr>
            <w:r>
              <w:rPr/>
              <w:t xml:space="preserve"> </w:t>
            </w:r>
            <w:r>
              <w:rPr/>
              <w:t>Ежегодно в  июне-август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ременных рабочих мест среди подростков          14-18 лет, занятых трудоустройством (не менее 95-100 человек).</w:t>
            </w:r>
          </w:p>
        </w:tc>
      </w:tr>
      <w:tr>
        <w:trPr>
          <w:trHeight w:val="149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9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21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23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атериально-техническое обеспечение образовательного учреждения</w:t>
            </w:r>
          </w:p>
        </w:tc>
      </w:tr>
      <w:tr>
        <w:trPr>
          <w:trHeight w:val="3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1.1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5.1.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5.1.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5.1.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 Муниципальное бюджетное дошкольное образовательное учреждение Центр развития ребенка - «Детский сад №1 «Теремок» городского округа закрытого административно-территориального образования Сибирский Алтайского кра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ылесосов, офисных стулье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детской меб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чей зоны для воспитателей, стиральных маш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в Муниципальное бюджетное дошкольное образовательное учреждение Центр развития ребенка «Детский сад №2 «Ромашка» город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га закрытого административно-территориального образования Сибирский Алтайского края:</w:t>
            </w:r>
          </w:p>
          <w:p>
            <w:pPr>
              <w:pStyle w:val="Normal"/>
              <w:rPr/>
            </w:pPr>
            <w:r>
              <w:rPr/>
              <w:t>-стиральных маши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боров детской мебе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енки учениче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в муниципальное бюджетное общеобразовательное учреждение «Начальная общеобразовательная школа» городского округа закрытого административно-территориального образования Сибирский Алтайского кра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еллажей для библиотеки, кабинок для раздевал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борочных машин для мытья полов, оснащение необходимыми средствами для  их обслу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нтерактивных досок (2шт.), комодов (2шт.), конторок(7ш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шкафов для кабинетов,  электросушилок  для рук, светильников в кабинеты и коридоры,  мата, каната, станка лыжного, утюга лыжного, бескаркасных кресел, телевизоров, светильников,  колонок,   жалюзи, капрона, мячей волейбольных, баскетбольных, футбольных, теннисных, скакалок, обручей,  ма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в Муниципальное бюджетное общеобразовательное учреждение «Средняя общеобразовательная школа» городского округа закрытого административно-территориального образования Сибирский Алтайского кра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верей в электрощитовую,  стендов для оформления вестибюля,   сверлильного станка, заточного станка, радиоэлектронного конструкт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борочных машин для мытья полов, оснащение необходимыми средствами для  их обслу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боров ученической  и учительской мебели, проекторов, экранов,   компьютерного оборудования, жалюзи для шести кабине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утбольных мячей, лыжных ботинок, проекторов, парт и стульев в каб.№№307-40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4,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6,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13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0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9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3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56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7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9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5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 201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 201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 201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 201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 201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 201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 2016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качественного дошкольного, начального, основного общего, среднего общего, дополнительного образования, повышение качества образования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1.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 костюмов  для воспитанников  муниципального  бюджетного  образовательного  учреждения дополнительного образования «Детско-юношеский центр «Росток»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1 и 3 квартал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спитанников МБУДО ДЮЦ «Росток» костюмами для выступлений (не менее 25 воспитанников)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 по разделу 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18,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89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82,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46,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ИТОГО ПО ПРОГРАММ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16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6,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5,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3,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490" w:right="-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1134" w:right="3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szCs w:val="24"/>
    </w:rPr>
  </w:style>
  <w:style w:type="character" w:styleId="Style12">
    <w:name w:val="Название Знак"/>
    <w:basedOn w:val="Style11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4">
    <w:name w:val="Основной текст Знак"/>
    <w:basedOn w:val="Style11"/>
    <w:qFormat/>
    <w:rPr>
      <w:rFonts w:ascii="Arial" w:hAnsi="Arial" w:eastAsia="Arial Unicode MS" w:cs="Arial"/>
      <w:kern w:val="2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Верх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Основной текст с отступом Знак"/>
    <w:basedOn w:val="Style11"/>
    <w:qFormat/>
    <w:rPr>
      <w:rFonts w:ascii="Arial" w:hAnsi="Arial" w:eastAsia="Times New Roman" w:cs="Arial"/>
      <w:sz w:val="22"/>
      <w:szCs w:val="24"/>
    </w:rPr>
  </w:style>
  <w:style w:type="character" w:styleId="21">
    <w:name w:val="Основной текст 2 Знак"/>
    <w:basedOn w:val="Style11"/>
    <w:qFormat/>
    <w:rPr>
      <w:rFonts w:ascii="Arial" w:hAnsi="Arial" w:eastAsia="Times New Roman" w:cs="Arial"/>
      <w:sz w:val="22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20">
    <w:name w:val="МОН Знак"/>
    <w:qFormat/>
    <w:rPr>
      <w:sz w:val="24"/>
    </w:rPr>
  </w:style>
  <w:style w:type="character" w:styleId="11">
    <w:name w:val="Заголовочек 1 Знак"/>
    <w:basedOn w:val="Style11"/>
    <w:qFormat/>
    <w:rPr>
      <w:rFonts w:ascii="Arial" w:hAnsi="Arial" w:eastAsia="Times New Roman" w:cs="Arial"/>
      <w:b/>
      <w:bCs/>
      <w:sz w:val="28"/>
      <w:szCs w:val="28"/>
    </w:rPr>
  </w:style>
  <w:style w:type="character" w:styleId="23">
    <w:name w:val="Заголовочек 2 Знак"/>
    <w:basedOn w:val="Style11"/>
    <w:qFormat/>
    <w:rPr>
      <w:rFonts w:ascii="Arial" w:hAnsi="Arial" w:eastAsia="Times New Roman" w:cs="Arial"/>
      <w:b/>
      <w:bCs/>
      <w:i/>
      <w:i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2">
    <w:name w:val="Текст"/>
    <w:basedOn w:val="Normal"/>
    <w:qFormat/>
    <w:pPr/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Cs w:val="20"/>
      <w:lang w:val="en-US"/>
    </w:rPr>
  </w:style>
  <w:style w:type="paragraph" w:styleId="12">
    <w:name w:val="Заголовочек 1"/>
    <w:basedOn w:val="Heading3"/>
    <w:qFormat/>
    <w:pPr>
      <w:keepLines w:val="false"/>
      <w:numPr>
        <w:ilvl w:val="0"/>
        <w:numId w:val="0"/>
      </w:numPr>
      <w:spacing w:lineRule="auto" w:line="240" w:before="0" w:after="0"/>
      <w:ind w:firstLine="709"/>
      <w:jc w:val="center"/>
      <w:outlineLvl w:val="9"/>
    </w:pPr>
    <w:rPr>
      <w:rFonts w:ascii="Arial" w:hAnsi="Arial" w:eastAsia="Times New Roman" w:cs="Arial"/>
      <w:color w:val="000000"/>
      <w:sz w:val="28"/>
      <w:szCs w:val="28"/>
    </w:rPr>
  </w:style>
  <w:style w:type="paragraph" w:styleId="26">
    <w:name w:val="Заголовочек 2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olor w:val="4F81BD"/>
    </w:rPr>
  </w:style>
  <w:style w:type="paragraph" w:styleId="Style25">
    <w:name w:val="Таблтекст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20:00Z</dcterms:created>
  <dc:creator>olga</dc:creator>
  <dc:description/>
  <cp:keywords/>
  <dc:language>en-US</dc:language>
  <cp:lastModifiedBy>321</cp:lastModifiedBy>
  <cp:lastPrinted>2015-04-02T17:41:00Z</cp:lastPrinted>
  <dcterms:modified xsi:type="dcterms:W3CDTF">2015-04-07T03:44:00Z</dcterms:modified>
  <cp:revision>48</cp:revision>
  <dc:subject/>
  <dc:title/>
</cp:coreProperties>
</file>