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3.2015                                                                                  № 104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по охране труда и безопасности производства на территории городского округа ЗАТО Сибирский 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городского округа ЗАТО Сибирский Алтайского края, руководствуясь статьей 57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городского округа ЗАТО Сибирский Алтайского края месячник по охране труда и безопасности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 30.03.2015 по 30.04.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сячника по охране труда и безопасности производства в организациях, расположенных на территории городского округа ЗАТО Сибирский Алтайского кра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хране труда и безопасности производства городского округа ЗАТО Сибирский (В.А. Цалябин), главному специалисту отдела экономики и труда Администрации ЗАТО Сибирский (В.И. Хватик) провести необходимую организаторскую и разъяснительную работу по проведению месячника охраны труда и безопасности производства в организациях, расположенных на территории городского округа ЗАТО Сибирский Алтайского кра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изаций провести, а  руководителям организаций других форм собственности, расположенных на территории городского округа ЗАТО Сибирский Алтайского края, рекомендовать провести с 30.03.2015 по 30.04.2015 в организациях месячник по охране труда и безопасности производства и в срок до 24.03.2015 разработать План месячника по охране труда и безопасности производств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при проведении месячника охраны труда и безопасности производства особое внимание удели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ению работников требованиям охраны труда и безопасности производства посредством проведения занятий и инструктаж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ю контроля за качественной реализацией спланированных мероприятий и личным участием в их проведении руководящих должностных лиц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информацию по проведению месячника и аналитическую справку о состоянии условий и охраны труда в организации и мерах по их улучшению в отдел экономики и труда Администрации ЗАТО Сибирский в срок до 07.05.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           (С.Ю. Болотникова) обнародовать настоящее постановление на официальном сайте Администрации ЗАТО Сибирск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ика по охране труда и безопасности производства в организац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городского округа ЗАТО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30.03.2015 по 30.04.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городского округа ЗАТО Сибирски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с 30.03.2015 по 30.04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о местам расположения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2"/>
        <w:gridCol w:w="1559"/>
        <w:gridCol w:w="3118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тветственный за вы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населения городского округа ЗАТО Сибирский через СМИ о проведении мероприятий, посвященных Всемирному дню охраны труда в рамках месячника безопас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О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0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В.И. Хватик – главный специалист отдела экономики и труда Администрации ЗАТО Сибирский;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С.Ю. Болотникова – начальник управления по муниципальным информационным ресурсам Администрации ЗАТО Сибир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и аттестация по охране труда руководителей и специалистов организаций преподавателями Алтайского краевого центра      охраны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ктовый зал МБОУ ДОД ДМШ ЗАТО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В.И. Хват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щание и постановка задач ответственным за охрану труда в организациях по проведению месячника по охране труда и безопасности производства,  Всемирного дня охраны труда (28.04.20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нференц-зал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О 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3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.И. Хват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бучающего семинара по охране труда для руководителей организаций, расположенных на территории городского округа ЗАТО Сибир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нференц-зал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О 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.А. Цалябин - </w:t>
            </w:r>
            <w:r>
              <w:rPr/>
              <w:t>заместитель Главы Администрации, начальник управления по строительству и архитектуре, ЖКХ и транспор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паганда деятельности, направленной на безопасность труда, через СМ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 освещение проводимых мероприятий месячника по охране труда и безопасности производства  в газете «Сибирский вестник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 распространение методических пособий, памят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.И. Хват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30.03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24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Практические занятия по оказанию доврачебной помощи пострадавши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13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17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статьи «Безопасность труда везде и всегда. 28 апреля – Всемирный день охраны труда» в газету «Сибирский вестн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ЗАТО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20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.И. Хват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6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10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1. Занятия и инструктажи в муниципальных организациях по теме: «Организация предупреждения пожаров. Средства пожаротушения, порядок работы, требования безопасности при их применени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2. Тренировки по эвакуации учащихся и работников из зданий при пожаре (по согласованию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Охрана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1. Проверка и контроль автомобильной техники на выброс в атмосферу С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2. Определение мест временного хранения в автопарках (стоянках техники) ветоши, отработанных ГСМ, фильтров, использованной автомобильной рез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3. Наведение чистоты и порядка на закрепленной территории (суббот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1.04.2015 по 10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4.04.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нитарного контроля на объектах приготовления и прие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оловые МБДОУ ЦРР – «Д.с. № 1 «Теремок», МБДОУ ЦРР – «Д.с. № 2 «Ромашка»,МАДОУ ЦРР – Д.с. № 3 «Солнышко», МБОУ «НОШ» ЗАТО Сибирский Алтайского края, МБОУ СОШ ГО ЗАТО Сибирский Алтайского края, организа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4.2015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Проверка требований безопасности при работе с автомобильной техникой. Занятия и инструктажи (меры безопасности при работе в парках, на стоянках автомобильной техники, работа на осмотровых эстакадах (канавах) и на подъемных устройствах, требования безопасности при работе с ядовитыми техническими жидкостями (бензин, антифриз), требования безопасности при перевозке автомобильным транспортом людей, грузов, требования безопасности при проведении рабо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,  имеющие автомобиль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1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17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, 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, проведение контроля технического состояния подвижного состава (автомобиля) перед выездом на линию и при возвращении с лин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,  имеющие автомобильный 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1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17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, 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работы внутрипроверочных комиссий по проверке ими правильности хранения, учета, выдачи и использования ядовитых технических жидкостей, наркотических веществ, препаратов, имущества, опасного для здоровья и жизни люд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6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17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4"/>
              </w:rPr>
            </w:pPr>
            <w:r>
              <w:rPr>
                <w:spacing w:val="-14"/>
              </w:rPr>
              <w:t>Проведение периодических медосмотров работников в соответствии с требованиями приказа Минздравсоцразвития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чебные учреждения,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1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24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ие работы по аттестации рабочих мест в организациях, расположенных на территории ЗАТО Сибирский: (с привлечением специалистов </w:t>
            </w:r>
            <w:r>
              <w:rPr/>
              <w:t>Алтайского краевого центра охраны труда (по согласованию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правлении по строительству и архитектуре, ЖКХ и транспорту Администрации ЗАТО Сибирск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жотраслевой централизованной бухгалтерии при Администрации ЗАТО Сибир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1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29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ст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неплановые инструктажи при проведении работ в кабинетах труда, в  лабораторных классах, занятий в спортивных зала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Тренировочные занятия по эвакуации детей и работников из здания при аварийных ситуациях и пожар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Конкурсы, викторины, игры по закреплению у дете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навыков безопасного поведения на улицах и дорог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предупреждению пожаров (лесных пожаров) и других чрезвычайных ситу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МБДОУ ЦРР – «Д.с. № 1 «Теремок», МБДОУ ЦРР – «Д.с. № 2 «Ромашка», МАДОУ ЦРР – Д.с. № 3 «Солнышко», МБОУ «НОШ» ЗАТО Сибирский Алтайского края, МБОУ СОШ ГО ЗАТО Сибирский Алтайского края,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КГБОУКШИ «Алтайский кадетский корпус»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18.03.2015 по 22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bookmarkStart w:id="0" w:name="_GoBack"/>
            <w:bookmarkEnd w:id="0"/>
            <w:r>
              <w:rPr/>
              <w:t xml:space="preserve">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мотр-конкурс оборудования рабочих ме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1.04.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по 17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Совета по предпринимательству при Главе Администрации по вопросу организации и проведению аттестации рабочих мест у работодателей индивидуальных предприним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Конференц-зал Администрации ЗАТО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24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Е.В. Скороход,              начальник отдела экономики и труда Администрации ЗАТО Сибир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требований безопасности на ремонтно-строительных и хозяйственных работа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Работы на высоте (выдача наряда - допуска на работы, средства защиты и страховки, знаки безопасности, порядок подъема на высоту различных грузов, установка строительных лесов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2. Работы с применением ядовитых, едких веществ в заглубленных помещениях (выдача наряда-допуска, состав расчета, средства защиты и страховки, звуковая (посредством фала) сигнализация между работающим и страхующим, порядок эвакуации из помещения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Малярные работы (средства защиты и приспособления, порядок работы с красками, растворителями, проветривание помещений, контроль за временем нахождения в непроветриваемых помещениях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Земляные работы (выдача наряда-допуска на работы, порядок работы при обнаружении кабеля под напряжением, средства защиты и приспособления, установка крепления грун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С 01.04.2015 по 24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утриорганизационное обучение работников с выдачей удостоверения по проверке знаний по охране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13.04.2015 по 30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ерекрестные проверки состояния охраны труда между подразделениями, дни контроля за соблюдением работниками правил и инструкций по охране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01.04.2015 по 24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курсы на предприятия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учший рабочий по професси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- профессиональный масте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ведение итогов конкур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13.03.2015 по 30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ветственные за охрану труда в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уководители 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храны труда с инженерами и ответственными по охране труда организаций. Прием зачетов по охране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ференц-зал Администрации ЗАТО 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Хват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минар-совещание по подведению итогов месячника по охране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ференц-зал Администрации ЗАТО 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Цаляб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лад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ходе проведения месячни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 результатах проведения месячника (письменн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ЗАТО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четверг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В.И. Хвати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Ответственные за охрану труда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межведомственной комиссии по охране труда и безопасности производства с рассмотрением итоговой информации по проведению месячника по охране труда в марте – апреле 2015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ференц-зал Администрации ЗАТО 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.А. Цаляб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0:00Z</dcterms:created>
  <dc:creator>olga</dc:creator>
  <dc:description/>
  <cp:keywords/>
  <dc:language>en-US</dc:language>
  <cp:lastModifiedBy>Сергей Диких</cp:lastModifiedBy>
  <cp:lastPrinted>2015-03-20T09:15:00Z</cp:lastPrinted>
  <dcterms:modified xsi:type="dcterms:W3CDTF">2015-03-23T11:27:00Z</dcterms:modified>
  <cp:revision>47</cp:revision>
  <dc:subject/>
  <dc:title/>
</cp:coreProperties>
</file>