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4                                                                                      № 62                                                                                                                                                  ЗАТО Сибир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закрытого административно-территориального образования Сибирский Алтайского края от 17.12.2013 № 632 «Об утверждении   муниципальной 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ского округа закрытого административно-территориального образования Сибирский  Алтайского края от 17.12.2013 №632 «Об утверждении   муниципальной 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, утвержденной указанным  постановлением, в Сводном перечне программных мероприятий по реализаци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1.1., строку «ИТОГО по разделу 1» изложить в следующей редакции 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5.1.3 исключить,  строку «ИТОГО по разделу 5»  изложить в следующей редакции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ы 5.1.4-5.1.6. считать пунктами 5.1.3-5.1.5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Управлению    по   муниципальным   информационным    ресурсам          (С.Ю. Болотникова)  опубликовать настоящее постановление в газете «Сибир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.М. Драче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284" w:firstLine="990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TextBodyIndent"/>
        <w:spacing w:lineRule="exact" w:line="240"/>
        <w:ind w:left="284" w:firstLine="990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Indent"/>
        <w:spacing w:lineRule="exact" w:line="240"/>
        <w:ind w:left="284" w:firstLine="9900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TextBodyIndent"/>
        <w:spacing w:lineRule="exact" w:line="240"/>
        <w:ind w:left="284" w:firstLine="990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Сводный перечень</w:t>
      </w:r>
    </w:p>
    <w:p>
      <w:pPr>
        <w:pStyle w:val="Normal"/>
        <w:jc w:val="center"/>
        <w:rPr/>
      </w:pPr>
      <w:r>
        <w:rPr/>
        <w:t>программных мероприятий по реализации  Программы</w:t>
      </w:r>
    </w:p>
    <w:tbl>
      <w:tblPr>
        <w:tblW w:w="15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0"/>
        <w:gridCol w:w="2268"/>
        <w:gridCol w:w="1484"/>
        <w:gridCol w:w="926"/>
        <w:gridCol w:w="850"/>
        <w:gridCol w:w="851"/>
        <w:gridCol w:w="1559"/>
        <w:gridCol w:w="2535"/>
      </w:tblGrid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ind w:left="-108" w:right="-17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 (в ценах 2013 г., 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1" w:hanging="0"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1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едагогические кадры</w:t>
            </w:r>
          </w:p>
        </w:tc>
      </w:tr>
      <w:tr>
        <w:trPr>
          <w:trHeight w:val="1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вышение квалификации педагогических и руководящих работников  образовательных учреждений городского округа ЗАТО Сибирский, работников комитета  по образованию и молодежной политике Администрации ЗАТО Сибирский,  реализация  экспериментальной деятельности образовательных учреждений по теме  «Интеграция деятельности образовательных учреждений военного городка (образовательный кластер) как условие позитивной социализации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 ЗАТО Сибирский  по образова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 АКИПКР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требований к аттестации педагогических и руководящих работников  ОУ в рамках нового порядка аттестации, необходимость повышения квалификации педагогических работников, (учителей-предметников), работающих по ФГОС ООО (федеральный государственный образовательный стандарт основного общего образования) в МБОУСОШ ГО ЗАТО Сибирский, внедрение ФГОС ДО – федеральный государственный стандарт дошкольного образования (</w:t>
            </w:r>
            <w:r>
              <w:rPr>
                <w:spacing w:val="-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к 2017 году 100%);</w:t>
            </w:r>
          </w:p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удельный вес численности руководящих работников дошкольных образовательных организаций, прошедших повышение квалификации, в общей численности руководящих работников дошкольных образовательных организаций:</w:t>
            </w:r>
          </w:p>
          <w:p>
            <w:pPr>
              <w:pStyle w:val="Style17"/>
              <w:jc w:val="center"/>
              <w:rPr/>
            </w:pPr>
            <w:r>
              <w:rPr>
                <w:spacing w:val="-4"/>
              </w:rPr>
              <w:t>2014-70%; 2015-100%;</w:t>
            </w:r>
          </w:p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2016-100%;</w:t>
            </w:r>
          </w:p>
          <w:p>
            <w:pPr>
              <w:pStyle w:val="Normal"/>
              <w:jc w:val="center"/>
              <w:rPr/>
            </w:pPr>
            <w:r>
              <w:rPr/>
              <w:t>доля педагогических и руководящих  работников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в 2014-98,8%; в 2015-100%, 2016 -100%.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новационной  деятельности по теме «Интеграция деятельности образовательных учреждений военного городка (образовательный кластер) как условие позитивной социализации ребенка» (участие  образовательных учреждений -100%)</w:t>
            </w:r>
          </w:p>
        </w:tc>
      </w:tr>
      <w:tr>
        <w:trPr>
          <w:trHeight w:val="1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284" w:firstLine="990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TextBodyIndent"/>
        <w:spacing w:lineRule="exact" w:line="240"/>
        <w:ind w:left="284" w:firstLine="990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Indent"/>
        <w:spacing w:lineRule="exact" w:line="240"/>
        <w:ind w:left="284" w:firstLine="9900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TextBodyIndent"/>
        <w:spacing w:lineRule="exact" w:line="240"/>
        <w:ind w:left="284" w:firstLine="990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Сводный перечень</w:t>
      </w:r>
    </w:p>
    <w:p>
      <w:pPr>
        <w:pStyle w:val="Normal"/>
        <w:jc w:val="center"/>
        <w:rPr/>
      </w:pPr>
      <w:r>
        <w:rPr/>
        <w:t>программных мероприятий по реализации  Программы</w:t>
      </w:r>
    </w:p>
    <w:tbl>
      <w:tblPr>
        <w:tblW w:w="15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71"/>
        <w:gridCol w:w="2286"/>
        <w:gridCol w:w="1285"/>
        <w:gridCol w:w="1001"/>
        <w:gridCol w:w="1000"/>
        <w:gridCol w:w="1051"/>
        <w:gridCol w:w="1559"/>
        <w:gridCol w:w="1968"/>
      </w:tblGrid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ind w:left="-108" w:right="-177" w:hanging="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 (в ценах 2013г., 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     </w:t>
            </w:r>
            <w:r>
              <w:rPr/>
              <w:t>Сроки</w:t>
            </w:r>
          </w:p>
          <w:p>
            <w:pPr>
              <w:pStyle w:val="Normal"/>
              <w:ind w:right="-250" w:hanging="0"/>
              <w:rPr/>
            </w:pPr>
            <w:r>
              <w:rPr/>
              <w:t>выполн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3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1" w:hanging="0"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71"/>
        <w:gridCol w:w="2286"/>
        <w:gridCol w:w="1218"/>
        <w:gridCol w:w="1068"/>
        <w:gridCol w:w="1000"/>
        <w:gridCol w:w="1051"/>
        <w:gridCol w:w="1559"/>
        <w:gridCol w:w="1968"/>
      </w:tblGrid>
      <w:tr>
        <w:trPr>
          <w:trHeight w:val="149" w:hRule="atLeast"/>
        </w:trPr>
        <w:tc>
          <w:tcPr>
            <w:tcW w:w="1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5. Укрепление материально-технической базы образовательных учреждений</w:t>
            </w:r>
          </w:p>
        </w:tc>
      </w:tr>
      <w:tr>
        <w:trPr>
          <w:trHeight w:val="1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по разделу 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5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7:00Z</dcterms:created>
  <dc:creator>fjs</dc:creator>
  <dc:description/>
  <cp:keywords/>
  <dc:language>en-US</dc:language>
  <cp:lastModifiedBy>Редакция</cp:lastModifiedBy>
  <cp:lastPrinted>2014-01-31T15:31:00Z</cp:lastPrinted>
  <dcterms:modified xsi:type="dcterms:W3CDTF">2014-02-19T03:29:00Z</dcterms:modified>
  <cp:revision>26</cp:revision>
  <dc:subject/>
  <dc:title>Проект постановления</dc:title>
</cp:coreProperties>
</file>