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ЗАКРЫТОГО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ИЙ АЛТАЙСКОГО КРА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2.2014                                                                                      № 59                                                                                                                                                                  ЗАТО Сибирский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42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конкурсе социально-значимых проектов и фотоконкурсе, посвящённых Году культуры </w:t>
      </w:r>
      <w:r>
        <w:rPr>
          <w:sz w:val="28"/>
          <w:szCs w:val="28"/>
        </w:rPr>
        <w:t xml:space="preserve">на территории городского округа  ЗАТО Сибирски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реализации мероприятий, посвященных Году культуры на территории городского округа ЗАТО Сибирский Алтайского кра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ЯЮ: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</w:t>
      </w:r>
      <w:r>
        <w:rPr>
          <w:bCs/>
          <w:sz w:val="28"/>
          <w:szCs w:val="28"/>
        </w:rPr>
        <w:t xml:space="preserve"> конкурсе социально-значимых проектов, посвящённом Году культуры </w:t>
      </w:r>
      <w:r>
        <w:rPr>
          <w:sz w:val="28"/>
          <w:szCs w:val="28"/>
        </w:rPr>
        <w:t>на территории городского округа                 ЗАТО Сибирский Алтайского кра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Утвердить прилагаемое Положение </w:t>
      </w:r>
      <w:r>
        <w:rPr>
          <w:bCs/>
          <w:sz w:val="28"/>
          <w:szCs w:val="28"/>
        </w:rPr>
        <w:t xml:space="preserve">о фотоконкурсе                            «В объективе - культура!» </w:t>
      </w:r>
      <w:r>
        <w:rPr>
          <w:sz w:val="28"/>
          <w:szCs w:val="28"/>
        </w:rPr>
        <w:t>в рамках  Года культуры на территории городского  округа  ЗАТО Сибирский Алтайского кра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3. Утвердить прилагаемый Состав  Организационного </w:t>
      </w:r>
      <w:r>
        <w:rPr>
          <w:bCs/>
          <w:color w:val="000000"/>
          <w:sz w:val="28"/>
          <w:szCs w:val="28"/>
        </w:rPr>
        <w:t xml:space="preserve">комитета конкурса  </w:t>
      </w:r>
      <w:r>
        <w:rPr>
          <w:bCs/>
          <w:sz w:val="28"/>
          <w:szCs w:val="28"/>
        </w:rPr>
        <w:t>социально-значимых</w:t>
      </w:r>
      <w:r>
        <w:rPr>
          <w:sz w:val="28"/>
          <w:szCs w:val="28"/>
        </w:rPr>
        <w:t xml:space="preserve"> проектов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отоконкурса, посвящённых Году культуры на территории городского округа ЗАТО Сибирский Алтайского кр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 Комитету по финансам администрации городского округа закрытого административно-территориального образования Сибирский Алтайского края (В.Н. Панов) обеспечить финансирование указанных конкурсов. 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ind w:right="1" w:firstLine="567"/>
        <w:jc w:val="both"/>
        <w:rPr/>
      </w:pPr>
      <w:r>
        <w:rPr>
          <w:sz w:val="28"/>
          <w:szCs w:val="28"/>
        </w:rPr>
        <w:t>5.</w:t>
      </w:r>
      <w:r>
        <w:rPr>
          <w:spacing w:val="-3"/>
          <w:sz w:val="28"/>
          <w:szCs w:val="28"/>
        </w:rPr>
        <w:t xml:space="preserve"> Управлению    по   муниципальным   информационным    ресурсам          (С.Ю. Болотникова)  опубликовать настоящее постановление в газете «Сибирский вестник».</w:t>
      </w:r>
    </w:p>
    <w:p>
      <w:pPr>
        <w:pStyle w:val="21"/>
        <w:spacing w:lineRule="auto" w:line="240"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 Контроль за исполнением постановления возложить на заместителя Главы Администрации по социальным вопросам О.Б. Гречушникову.</w:t>
      </w:r>
    </w:p>
    <w:p>
      <w:pPr>
        <w:pStyle w:val="21"/>
        <w:spacing w:lineRule="auto" w:line="240"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С.М. Драче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О Сибирский 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от _____________№__________</w:t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center"/>
        <w:rPr/>
      </w:pPr>
      <w:r>
        <w:rPr>
          <w:sz w:val="28"/>
          <w:szCs w:val="28"/>
        </w:rPr>
        <w:t xml:space="preserve">Положение </w:t>
      </w:r>
      <w:r>
        <w:rPr>
          <w:bCs/>
          <w:sz w:val="28"/>
          <w:szCs w:val="28"/>
        </w:rPr>
        <w:t>о конкурсе социально-значимых</w:t>
      </w:r>
      <w:r>
        <w:rPr>
          <w:sz w:val="28"/>
          <w:szCs w:val="28"/>
        </w:rPr>
        <w:t xml:space="preserve"> проектов, </w:t>
      </w:r>
    </w:p>
    <w:p>
      <w:pPr>
        <w:pStyle w:val="Style20"/>
        <w:spacing w:before="0" w:after="0"/>
        <w:jc w:val="center"/>
        <w:rPr/>
      </w:pPr>
      <w:r>
        <w:rPr>
          <w:sz w:val="28"/>
          <w:szCs w:val="28"/>
        </w:rPr>
        <w:t xml:space="preserve">посвящённом Году культуры на территории городского округа 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 Алтай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 xml:space="preserve">Конкурс </w:t>
      </w:r>
      <w:r>
        <w:rPr>
          <w:bCs/>
          <w:sz w:val="28"/>
          <w:szCs w:val="28"/>
        </w:rPr>
        <w:t>социально-значимых</w:t>
      </w:r>
      <w:r>
        <w:rPr>
          <w:sz w:val="28"/>
          <w:szCs w:val="28"/>
        </w:rPr>
        <w:t xml:space="preserve"> проектов, посвящённых Году культуры на территории городского округа ЗАТО Сибирский Алтайского края (далее – Конкурс), имеет общегородской стату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Цель и задачи конкурс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 Конкурс проводится с целью стимулирования творческой деятельности жителей городского округа ЗАТО Сибирский в Год культуры в России и в ЗАТО Сибирский для целенаправленной популяризации истинных культурных ценностей, привлечения внимания жителей ЗАТО Сибирский к вопросам развития культуры на нашей территории, к сохранению нашего культурно-исторического наследия, развития творческого, интеллектуального, эстетического потенциала жителей ЗАТО Сибирский, а так же к повышению роли культуры в воспитании подрастающего поко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сновные задачи Конкурс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, мотивация и поощрение инновационной деятельности в практике культурного развития и воспитания подрастающего поко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пуляризация  семейных культурных традиций  и приобщение жителей  разных поколений к эстетическому  развит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ение существующих и создание новых авторских программ, направленных на эмоционально-эстетическую поддержку де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культурной  адаптации жителей ЗАТО Сибирск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мение использовать возможности современной цифровой техники для развития творческого потенциала жителей ЗАТО Сибирск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Участники Конкурс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 В Конкурсе могут принимать участие  организации, войсковые части, общественные и молодёжные объединения (далее - Организации), физические лица, представляющие проекты по вовлечению жителей в социо культурное пространство на территории городского округа ЗАТО Сибирский и проживающие в ЗАТО Сибирск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 Руководители Организаций вправе представлять коллективные проекты, основанные на практике вверенных им Организаций. Руководители так же вправе представлять индивидуальные проекты, не связанные с  деятельностью подведомственных им Организа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Номинации Конкурс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Номинация «Храним народные традиции» включает социально-значимые проекты, направленные на возрождение народной культуры, популяризирующие народное прикладное творчество и ремесла, способствующие   вовлечению населения в  ремесленную деятельность и прикладное творчест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Номинация «Культура-основа нравственности» - социально-значимые проекты, популяризирующие культурные ценности, их роль в становлении лич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3. Номинация «Наша творческая семья» - социально-значимые проекты, направленные на организацию семейных мероприятий и массовое вовлечение семей с детьми в общественно-культурную жизнь городского округ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проведения и определения победителей Конкурс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Извещение о проведении Конкурса публикуется в газете «Сибирский вестник» и размещается на официальном сайте Администрации ЗАТО Сибирск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Для участия в Конкурсе в срок до 01.06.2014 необходимо предоставить заявку (форма заявки приведена в п. 5.3.) на участие в Конкурсе. Заявки предоставляются в отдел по культуре и архивному делу Администрации ЗАТО Сибирский по адресу: ул. Строителей, д. 5, кабинет  № 6 или на электронный адрес: </w:t>
      </w:r>
      <w:r>
        <w:rPr>
          <w:sz w:val="28"/>
          <w:szCs w:val="28"/>
          <w:lang w:val="en-US"/>
        </w:rPr>
        <w:t>cu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t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 К участию в Конкурсе принимаются социально-значимые проекты (далее - проекты), реализуемые в течение 2014 года. Инициаторы проектов должны подать заявку на участие в Конкурсе. Подача заявок осуществляется путем заполнения специальной формы. Форма заявки приведена ниж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звание прое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ремя и место реализации прое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ициатор проекта: физическое лицо, общественное и молодёжное объединение, организация (указать название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тактное лицо (фамилия, имя, отчество лица, представляющего проект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раткое описание прое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уальность проект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цели и задачи прое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ханизм реализации прое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сть проекта – описание фактических результатов с указанием количественных и качественных индикаторов и методов их измер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4. Участник Конкурса, исследуя сущность проблемы, собирает различную информацию, материалы, документы, на основе которых разрабатывается и реализуется проект. Документы оформляются в портфолио.  Портфолио состоит из двух разделов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папки документов, описательный отчёт о реализации проекта (фото- и видеоматериалы)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 мультимедийная  презентац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Оценка проектов производится на основании следующих критерие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1. Соответствие проекта заявленной тематике, целям и задачам Конкурс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2. Актуальность поднятой проблем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3. Степень охвата целевой аудитории проекта (предусмотреть вовлечённость в проект не менее 50 человек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5.4. Инновационность (</w:t>
      </w:r>
      <w:r>
        <w:rPr>
          <w:sz w:val="28"/>
          <w:szCs w:val="28"/>
          <w:shd w:fill="FFFFFF" w:val="clear"/>
        </w:rPr>
        <w:t>новшество, обеспечивающее качественный рост эффективности проекта, которое является конечным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sz w:val="28"/>
            <w:szCs w:val="28"/>
          </w:rPr>
          <w:t xml:space="preserve">результатом </w:t>
        </w:r>
      </w:hyperlink>
      <w:r>
        <w:rPr>
          <w:rStyle w:val="InternetLink"/>
          <w:color w:val="000000"/>
          <w:sz w:val="28"/>
          <w:szCs w:val="28"/>
          <w:u w:val="none"/>
          <w:shd w:fill="FFFFFF" w:val="clear"/>
        </w:rPr>
        <w:t>интеллектуальной деятельности человека</w:t>
      </w:r>
      <w:r>
        <w:rPr>
          <w:sz w:val="28"/>
          <w:szCs w:val="28"/>
          <w:shd w:fill="FFFFFF" w:val="clear"/>
        </w:rPr>
        <w:t xml:space="preserve">, его творческого процесса, открытий, изобретений и рационализации), </w:t>
      </w:r>
      <w:r>
        <w:rPr>
          <w:sz w:val="28"/>
          <w:szCs w:val="28"/>
        </w:rPr>
        <w:t>применяемых в проекте форм и методов решения задач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5.5.5. Системность (проект не должен ограничиваться реализацией одного тематического  мероприятия, а должен иметь объединенную  темой  систему мероприятий); </w:t>
      </w:r>
    </w:p>
    <w:p>
      <w:pPr>
        <w:pStyle w:val="Standard"/>
        <w:tabs>
          <w:tab w:val="clear" w:pos="708"/>
          <w:tab w:val="left" w:pos="1418" w:leader="none"/>
          <w:tab w:val="left" w:pos="1843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5.6. Качество защиты проекта - презентабельность, логичность                                         и аргументированность подачи материала,  выразительность эмоциональной подачи, оригинальность, культура речи;</w:t>
      </w:r>
    </w:p>
    <w:p>
      <w:pPr>
        <w:pStyle w:val="Standard"/>
        <w:tabs>
          <w:tab w:val="clear" w:pos="708"/>
          <w:tab w:val="left" w:pos="1418" w:leader="none"/>
          <w:tab w:val="left" w:pos="1843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5.7. Участники Конкурса при публичной защите своих проектных работ должны соблюдать следующие условия:</w:t>
      </w:r>
    </w:p>
    <w:p>
      <w:pPr>
        <w:pStyle w:val="Standard"/>
        <w:tabs>
          <w:tab w:val="clear" w:pos="708"/>
          <w:tab w:val="left" w:pos="1418" w:leader="none"/>
          <w:tab w:val="left" w:pos="1843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 Критерии, отраженные в пункте 5.5. настоящего Положения;</w:t>
      </w:r>
    </w:p>
    <w:p>
      <w:pPr>
        <w:pStyle w:val="Standard"/>
        <w:tabs>
          <w:tab w:val="clear" w:pos="708"/>
          <w:tab w:val="left" w:pos="1418" w:leader="none"/>
          <w:tab w:val="left" w:pos="1843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 Выступление по защите проекта должно длиться не более 5-7 минут;</w:t>
      </w:r>
    </w:p>
    <w:p>
      <w:pPr>
        <w:pStyle w:val="Standard"/>
        <w:tabs>
          <w:tab w:val="clear" w:pos="708"/>
          <w:tab w:val="left" w:pos="1418" w:leader="none"/>
          <w:tab w:val="left" w:pos="1843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тветы на вопросы регламентируются временем (не более 3 минут                             на вопрос);</w:t>
      </w:r>
    </w:p>
    <w:p>
      <w:pPr>
        <w:pStyle w:val="Standard"/>
        <w:tabs>
          <w:tab w:val="clear" w:pos="708"/>
          <w:tab w:val="left" w:pos="1418" w:leader="none"/>
          <w:tab w:val="left" w:pos="1843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 Выступление должно сопровождаться наглядными материалами – презентацией, а также</w:t>
      </w:r>
      <w:r>
        <w:rPr>
          <w:rFonts w:cs="Times New Roman"/>
          <w:color w:val="FF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угими материалами - по желанию конкурсанта (фотографии, упоминание в СМИ, графики и прочее.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8. Совместимость представляемых в электронном виде материалов распространенным форматам программного обеспечения (принимаются файлы форматов – 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p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l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d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tx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i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n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v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p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a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 xml:space="preserve">3,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)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6. Проекты оцениваются по каждому критерию отдельно по шкале      от 0 до 10 балл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7. Организациям, представляющим проекты, разрешается принимать участие только в одной номин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Подведение итогов Конкурса и награждение победителей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Конкурсные работы оцениваются жюри, в состав которого входят члены Организационного комитета </w:t>
      </w:r>
      <w:r>
        <w:rPr>
          <w:bCs/>
          <w:color w:val="000000"/>
          <w:sz w:val="28"/>
          <w:szCs w:val="28"/>
        </w:rPr>
        <w:t xml:space="preserve">конкурса </w:t>
      </w:r>
      <w:r>
        <w:rPr>
          <w:bCs/>
          <w:sz w:val="28"/>
          <w:szCs w:val="28"/>
        </w:rPr>
        <w:t>социально-значимых</w:t>
      </w:r>
      <w:r>
        <w:rPr>
          <w:sz w:val="28"/>
          <w:szCs w:val="28"/>
        </w:rPr>
        <w:t xml:space="preserve"> проектов и фотоконкурса, посвящённых Году культуры на территории городского округа ЗАТО Сибирский Алтайского кра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6.2. Организации, ставшие победителями Конкурса, представившие коллективный проект, награждаются ценными подарками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6.3. Физические лица – победители </w:t>
      </w:r>
      <w:r>
        <w:rPr>
          <w:bCs/>
          <w:sz w:val="28"/>
          <w:szCs w:val="28"/>
        </w:rPr>
        <w:t>Конкурса (3 номинации по                  5 человек в каждой)</w:t>
      </w:r>
      <w:r>
        <w:rPr>
          <w:sz w:val="28"/>
          <w:szCs w:val="28"/>
        </w:rPr>
        <w:t xml:space="preserve">, представившие индивидуальные авторские проекты, награждаются дипломами и денежным вознаграждением в размере         10 000 (десять тысяч) рублей каждому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Итоги Конкурса подводятся на торжественном  мероприятии «Достижения года» в декабре 2014 года и освещаются в средствах массовой информации городского округа ЗАТО Сибирский. </w:t>
      </w:r>
    </w:p>
    <w:p>
      <w:pPr>
        <w:pStyle w:val="Normal"/>
        <w:jc w:val="both"/>
        <w:rPr/>
      </w:pPr>
      <w:r>
        <w:rPr>
          <w:b/>
          <w:bCs/>
          <w:color w:val="000080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ind w:firstLine="5387"/>
        <w:rPr/>
      </w:pPr>
      <w:r>
        <w:rPr>
          <w:sz w:val="28"/>
          <w:szCs w:val="28"/>
        </w:rPr>
        <w:t xml:space="preserve">от____________  № _____ _____  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  <w:r>
        <w:rPr>
          <w:bCs/>
          <w:sz w:val="28"/>
          <w:szCs w:val="28"/>
        </w:rPr>
        <w:t>о фотоконкурсе «В объективе – культура»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рамках Года культуры на территории городского округа ЗАТО Сибирский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отоконкурс</w:t>
      </w:r>
      <w:r>
        <w:rPr>
          <w:bCs/>
          <w:sz w:val="28"/>
          <w:szCs w:val="28"/>
        </w:rPr>
        <w:t xml:space="preserve"> «В объективе – культура!» </w:t>
      </w:r>
      <w:r>
        <w:rPr>
          <w:sz w:val="28"/>
          <w:szCs w:val="28"/>
        </w:rPr>
        <w:t>в рамках Года культуры  на территории городского округа ЗАТО Сибирский Алтайского края            (далее – Конкурс) имеет общегородской стату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 Цель и задачи Конкурс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Конкурс проводится с целью стимулирования творческой деятельности жителей городского округа ЗАТО Сибирский в Год культуры в ЗАТО Сибирский для целенаправленной популяризации истинных культурных ценностей, привлечения внимания жителей ЗАТО Сибирский к вопросам развития культуры на нашей территории, к сохранению нашего культурно-исторического наследия, к повышению роли культуры в воспитании подрастающего поко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2. Основные задачи Конкурс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, мотивация и поощрение инновационной деятельности в практике культурного развития и воспитания подрастающего поко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мение использовать возможности современной цифровой техники для развития творческого потенциала жителей ЗАТО Сибирск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Номинации Конкурса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3.1. Номинация «Мгновения Года культуры»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Конкурсе могут принять все желающие, без ограничения по возрасту, проживающие в городском округе ЗАТО Сибирский Алтайского кра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фотоработам, представленным на Конкурс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 участию в фотоконкурсе принимаются фотографии любого жанра по теме «Мгновения Года культуры», сюжетно связанные с любым культурно-досуговым мероприятием, проводимом в ЗАТО Сибирский в рамках Года культуры;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тография должна раскрывать заявленную тему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фотографии должна быть изображена творческая деятельность одного или нескольких человек, принимающих участие в конкретном культурно-досуговом мероприят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пускается обработка фотографий для улучшения качества изображения без добавления графических элементов и текс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участника Конкурса принимается только одна фотограф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 фотографии должен быть приложен небольшой рассказ о сюжете фотографии и событии или людях, изображенных на ней, объемом до 100 сл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тография должна быть четкая, разрешением не менее 2 560 на 1 920 (5 МПХ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работа должна быть выполнена самостоятельно участником Конкурс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фоторабота предоставляется в электронном формате (рассказ в текстовом редактор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фотографии –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и оценки фоторабот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нота раскрытия темы  «Мгновения Года культуры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игинальность композиционного реш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ответствие сюжета фотографии приложенному рассказу и   </w:t>
      </w:r>
      <w:r>
        <w:rPr>
          <w:sz w:val="28"/>
          <w:szCs w:val="28"/>
        </w:rPr>
        <w:t>смысловая насыщенность сюжет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художественный вкус и выразительность фотоработы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Прием работ для участия в Конкурсе </w:t>
      </w:r>
      <w:r>
        <w:rPr>
          <w:sz w:val="28"/>
          <w:szCs w:val="28"/>
        </w:rPr>
        <w:t xml:space="preserve">сопровождается приложением: заявка в свободной форме, фамилия, имя отчество конкурсанта (-ов) и контактная информация, название и описание работ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принимаются в срок до 01.10.2014 года по электронной почте: </w:t>
      </w:r>
      <w:r>
        <w:rPr>
          <w:sz w:val="28"/>
          <w:szCs w:val="28"/>
          <w:lang w:val="en-US"/>
        </w:rPr>
        <w:t>sib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estni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ru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товые фотоработы принимаются на флеш-кар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 за первое место: 3 000 (три тысячи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 за второе место: 2 000 (две тысячи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 за третье место: 1 000 (одна тысяча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 зрительских симпатий: 1 000 (одна тысяча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курсные фотоработы предоставляются в редакцию газеты «Сибирский вестник» по адресу: ЗАТО Сибирский ул. Строителей, д. 5,  кабинет № 1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консультаций: 51-24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2. Номинация </w:t>
      </w:r>
      <w:r>
        <w:rPr>
          <w:color w:val="000000"/>
          <w:sz w:val="28"/>
          <w:szCs w:val="28"/>
        </w:rPr>
        <w:t>«Мой ребенок – талантлив!»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Конкурсе могут принять все желающие, без ограничения по возрасту, проживающие в городском округе ЗАТО Сибирский Алтайского кра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фотоработам, представленным на Конкурс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 участию в Конкурсе принимаются фотографии любого жанра по теме «Мой ребенок – талантлив!», рассказывающие о творческих увлечениях ребенка, его занятиях в учреждениях культуры и дополнительного образования детей ЗАТО Сибирский, о его участии в культурной жизни нашего города и его успехах в творчестве;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тография должна раскрывать заявленную тем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опускается обработка фотографий для улучшения качества изображения без добавления графических элементов и текс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участника Конкурса принимается только одна фотограф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 фотографии должен быть приложен небольшой рассказ о сюжете фотографии и ребенке, изображенном на ней, объемом до 100 сл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тография должна быть четкая, разрешением не менее 2 560 на 1 920 (5 МПХ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бота должна быть выполнена самостоятельно участником Конкурс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фоторабота предоставляется в электронном формате (рассказ в текстовом редактор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фотографии –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и оценки фоторабот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нота раскрытия темы  «Мой ребенок – талантлив!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игинальность композиционного реш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ответствие сюжета фотографии приложенному рассказу и </w:t>
      </w:r>
      <w:r>
        <w:rPr>
          <w:sz w:val="28"/>
          <w:szCs w:val="28"/>
        </w:rPr>
        <w:t>смысловая насыщенность сюж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ысокое качество исполнения фоторабот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художественный вкус и выразительность фотоработы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Прием работ для участия в Конкурсе </w:t>
      </w:r>
      <w:r>
        <w:rPr>
          <w:sz w:val="28"/>
          <w:szCs w:val="28"/>
        </w:rPr>
        <w:t xml:space="preserve">сопровождается приложением: заявка в свободной форме, фамилия, имя отчество конкурсанта (-ов) и контактная информация, название и описание работ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принимаются в срок до 01.10.2014 по электронной почте: </w:t>
      </w:r>
      <w:r>
        <w:rPr>
          <w:sz w:val="28"/>
          <w:szCs w:val="28"/>
          <w:lang w:val="en-US"/>
        </w:rPr>
        <w:t>sib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estni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ru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товые фотоработы принимаются на флеш-кар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 за первое место: 3 000 (три тысячи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 за второе место: 2 000 (две тысячи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 за третье место: 1 000 (одна тысяча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 зрительских симпатий: 1 000 (одна тысяча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курсные работы предоставляются в редакцию газеты «Сибирский вестник» по адресу: ЗАТО Сибирский ул. Строителей, д. 5,  кабинет № 1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консультаций: 51-244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дведение итогов Конкурса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 Конкурсные работы оцениваются жюри, в состав которого входят члены Организационного комитета</w:t>
      </w:r>
      <w:r>
        <w:rPr>
          <w:bCs/>
          <w:color w:val="000000"/>
          <w:sz w:val="28"/>
          <w:szCs w:val="28"/>
        </w:rPr>
        <w:t xml:space="preserve"> конкурса </w:t>
      </w:r>
      <w:r>
        <w:rPr>
          <w:bCs/>
          <w:sz w:val="28"/>
          <w:szCs w:val="28"/>
        </w:rPr>
        <w:t>социально-значимых</w:t>
      </w:r>
      <w:r>
        <w:rPr>
          <w:sz w:val="28"/>
          <w:szCs w:val="28"/>
        </w:rPr>
        <w:t xml:space="preserve"> проектов и фотоконкурса, посвящённых Году культуры на территории городского округа ЗАТО Сибирский Алтайского кр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Итоги Конкурса подводятся на торжественном мероприятии «Достижения года» в декабре 2014 года  и  освещаются в средствах массовой информации городского округа ЗАТО Сибирск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Организационный комитет Конкурса имеет право на дальнейшее полное или частичное использование предоставленных участниками Конкурса работ в целях пропаганды Конкур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от ___________№ 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color w:val="000000"/>
          <w:sz w:val="28"/>
          <w:szCs w:val="28"/>
        </w:rPr>
        <w:t xml:space="preserve">Состав Организационного комитета </w:t>
      </w:r>
    </w:p>
    <w:p>
      <w:pPr>
        <w:pStyle w:val="Style20"/>
        <w:spacing w:before="0" w:after="0"/>
        <w:jc w:val="center"/>
        <w:rPr/>
      </w:pPr>
      <w:r>
        <w:rPr>
          <w:bCs/>
          <w:color w:val="000000"/>
          <w:sz w:val="28"/>
          <w:szCs w:val="28"/>
        </w:rPr>
        <w:t xml:space="preserve">конкурса </w:t>
      </w:r>
      <w:r>
        <w:rPr>
          <w:bCs/>
          <w:sz w:val="28"/>
          <w:szCs w:val="28"/>
        </w:rPr>
        <w:t>социально-значимых</w:t>
      </w:r>
      <w:r>
        <w:rPr>
          <w:sz w:val="28"/>
          <w:szCs w:val="28"/>
        </w:rPr>
        <w:t xml:space="preserve"> проектов и фотоконкурса, посвящённых Году культуры на территории городского округа 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 Алтай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седатель организационного комитета: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О.Б. Гречушникова, </w:t>
      </w:r>
      <w:r>
        <w:rPr>
          <w:sz w:val="28"/>
          <w:szCs w:val="28"/>
        </w:rPr>
        <w:t>заместитель Главы Администрации по социальным вопрос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организационного комите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.М. Возжаева, начальник отдела по культуре и архивному делу Администрации ЗАТО Сибир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организационного комите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.Н. Распутин, заместитель командира в/ч 52929 по воспитательной работе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.Ю. Болотникова, начальник управления по муниципальным информационным ресурсам Администрации ЗАТО Сибирск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.М. Камагаев, начальник отдела по спорту Администрации                   ЗАТО Сибирск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.В. Черникова, председатель комитета по образованию и молодежной политике Администрации ЗАТО Сибирск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.А. Суханова, председатель молодёжного Парламента при Совете депутатов ЗАТО Сибирский (по согласованию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.С. Андреева, председатель Совета женщин при Администрации   ЗАТО Сибирский (по согласованию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.Н. Хватик, председатель Совета отцов при Администрации           ЗАТО Сибирский (по согласованию)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46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аблтекст"/>
    <w:basedOn w:val="Normal"/>
    <w:qFormat/>
    <w:pPr>
      <w:widowControl w:val="false"/>
      <w:autoSpaceDE w:val="false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.wikipedia.org/wiki/&#1056;&#1048;&#1044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2:37:00Z</dcterms:created>
  <dc:creator>fjs</dc:creator>
  <dc:description/>
  <cp:keywords/>
  <dc:language>en-US</dc:language>
  <cp:lastModifiedBy>Редакция</cp:lastModifiedBy>
  <cp:lastPrinted>2014-02-18T16:18:00Z</cp:lastPrinted>
  <dcterms:modified xsi:type="dcterms:W3CDTF">2014-02-19T03:28:00Z</dcterms:modified>
  <cp:revision>37</cp:revision>
  <dc:subject/>
  <dc:title>Проект постановления</dc:title>
</cp:coreProperties>
</file>