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.12.2014                                                                                                  №  585 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одготовки и обучения населения ЗАТО Сибирский в области гражданской обороны, защиты от чрезвычайных ситуаций и пожарной безопасности в 2015 году</w:t>
      </w:r>
    </w:p>
    <w:p>
      <w:pPr>
        <w:pStyle w:val="Style18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Федеральных законов от 12.02.1998               № 28-ФЗ «О гражданской обороне»,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постановлений Правительства РФ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5 Устава муниципального образования городского округа закрытого административно-территориального образования Сибирский Алтайского кра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</w:t>
      </w:r>
      <w:r>
        <w:rPr>
          <w:rFonts w:cs="Times New Roman" w:ascii="Times New Roman" w:hAnsi="Times New Roman"/>
          <w:sz w:val="28"/>
          <w:szCs w:val="28"/>
        </w:rPr>
        <w:t xml:space="preserve"> целях качественного обучения населения в области гражданской обороны, защиты от чрезвычайных ситуаций и пожарной безопасности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и обучение населения ЗАТО Сибирский в области гражданской обороны, защиты от чрезвычайных ситуаций и пожарной безопасности в 2015 году осуществлять в организациях (в том числе образовательных), а также по месту жительства.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руководящего состава (руководителей организаций, председателей комиссий по предупреждению и ликвидации чрезвычайных ситуаций и обеспечению пожарной безопасности организаций, председателей эвакуационных комиссий организаций, специалистов организаций,   специально уполномоченных решать задачи в области защиты населения от чрезвычайных ситуаций, специалистов единой дежурно-диспетчерской службы Администрации ЗАТО Сибирский и специалистов дежурно-диспетчерских служб организаций) осуществлять в учебно-методическом центре краевого казенного управления «Управление по обеспечению мероприятий в области гражданской обороны, чрезвычайных ситуаций и пожарной безопасности в Алтайском крае» в согласованные с отделом по гражданской обороне и чрезвычайным ситуациям, мобилизационной работе (В.Г. Сосин) с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по гражданской обороне и чрезвычайным ситуациям, мобилизационной работе  В.Г. Сосину: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течение 2015 года проведение работы по пропаганде проводимых мероприятий МЧС России в области ГО и ЧС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методическую помощь руководителям организаций всех форм собственности, расположенных на территории ЗАТО Сибирский, в проведении занятий в области гражданской обороны, защиты от чрезвычайных ситуаций  и пожарной безопасност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ять на контроль прохождение должностными лицами организаций обучения в учебно-методическом центре краевого казенного управления «Управление по обеспечению мероприятий в области гражданской обороны, чрезвычайных ситуаций и пожарной безопасности в Алтайском крае»  в установленные срок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управляющей компанией многоквартирными жилыми домами организовать подготовку неработающего населения ЗАТО Сибирск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у по образованию и молодежной политике Администрации ЗАТО Сибирский  (О.В. Черникова):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2015 года обеспечить проведение обучения работников и учащихся Муниципального бюджетного общеобразовательного учреждения «Средняя общеобразовательная школа» городского округа закрытого административно-территориального образования Сибирский Алтайского края и муниципального бюджетного общеобразовательного учреждения «Начальная общеобразовательная школа» городского округа закрытого административно-территориального образования Сибирский Алтайского края, муниципальных бюджетных дошкольных образовательных учреждений Центр развития ребенка - «Детский сад № 1 «Теремок» городского округа закрытого административно-территориального образования Сибирский Алтайского края и «Детский сад № 2 «Ромашка» городского округа закрытого административно-территориального образования Сибирский Алтайского края, муниципального автономного дошкольного образовательного учреждения «Детский сад №3 «Солнышко» городского округа закрытого административно-территориального образования Сибирский Алтайского края действиям при возникновении пожара и других чрезвычайных ситуаций. Организовать проведение «Дней пожарной безопасности»,  «Открытого урока», «Дня защиты детей», родительских собраний, бесед по вопросам профилактики пожаров от детской шалости с огнем, используя при этом наглядные пособия, видеофильмы, в ходе  открытого показа пожарной техники Специальной ПЧ № 3 Специального управления ФПС № 36 МЧС России и других мероприятий на противопожарную тематику;</w:t>
      </w:r>
    </w:p>
    <w:p>
      <w:pPr>
        <w:pStyle w:val="0bfbfef3"/>
        <w:widowControl/>
        <w:ind w:firstLine="709"/>
        <w:rPr>
          <w:szCs w:val="28"/>
        </w:rPr>
      </w:pPr>
      <w:r>
        <w:rPr>
          <w:szCs w:val="28"/>
        </w:rPr>
        <w:t>- провести в начале учебного 2015-2016 года месячник  безопасности детей при возникновении пожаров и других чрезвычайных ситуац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и провести в 2015 году школьные олимпиады учащихся  муниципальных общеобразовательных учреждений по «Основам безопасности жизнедеятельност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занятий по программе «Основы безопасности детей дошкольного возраста»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и провести с детьми и работающим персоналом практические занятия (тренировки 4 раза в год) по действиям в случае возникновения пожара и других чрезвычай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организаций, расположенных на территории  ЗАТО Сибирский: </w:t>
      </w:r>
    </w:p>
    <w:p>
      <w:pPr>
        <w:pStyle w:val="Header"/>
        <w:tabs>
          <w:tab w:val="clear" w:pos="4153"/>
          <w:tab w:val="clear" w:pos="8306"/>
        </w:tabs>
        <w:ind w:right="-1" w:firstLine="567"/>
        <w:jc w:val="both"/>
        <w:rPr/>
      </w:pPr>
      <w:r>
        <w:rPr>
          <w:sz w:val="28"/>
          <w:szCs w:val="28"/>
        </w:rPr>
        <w:t>- принять правовые акты, определяющие порядок подготовки и обучения в сфере гражданской обороны и предупреждения и ликвидации чрезвычайных ситуаций работников на 2015 учебный год;</w:t>
      </w:r>
    </w:p>
    <w:p>
      <w:pPr>
        <w:pStyle w:val="Normal"/>
        <w:spacing w:lineRule="auto" w:line="228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органы управления и силы гражданской обороны к выполнению задач по предназначению в военное время;</w:t>
      </w:r>
    </w:p>
    <w:p>
      <w:pPr>
        <w:pStyle w:val="Normal"/>
        <w:spacing w:lineRule="auto" w:line="228"/>
        <w:ind w:right="-2" w:firstLine="567"/>
        <w:jc w:val="both"/>
        <w:rPr/>
      </w:pPr>
      <w:r>
        <w:rPr>
          <w:sz w:val="28"/>
          <w:szCs w:val="28"/>
        </w:rPr>
        <w:t xml:space="preserve">- подготовить органы управления и силы звена ЗАТО Сибирский Алтайской подсистемы  Единой государственной системы предупреждения и ликвидации чрезвычайных ситуаций (РСЧС) к реагированию на </w:t>
      </w:r>
      <w:r>
        <w:rPr>
          <w:color w:val="000000"/>
          <w:sz w:val="28"/>
          <w:szCs w:val="28"/>
        </w:rPr>
        <w:t xml:space="preserve">чрезвычайные ситуации, </w:t>
      </w:r>
      <w:r>
        <w:rPr>
          <w:sz w:val="28"/>
          <w:szCs w:val="28"/>
        </w:rPr>
        <w:t xml:space="preserve">предупреждению и ликвидации </w:t>
      </w:r>
      <w:r>
        <w:rPr>
          <w:color w:val="000000"/>
          <w:sz w:val="28"/>
          <w:szCs w:val="28"/>
        </w:rPr>
        <w:t>чрезвычайных ситуаций</w:t>
      </w:r>
      <w:r>
        <w:rPr>
          <w:sz w:val="28"/>
          <w:szCs w:val="28"/>
        </w:rPr>
        <w:t xml:space="preserve"> природного и техногенного характера; </w:t>
      </w:r>
    </w:p>
    <w:p>
      <w:pPr>
        <w:pStyle w:val="Normal"/>
        <w:spacing w:lineRule="auto" w:line="228"/>
        <w:ind w:right="-2" w:firstLine="567"/>
        <w:jc w:val="both"/>
        <w:rPr/>
      </w:pPr>
      <w:r>
        <w:rPr>
          <w:sz w:val="28"/>
          <w:szCs w:val="28"/>
        </w:rPr>
        <w:t>- провести обучение работающего населения ЗАТО Сибирский способам защиты от опасностей, возникающих при ведении военных действий или вследствие этих действий и действиям при чрезвычайных ситуациях;</w:t>
      </w:r>
    </w:p>
    <w:p>
      <w:pPr>
        <w:pStyle w:val="Normal"/>
        <w:spacing w:lineRule="auto" w:line="228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бучение работающего населения ЗАТО Сибирский мерам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по муниципальным информационным ресурсам            (С.Ю. Болотникова) опубликовать постановление в газете «Сибирский вестник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по общим вопросам П.П. Суровикина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Normal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szCs w:val="24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Arial" w:hAnsi="Arial" w:eastAsia="Times New Roman" w:cs="Arial"/>
      <w:sz w:val="2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20:00Z</dcterms:created>
  <dc:creator>olga</dc:creator>
  <dc:description/>
  <cp:keywords/>
  <dc:language>en-US</dc:language>
  <cp:lastModifiedBy>321</cp:lastModifiedBy>
  <cp:lastPrinted>2014-12-12T12:24:00Z</cp:lastPrinted>
  <dcterms:modified xsi:type="dcterms:W3CDTF">2015-01-13T06:04:00Z</dcterms:modified>
  <cp:revision>30</cp:revision>
  <dc:subject/>
  <dc:title/>
</cp:coreProperties>
</file>