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1.2014                                                                                                 № 499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Первенства городского округа ЗАТО Сибирский «Кубок Администрации» по лыжным гонкам в зимний период 2014-201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», утвержденной постановлением Администрации ЗАТО Сибирский от 17.12.2013 № 629, в целях привлечения детей, подростков и взрослого населения городского округа ЗАТО Сибирский к занятиям спортом, выявления одаренных спортсменов и пропаганды здорового образа жизн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Отделу по спорту (С.М. Камагаев), МБУСОК «Бриз»                          (Е.В. Вязигин) подготовить и провести </w:t>
      </w:r>
      <w:r>
        <w:rPr>
          <w:sz w:val="28"/>
        </w:rPr>
        <w:t xml:space="preserve">Первенство городского округа                 ЗАТО Сибирский «Кубок  Администрации» по лыжным гонкам в зимний период </w:t>
      </w:r>
      <w:r>
        <w:rPr>
          <w:bCs/>
          <w:sz w:val="28"/>
          <w:szCs w:val="28"/>
        </w:rPr>
        <w:t>2014-201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Утвердить прилагаемое Положение о проведении </w:t>
      </w:r>
      <w:r>
        <w:rPr>
          <w:sz w:val="28"/>
        </w:rPr>
        <w:t xml:space="preserve">Первенства  городского округа ЗАТО Сибирский  «Кубок  Администрации» по лыжным гонкам в зимний период </w:t>
      </w:r>
      <w:r>
        <w:rPr>
          <w:bCs/>
          <w:sz w:val="28"/>
          <w:szCs w:val="28"/>
        </w:rPr>
        <w:t>2014-201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ым информационным ресурсам             (С.Ю. Болотникова) опубликовать постановление в газете «Сиби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       П.П. Суровикин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Сибирский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____ №________ 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енства городского округа ЗАТО Сиби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бок Администрации» по лыжным гонкам в зим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одов (далее – Первенство по лыжным гонк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ервенства по лыжным гон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ервенства по лыжным гонка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молодежного спорта и максимальное привлечение детей, подростков и взрослого населения к занятиям спортом на территории городского округа ЗАТО Сибир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ежличностных отношений между родителями и детьми через совместное занятие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ежи в духе коллективизма, патриотизма и любви к Родине через участие в спортивных соревнов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 по лыжным гонкам проводится в четыре этапа в период с декабря 2014 года по март 2015 год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7 декабря 2014 года, посвященный 55-летию РВСН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25 января 2015 года, в рамках отбора спортсменов для участия в краевых соревнованиях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22 февраля 2015 года, посвященный Дню защитника Отечеств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15 марта 2015 года, посвященный 70-й годовщине Победы советского народа в Великой Отечественной войне 1941 – 1945 годов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Информация о сроке очередного этапа лыжных гонок или перенос сроков проведения очередного этапа будет размещаться на досках объявлений </w:t>
      </w:r>
      <w:r>
        <w:rPr>
          <w:b/>
          <w:sz w:val="28"/>
          <w:szCs w:val="28"/>
        </w:rPr>
        <w:t>и может уточняться по погодным условия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>Соревнования проводятся на лыжной трассе, старт-финиш на стадионе муниципального бюджетного учреждения спортивно-оздоровительный комплекс «Бриз» городского округа закрытого административно-территориального образования Сибирский Алтайского края (далее – МБУСОК «Бриз»). Регистрация участников проводится в день соревнований в спортивном зале МБУСОК «Бриз» с 11.00 часов, начало соревнований в 12.00 часов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и проведение соревнований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одготовку и проведение соревнований осуществляет МБУСОК </w:t>
      </w:r>
      <w:r>
        <w:rPr>
          <w:bCs/>
          <w:sz w:val="28"/>
          <w:szCs w:val="28"/>
        </w:rPr>
        <w:t>«Бриз»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любители лыжного спорта по шести возрастным группам среди женщин и мужчин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1979 г.р. и старше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1980 - 1997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3. 1998 - 2000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4. 2001 - 2002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5. 2003 - 2004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6. 2005 г.р. и младш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танции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 и мужчины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979 г.р. и стар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1980 - 1997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 1998 - 2000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5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7,5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4. 2001 - 2002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5. 2003 - 2004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1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6. 2005 г.р. и млад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00 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ушки и женщины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979 г.р. и стар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1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1980 - 1997 г.р. 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3. 1998 - 2000 г.р.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3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2001 - 2002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003 - 2004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1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6. 2005 г.р. и млад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00 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 начисляются очки за занятое место на каждом этап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очков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1 место – 20;  2 место – 18; 3 место – 16; 4 место – 14; 5 место – 12; 6 место – 10; 7 место – 8; 8 место – 7; 9 место – 6; 10 место – 5; 11 место – 4; 12 место – 2; 13 место – 1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За промежуточный финиш на середине дистанции спортсменам каждой возрастной группы начисляются бонусные очки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5;  2 место – 3; 3 место – 1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большей сумме набранных очков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обедителей Первенства по лыжным гонкам в возрастных группах обязательным условием является наличие спортивного разряда, участие в возрастной группе не менее 5 спортсменов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победитель определяется по большей сумме набранных очков во всех возрастных группах. При равенстве суммы очков у нескольких спортсменов, учитываются дополнительные очки за каждого участника из числа родителей и болельщиков – 2 очк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Победители этапов в каждой возрастной группе награждаются дипломами, победители финала Первенства по лыжным гонкам награждаются дипломами и медалями. Абсолютный победитель награждается дипломом и кубко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проведения Первенства осуществляется в рамках муниципальной программой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», утвержденной постановлением Администрации                ЗАТО Сибирский от 17.12.2013 № 629 и на материальной базе                    МБУСОК «Бриз»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0:00Z</dcterms:created>
  <dc:creator>fjs</dc:creator>
  <dc:description/>
  <cp:keywords/>
  <dc:language>en-US</dc:language>
  <cp:lastModifiedBy>321</cp:lastModifiedBy>
  <cp:lastPrinted>2014-08-07T16:03:00Z</cp:lastPrinted>
  <dcterms:modified xsi:type="dcterms:W3CDTF">2014-11-11T08:05:00Z</dcterms:modified>
  <cp:revision>16</cp:revision>
  <dc:subject/>
  <dc:title>Проект постановления</dc:title>
</cp:coreProperties>
</file>