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1.2014                                                                                                          № 2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антитеррористической и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, направленной на профилактику терроризма, обеспечения надежной антитеррористической и пожарной безопасности объектов городского округа ЗАТО Сибирский в 2014 году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, осуществляющих свою деятельность на территории городского округа ЗАТО Сибирск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начить приказами лиц, ответственных за организацию и осуществление мероприятий по обеспечению антитеррористической и пожарной безопасности объектов в 2014 году. Копии приказов предоставить в Администрацию ЗАТО Сиби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ать планы по обеспечению антитеррористической и пожарной безопасности на 2014 год (далее – План), согласовать их с отделом по безопасности, профилактике терроризма и экстремизма, взаимодействию с правоохранительными органами Администрации ЗАТО Сибирский, МО МВД РФ по ЗАТО Сибир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сти коррективы в паспорта антитеррористической защищенности объектов в соответствии с произошедшими кадровыми изменениями и техническим обеспечением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ланировании мероприятий на 2014 год основное внимание уделить отработке навыков действий руководителей и работников организаций в ситуациях, связанных с террористическими угрозами. В этих целях предусмотреть в Планах проведение практических тренировок не реже 1 раза в квартал, учений не реже 1 раза в год. Планы тренировок и учений своевременно согласовывать с отделом по безопасности, профилактике терроризма и экстремизма, взаимодействию с правоохранительными органами Администрации ЗАТО Сиби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структажи работников, осуществляющих охранные функции в организациях, по действиям в случаях террористических угроз проводить на регулярной основе с отражением в соответствующих журналах их уч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ответствии с рекомендациями Антитеррористической комиссии Алтайского края разрабатывать планы по обеспечению безопасности массовых мероприятий. Своевременно, за неделю до проведения мероприятия, согласовывать указанные планы с отделом по безопасности, профилактике терроризма и экстремизма, взаимодействию с правоохранительными органами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истематически проверять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еспечить работоспособное состояние установленных на объектах систем тревожного оповещения, видеонаблюдения и охранно – пожарной сигнализации. Принять меры по совершенствованию имеющихся систем видеона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Своевременно направлять в Администрацию ЗАТО Сибирский, правоохранительные органы, информацию о процессах, которые могут оказать влияние на обострение ситуации в сфере противодействия терроризму, о возникновении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евозчикам, эксплуатирующих пассажиро-перевозящий транспорт, обеспечить строгое выполнение требований законодательства по транспорт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безопасности, профилактике терроризма и экстремизма, взаимодействию с правоохранительными органами Администрации ЗАТО Сибирский (Г.И. Калугин), совместно с отделом по ГО и ЧС, мобилизационной работе Администрации ЗАТО Сибирский (В.Г. Сосин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азать методическую и практическую помощь организациям в разработке документов по антитеррористической и пожарной безопасности на 2014 год.  В этих целях  в феврале 2014 года провести учебные сборы с ответственными лицами за организацию и осуществление мероприятий по антитеррористической и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контроль эффективности принимаемых мер по обеспечению антитеррористической защищенности и выполнению требований пожарной безопасности на объектах городского округа ЗАТО Сиби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одить ежемесячно проверку исправности и работоспособности систем тревожного оповещения, видеонаблюдения, пожарной сигнализации, установленных на объектах учреждений образования, здравоохранения, культуры, с массовым пребыванием людей, транспорта и жизнеобесп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овать, в том числе с участием СМИ, проведение разъяснительной и информационной работы с населением по вопросам повышения бдительности граждан, и их действий при поступлении информации о террористических угроз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и предприятий предоставить в Администрацию ЗАТО Сибирский к  14.02.2014 информацию о выполнении настоящего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Администрации ЗАТО Сибирский (С.Ю. Болотникова) настоящее постановление опубликовать в газете «Сибирский вест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10:00Z</dcterms:created>
  <dc:creator>Lena</dc:creator>
  <dc:description/>
  <cp:keywords/>
  <dc:language>en-US</dc:language>
  <cp:lastModifiedBy>Кристина</cp:lastModifiedBy>
  <cp:lastPrinted>2014-01-29T16:31:00Z</cp:lastPrinted>
  <dcterms:modified xsi:type="dcterms:W3CDTF">2014-01-31T08:12:00Z</dcterms:modified>
  <cp:revision>358</cp:revision>
  <dc:subject/>
  <dc:title>РОССИЙСКАЯ ФЕДЕРАЦИЯ</dc:title>
</cp:coreProperties>
</file>