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4                                                                                                 № 258                                                                                                                                                                   ЗАТО Сибир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color w:val="000000"/>
          <w:sz w:val="28"/>
          <w:szCs w:val="28"/>
        </w:rPr>
        <w:t>выдачи продуктов детского питания</w:t>
      </w:r>
      <w:r>
        <w:rPr>
          <w:sz w:val="28"/>
          <w:szCs w:val="28"/>
        </w:rPr>
        <w:t xml:space="preserve"> семьям, имеющим </w:t>
      </w:r>
      <w:r>
        <w:rPr>
          <w:bCs/>
          <w:color w:val="000000"/>
          <w:sz w:val="28"/>
          <w:szCs w:val="28"/>
        </w:rPr>
        <w:t>детей первого-второго года жизни,</w:t>
      </w:r>
      <w:r>
        <w:rPr>
          <w:sz w:val="28"/>
          <w:szCs w:val="28"/>
        </w:rPr>
        <w:t xml:space="preserve"> с доходом ниже прожиточного минимума, установленного в Алтайском крае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 – 2015 годы», утверждённой постановлением Администрации ЗАТО Сибирский от 17.12.2013 № 630, руководствуясь статьями 53, 64 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образованию и молодёжной политике Администрации ЗАТО Сибирский (О.В. Черникова) организовать на территории городского округа ЗАТО Сибирский выдачу продуктов детского питания семьям, имеющим детей первого-второго года жизни, с доходом ниже прожиточного минимума, установленного в Алтайск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беспечения детей первого-второго года жизни специальными молочными продуктами детского питания в ЗАТО Сибир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АТО Сибирский от 14.02.2012 № 67 «Об организации выдачи продуктов детского питания семьям, имеющим детей первого-второго года жизни, с доходом ниже прожиточного минимума, установленного в Алтайском кра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              (С.Ю. Болотникова) опубликовать постановл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14   №  25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рядок бесплатного обеспечения дете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ервог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 xml:space="preserve">второго года жизни специальными молочным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дуктами </w:t>
      </w:r>
      <w:r>
        <w:rPr>
          <w:b/>
          <w:bCs/>
          <w:color w:val="000000"/>
          <w:sz w:val="28"/>
          <w:szCs w:val="28"/>
        </w:rPr>
        <w:t>детского 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ЗАТО Сибир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есплатное обеспечение детей специальными молочными продуктами детского питания является предоставлением жизненно необходимых товаров из средств местного бюджета ЗАТО Сибирск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 Семья, зарегистрированная по месту жительства в ЗАТО Сибирский, имеющая детей первого-второго года жизни, пользуется правом бесплатного получения специальных молочных продуктов детского питания при       условии, если ее среднедушевой доход ниже прожиточного минимума, установленного в Алтайском кра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ети первого года жизни </w:t>
      </w:r>
      <w:r>
        <w:rPr>
          <w:color w:val="000000"/>
          <w:spacing w:val="1"/>
          <w:sz w:val="28"/>
          <w:szCs w:val="28"/>
        </w:rPr>
        <w:t>при искусственном и смешанном вскармливании</w:t>
      </w:r>
      <w:r>
        <w:rPr>
          <w:color w:val="000000"/>
          <w:sz w:val="28"/>
          <w:szCs w:val="28"/>
        </w:rPr>
        <w:t xml:space="preserve"> обеспечиваются сухими молочными адаптированными смесями (пачка - 350 гр.) </w:t>
      </w:r>
      <w:r>
        <w:rPr>
          <w:color w:val="000000"/>
          <w:spacing w:val="-1"/>
          <w:sz w:val="28"/>
          <w:szCs w:val="28"/>
        </w:rPr>
        <w:t>на одного ребенка в месяц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месь сухая молочная, </w:t>
      </w:r>
      <w:r>
        <w:rPr>
          <w:sz w:val="28"/>
          <w:szCs w:val="28"/>
          <w:shd w:fill="FFFFFF" w:val="clear"/>
        </w:rPr>
        <w:t>адаптированная на основе цельного или снятого коровьего молока  с пребиотиками, нуклеотидами и комплексом жирных кислот, витаминов и минеральных веществ без пальмового масла  для  искусственного и смешанного вскармливания де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до 6 месяцев – 5 пач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даптированная последующая сухая молочная смесь без пальмового масла  для искусственного и смешанного вскармливания дет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до 12 месяцев – 5 па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Дети второго года жизни обеспечиваются молочными продуктами (бутылочка - 200 гр.) </w:t>
      </w:r>
      <w:r>
        <w:rPr>
          <w:color w:val="000000"/>
          <w:spacing w:val="-1"/>
          <w:sz w:val="28"/>
          <w:szCs w:val="28"/>
        </w:rPr>
        <w:t>на одного ребенка в месяц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ко с йодом, молоко с витамином С, бифилин сладкий, бифилин не сладкий, йогурт сладкий, йогурт несладкий - 78 бутылоче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дукты</w:t>
      </w:r>
      <w:r>
        <w:rPr>
          <w:color w:val="000000"/>
          <w:spacing w:val="2"/>
          <w:sz w:val="28"/>
          <w:szCs w:val="28"/>
        </w:rPr>
        <w:t xml:space="preserve"> выдаются на основани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правки о признании семьи малоимущей и нуждающейся в социальной помощи, выданной </w:t>
      </w:r>
      <w:r>
        <w:rPr>
          <w:sz w:val="28"/>
          <w:szCs w:val="28"/>
        </w:rPr>
        <w:t xml:space="preserve">Управлением социальной защиты населения по Первомайскому району </w:t>
      </w:r>
      <w:r>
        <w:rPr>
          <w:color w:val="000000"/>
          <w:spacing w:val="2"/>
          <w:sz w:val="28"/>
          <w:szCs w:val="28"/>
        </w:rPr>
        <w:t xml:space="preserve">в соответствии с нормами, установленными Федеральными законами от 17.07.1999 № 178-ФЗ «О государственной социальной помощи» и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  <w:r>
        <w:rPr>
          <w:color w:val="000000"/>
          <w:spacing w:val="-1"/>
          <w:sz w:val="28"/>
          <w:szCs w:val="28"/>
        </w:rPr>
        <w:t>Срок действия справки составляет 1 год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справки участкового педиатра </w:t>
      </w:r>
      <w:r>
        <w:rPr>
          <w:sz w:val="28"/>
          <w:szCs w:val="28"/>
        </w:rPr>
        <w:t xml:space="preserve">краевого государственного бюджетного учреждения здравоохранения «Городская больница ЗАТО Сибирский» </w:t>
      </w:r>
      <w:r>
        <w:rPr>
          <w:color w:val="000000"/>
          <w:spacing w:val="-1"/>
          <w:sz w:val="28"/>
          <w:szCs w:val="28"/>
        </w:rPr>
        <w:t>об отсутствии у ребёнка противопоказаний приёма указанных продуктов детск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4"/>
          <w:sz w:val="28"/>
          <w:szCs w:val="28"/>
        </w:rPr>
        <w:t>Полномочия по организации выдачи продуктов детского питания возлагаются на комитет по образованию и молодежной политике Администрации ЗАТО Сибир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слуги по поставке и отпуску продуктов детского питания осуществляются </w:t>
      </w:r>
      <w:r>
        <w:rPr>
          <w:sz w:val="28"/>
          <w:szCs w:val="28"/>
        </w:rPr>
        <w:t>организацией, которая выбирается в соответствии с Федеральным законом  РФ от 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6. Ответственность за правомерность, своевременность и правильность выдачи </w:t>
      </w:r>
      <w:r>
        <w:rPr>
          <w:color w:val="000000"/>
          <w:spacing w:val="-1"/>
          <w:sz w:val="28"/>
          <w:szCs w:val="28"/>
        </w:rPr>
        <w:t xml:space="preserve">продуктов детского питания возлагается на </w:t>
      </w:r>
      <w:r>
        <w:rPr>
          <w:color w:val="000000"/>
          <w:spacing w:val="4"/>
          <w:sz w:val="28"/>
          <w:szCs w:val="28"/>
        </w:rPr>
        <w:t>комитет по образованию и молодежной политике Администрации ЗАТО Сибир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Компенсация гражданам за неполученные продукты детского питания не </w:t>
      </w:r>
      <w:r>
        <w:rPr>
          <w:color w:val="000000"/>
          <w:spacing w:val="-4"/>
          <w:sz w:val="28"/>
          <w:szCs w:val="28"/>
        </w:rPr>
        <w:t>производитс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7:00Z</dcterms:created>
  <dc:creator>fjs</dc:creator>
  <dc:description/>
  <cp:keywords/>
  <dc:language>en-US</dc:language>
  <cp:lastModifiedBy>321</cp:lastModifiedBy>
  <cp:lastPrinted>2014-06-11T12:40:00Z</cp:lastPrinted>
  <dcterms:modified xsi:type="dcterms:W3CDTF">2014-06-16T03:08:00Z</dcterms:modified>
  <cp:revision>51</cp:revision>
  <dc:subject/>
  <dc:title>Проект постановления</dc:title>
</cp:coreProperties>
</file>