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6.2014                                                                                                № 25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exact" w:line="24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17.12.2013  № 628 «Об утверждении муниципальной программы «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»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exact" w:line="24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exact" w:line="24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язи с необходимостью приведения нормативных правовых актов в соответствие с распоряжением Администрации ЗАТО Сибирский                           от 10.12.2013  № 383-р «О реорганизации структуры Администрации ЗАТО Сибирский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ЗАТО Сибирский                               от 17.12.2013 № 628 «Об утверждении муниципальной программы «Патриотическое воспитание граждан  в муниципальном образовании городском округе закрытом административно-территориальном образовании Сибирский Алтайского края на 2014-201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муниципальной программе «Патриотическое воспитание граждан  в муниципальном образовании городском округе закрытом административно-территориальном образовании Сибирский Алтайского        края на 2014-2015 годы» (далее – Программа), утверждённой указанным постановлени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аспорт Программы изложить в следующе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3 раздела 4. Программы слова «Отдел по делам молодёжи и спорту» заменить словами «Комитет по образованию и молодёжной полит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.п.2.2. раздела 4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рганизация работы военно-патриотического клуба для подростков при МБУ СОК «Бриз» заменить словами «Организация работы военно-патриотического клуба для подростков «Тиг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тдел по делам молодёжи и спорту» заменить словами «муниципальное бюджетное учреждение  дополнительного образования   «Детско-юношеский центр «Росток» городского округа закрытого административно - территориального образования Сибирский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6.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начальник отдела по делам молодёжи и спорту» заменить словами «председатель комитета по образованию и молодёжной полит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тдел по делам молодёжи и спорту» заменить словами «комитет по образованию и молодёжной полити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                     (С.Ю. Болотникова) опубликовать настоящее постановление в газете «Сибирский вестник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заместителя Главы Администрации по социальным вопросам О.Б. Гречушников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   №  257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 1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  в муниципальном образовании городском округе закрытом административно-территориальном образовании Сибирский Алтайского края на 2014-2015 годы</w:t>
      </w:r>
      <w:r>
        <w:rPr/>
        <w:t>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3"/>
      </w:tblGrid>
      <w:tr>
        <w:trPr>
          <w:trHeight w:val="14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граждан  в муниципальном образовании городском округе закрытом административно-территориальном образовании Сибирский Алтайского края на 2014-2015 годы (далее – Программа)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едеральный закон от 06.10.2003  № 131-ФЗ  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Патриотическое воспитание граждан Российской Федерации на 2011 - 2015 годы», утверждённая постановлением Правительства Российской Федерации                      от  05.10.2010 № 79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рограмма «Патриотическое воспитание граждан в Алтайском крае» на 2011 - 2015 годы», утверждённая Постановлением Администрации Алтайского края от 31.05.2011 № 28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t>«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 № 33/19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поряжение Администрации ЗАТО Сибирский «О разработке муниципальной программы «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 на 2014 – 2015 годы» от 20.09.2013 № 282-р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-  координатор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ёжной политике Администрации ЗАТО Сибирск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и спорту Администрации ЗАТО Сибирский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 по образованию и молодёжной политике Администрации ЗАТО Сибирский (далее – комитет по образованию и молодёжной политике);</w:t>
            </w:r>
          </w:p>
          <w:p>
            <w:pPr>
              <w:pStyle w:val="TextBodyIndent"/>
              <w:ind w:left="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тдел по спорту Администрации ЗАТО Сибирский </w:t>
            </w:r>
            <w:r>
              <w:rPr>
                <w:rFonts w:eastAsia="Calibri"/>
                <w:sz w:val="28"/>
                <w:szCs w:val="28"/>
              </w:rPr>
              <w:t>(далее – отдел по спорт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 и архивному делу Администрации ЗАТО Сибирский (далее – отдел по культуре и архивному делу);</w:t>
            </w:r>
          </w:p>
          <w:p>
            <w:pPr>
              <w:pStyle w:val="TextBodyInden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муниципальным информационным ресурсам Администрации ЗАТО Сибирский (далее – управление по муниципальным информационным ресурсам); </w:t>
            </w:r>
          </w:p>
          <w:p>
            <w:pPr>
              <w:pStyle w:val="TextBodyInden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 при Администрации ЗАТО Сибирский (далее – КДНиЗП);</w:t>
            </w:r>
          </w:p>
          <w:p>
            <w:pPr>
              <w:pStyle w:val="TextBodyIndent"/>
              <w:spacing w:before="0" w:after="120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онный отдел Администрации ЗАТО Сибирский (далее – организационный отдел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развития и совершенствования системы патриотического воспитания граждан на территории городского округа ЗАТО Сибирски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патриотического воспитания граждан в ЗАТО Сибирский, механизма ее воплощения в жиз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 молодежи в ЗАТО Сибир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е в сознании граждан  патриотических ценностей, взглядов и убеждений, воспитание уважения к культурному и историческому прошлому России, родного края, традициям своего городского округ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го обеспечения патриотического воспит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атриотическое воспитание граждан в ходе подготовки празднования 70-летия Победы  советского народа в Великой Отечественной войне 1941-1945 го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пуляризация государственных символов Российской Федер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еречень основных мероприятий    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Формирование условий для гражданско-патриотического становления, духовно-нравственного воспитания гражд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Военно-патриотическое воспитание молодёж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Комплекс мероприятий, посвящённых государственным праздникам и памятным датам истории. Популяризация государственных символов Российской Федера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 Информационное обеспечение патриотического воспитани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доля граждан, участвующих в мероприятиях Программы по патриотическому воспитанию, по отношению к - общему количеству граждан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количество организованных и проведённых  мероприятий по патриотическому воспитанию по отношению к запланированному количеству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доля массовых мероприятий патриотической направленности в общем количестве массовых мероприятий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количество молодежи, регулярно участвующей в мероприятиях Программы патриотической направленности (количество человек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доля статей, репортажей, наглядной агитации патриотической тематики в общем количестве информационных материалов (%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емы и источники финансирования Программы (в ценах го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 закрытого административно-территориального образования Сибирский Алтайского края.</w:t>
            </w:r>
          </w:p>
          <w:p>
            <w:pPr>
              <w:pStyle w:val="Normal"/>
              <w:ind w:firstLine="373"/>
              <w:rPr/>
            </w:pPr>
            <w:r>
              <w:rPr>
                <w:sz w:val="28"/>
                <w:szCs w:val="28"/>
              </w:rPr>
              <w:t>-  2014 год – 300,0  тыс.руб.;</w:t>
            </w:r>
          </w:p>
          <w:p>
            <w:pPr>
              <w:pStyle w:val="Normal"/>
              <w:ind w:firstLine="37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2015 год – 300,0  тыс.руб.</w:t>
            </w:r>
          </w:p>
        </w:tc>
      </w:tr>
      <w:tr>
        <w:trPr>
          <w:trHeight w:val="1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увеличение доли граждан, участвующих в мероприятиях по патриотическому воспитанию, по отношению к общему количеству граждан до 20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организованных и проведённых  мероприятий по патриотическому воспитанию по отношению к запланированному количеству до 10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массовых мероприятий патриотической направленности в общем количестве массовых мероприятий не менее 30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охват молодежи, регулярно участвующей в мероприятиях патриотической направленности до 50%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доля статей, репортажей, наглядной агитации патриотической тематики в общем количестве информационных материалов до 3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истема организации контроля  за исполнением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 Администрация ЗАТО Сибирский, комиссия по вопросам бюджета, экономической политики и собственности  Совета депутатов ЗАТО Сибирск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реализацией мероприятий Программы осуществляет комитет по образованию и молодёжной политик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7:00Z</dcterms:created>
  <dc:creator>fjs</dc:creator>
  <dc:description/>
  <cp:keywords/>
  <dc:language>en-US</dc:language>
  <cp:lastModifiedBy>321</cp:lastModifiedBy>
  <cp:lastPrinted>2014-06-11T11:20:00Z</cp:lastPrinted>
  <dcterms:modified xsi:type="dcterms:W3CDTF">2014-06-16T02:57:00Z</dcterms:modified>
  <cp:revision>46</cp:revision>
  <dc:subject/>
  <dc:title>Проект постановления</dc:title>
</cp:coreProperties>
</file>