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4                                                                                                        № 184                                                                                                                                                                   ЗАТО Сибир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r>
        <w:rPr>
          <w:bCs/>
          <w:color w:val="000000"/>
          <w:kern w:val="2"/>
          <w:sz w:val="28"/>
          <w:szCs w:val="28"/>
        </w:rPr>
        <w:t xml:space="preserve">Общественного совета по физической культуре и спорту при                 Главе Администрации городского                   округа закрытого административно – территориального образования </w:t>
      </w:r>
      <w:r>
        <w:rPr>
          <w:sz w:val="28"/>
          <w:szCs w:val="28"/>
        </w:rPr>
        <w:t>Сибирский Алтайского края</w:t>
      </w:r>
    </w:p>
    <w:p>
      <w:pPr>
        <w:pStyle w:val="Normal"/>
        <w:shd w:fill="FFFFFF" w:val="clear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т.53 Устава муниципального образования городского округа закрытого административно-территориального образования Сибирский Алтайского края, в целях дальнейшего совершенствования работы органов местного самоуправления, общественных организаций, учреждений и предприятий в сфере физической культуры и спорта, расположенных на территории ЗАТО Сибирский,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color w:val="000000"/>
          <w:kern w:val="2"/>
          <w:sz w:val="28"/>
          <w:szCs w:val="28"/>
        </w:rPr>
        <w:t>Общественный совет по физической культуре и спорту при Главе Админ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Положение об </w:t>
      </w:r>
      <w:r>
        <w:rPr>
          <w:bCs/>
          <w:color w:val="000000"/>
          <w:kern w:val="2"/>
          <w:sz w:val="28"/>
          <w:szCs w:val="28"/>
        </w:rPr>
        <w:t>Общественном совете по физической культуре и спорту при Главе Администрации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ЗАТО Сибирский от 19.07.2007                         № 302 «О создании Спорткомитета городского округа ЗАТО Сибирский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муниципальным информационным ресурсам                        (С.Ю. Болотникова) опубликовать настоящее постановление в газете «Сибирский вестник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М. Драче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  <w:r>
        <w:rPr>
          <w:rStyle w:val="Appleconvertedspace"/>
          <w:rFonts w:cs="Times New Roman" w:ascii="Times New Roman" w:hAnsi="Times New Roman"/>
          <w:i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color w:val="000000"/>
          <w:kern w:val="2"/>
          <w:sz w:val="28"/>
          <w:szCs w:val="28"/>
        </w:rPr>
        <w:t xml:space="preserve">Общественном совете по физической культуре и спорту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 Глав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1.1.</w:t>
      </w:r>
      <w:r>
        <w:rPr>
          <w:b/>
          <w:i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 xml:space="preserve">бщественный совет по физической культуре и спорту при Главе Администрации </w:t>
      </w:r>
      <w:r>
        <w:rPr>
          <w:color w:val="052635"/>
          <w:sz w:val="28"/>
          <w:szCs w:val="28"/>
        </w:rPr>
        <w:t xml:space="preserve">(далее – Общественный совет) является </w:t>
      </w:r>
      <w:r>
        <w:rPr>
          <w:sz w:val="28"/>
          <w:szCs w:val="28"/>
        </w:rPr>
        <w:t xml:space="preserve">постоянно действующим коллегиальным совещательным </w:t>
      </w:r>
      <w:r>
        <w:rPr>
          <w:color w:val="052635"/>
          <w:sz w:val="28"/>
          <w:szCs w:val="28"/>
        </w:rPr>
        <w:t xml:space="preserve">органом при Главе </w:t>
      </w:r>
      <w:r>
        <w:rPr>
          <w:sz w:val="28"/>
          <w:szCs w:val="28"/>
        </w:rPr>
        <w:t>Администрации</w:t>
      </w:r>
      <w:r>
        <w:rPr>
          <w:color w:val="052635"/>
          <w:sz w:val="28"/>
          <w:szCs w:val="28"/>
        </w:rPr>
        <w:t xml:space="preserve">, созданным в целях выработки предложений по развитию физической культуры и спорта на территории </w:t>
      </w:r>
      <w:r>
        <w:rPr>
          <w:sz w:val="28"/>
          <w:szCs w:val="28"/>
        </w:rPr>
        <w:t xml:space="preserve">городского округа ЗАТО Сибирский Алтайского края (далее – </w:t>
      </w:r>
      <w:r>
        <w:rPr>
          <w:color w:val="052635"/>
          <w:sz w:val="28"/>
          <w:szCs w:val="28"/>
        </w:rPr>
        <w:t>ЗАТО Сибирски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1.2. В своей деятельности Общественный совет руководствуется Конституцией Российской Федерации, </w:t>
      </w:r>
      <w:r>
        <w:rPr>
          <w:sz w:val="28"/>
          <w:szCs w:val="28"/>
        </w:rPr>
        <w:t>законодательством</w:t>
      </w:r>
      <w:r>
        <w:rPr>
          <w:color w:val="052635"/>
          <w:sz w:val="28"/>
          <w:szCs w:val="28"/>
        </w:rPr>
        <w:t xml:space="preserve"> Российской Федерации и Алтайского края, </w:t>
      </w:r>
      <w:r>
        <w:rPr>
          <w:sz w:val="28"/>
          <w:szCs w:val="28"/>
        </w:rPr>
        <w:t>Уставом муниципального образования городского округа закрытого административно - территориального образования Сибирский Алтайского края и иными нормативными правовыми актами органов местного самоуправления ЗАТО Сибирский, а также настоящим Полож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Решения, принимаемые Общественным советом, носят рекомендательный характ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бщественного сове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Общественный совет призван обеспечить согласование интересов населения и органов местного самоуправления с целью коллегиальной выработки решений по актуальным вопросам физической культуры и спорта в ЗАТО Сибирск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Задачами Общественного совета являются: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Cs/>
          <w:sz w:val="28"/>
          <w:szCs w:val="28"/>
        </w:rPr>
        <w:t>- анализ и оценка развития физической культуры и массового спорта в ЗАТО Сибирский, разработка и подготовка предложений по определению основных направлений и приоритетов развития физической культуры и спорта на территории ЗАТО Сибирский и конкретных мер по их реализации;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предложений и участие в разработке и реализации долгосрочных программ и программ развития </w:t>
      </w:r>
      <w:r>
        <w:rPr>
          <w:bCs/>
          <w:sz w:val="28"/>
          <w:szCs w:val="28"/>
        </w:rPr>
        <w:t>физической культуры и массового спорта</w:t>
      </w:r>
      <w:r>
        <w:rPr>
          <w:sz w:val="28"/>
          <w:szCs w:val="28"/>
        </w:rPr>
        <w:t xml:space="preserve"> в ЗА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бирский;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общественного мнения, запросов и предложений работников отрасли «физическая культура и спорт» и разработка на этой основе рекомендаций для органов местного самоуправления ЗАТО Сиби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оведение мониторинга физического развития населения ЗАТО Сибирский и потребности кадрового обеспечения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различных возрастных групп населения;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ка предложений </w:t>
      </w:r>
      <w:r>
        <w:rPr>
          <w:sz w:val="28"/>
          <w:szCs w:val="28"/>
        </w:rPr>
        <w:t>по совершенствованию материально-технической базы физической культуры и спорта,</w:t>
      </w:r>
      <w:r>
        <w:rPr>
          <w:bCs/>
          <w:sz w:val="28"/>
          <w:szCs w:val="28"/>
        </w:rPr>
        <w:t xml:space="preserve"> организации и проведению физкультурно-спортивных мероприятий на территории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</w:t>
      </w:r>
      <w:r>
        <w:rPr>
          <w:color w:val="000000"/>
          <w:sz w:val="28"/>
          <w:szCs w:val="28"/>
        </w:rPr>
        <w:t xml:space="preserve"> комплектовании сборных команд ЗАТО Сибирский для участия в краевых, региональных, всероссийских и армейских соревнованиях; организация и проведение тренировок и учебно-тренировочных сборов с членами сборных команд по отдельным видам спо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пределение приоритетных направлений пропаганды физической культуры, спорта и здорового образа жизни; поддержка проектов и инициатив по развитию физической культуры и спорта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рассмотрение итогов развития физической культуры и спорта и эффективности использования средств местного бюджета на эти цели. Обсуждение предложений по финансированию развития физической культуры и спорта из местного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целях реализации задач, возложенных на Общественный совет настоящим Положением, Общественный совет впра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приглашать на свои заседания представителей органов местного самоуправления ЗАТО Сибирский, руководителей предприятий, учреждений и организаций для участия в обсуждении вопросов, входящих в компетенцию Общественного со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для реализации совместных проектов работников физической культуры и спорта, специалистов по рассматриваемым вопросам;</w:t>
      </w:r>
    </w:p>
    <w:p>
      <w:pPr>
        <w:pStyle w:val="Normal"/>
        <w:ind w:firstLine="709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разрабатывать и вносить на рассмотрение Администрации ЗАТО Сибирский предложения по финансированию мероприятий в области физической культуры и спорта и давать по ним заключ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роводить совещания, конференции, семинары по вопросам, связанным с развитием физической культуры и спорта в ЗАТО Сибирский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- создавать из числа своих членов, а также из числа представителей органов и организаций, не входящих в состав Общественного совета, межведомственные комиссии и рабочие группы, действующие под руководством заместителя председателя Общественного совета.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</w:t>
      </w:r>
      <w:r>
        <w:rPr>
          <w:b/>
          <w:bCs/>
          <w:sz w:val="28"/>
          <w:szCs w:val="28"/>
        </w:rPr>
        <w:t>Общественного 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3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состав </w:t>
      </w:r>
      <w:r>
        <w:rPr>
          <w:bCs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входят: председатель,  заместитель председателя, секретарь и члены </w:t>
      </w:r>
      <w:r>
        <w:rPr>
          <w:bCs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из числа представителей органов местного самоуправления ЗАТО Сибирский, представителей градообразующего предприятия, общественных объединений, организаций, осуществляющих деятельность по популяризации и развитию физической культуры и спорта, и средств массовой информ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3.2. Количественный и персональный состав Общественного совета утверждается распоряжением Администрации ЗАТО Сибирский. Председателем Общественного совета является Глава Администрации, заместителем председателя – заместитель Главы Администрации по социальным вопросам. </w:t>
      </w:r>
    </w:p>
    <w:p>
      <w:pPr>
        <w:pStyle w:val="Normal"/>
        <w:ind w:firstLine="567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осуществляет общую координацию деятельности </w:t>
      </w:r>
      <w:r>
        <w:rPr>
          <w:bCs/>
          <w:sz w:val="28"/>
          <w:szCs w:val="28"/>
        </w:rPr>
        <w:t>Общественного совета</w:t>
      </w:r>
      <w:r>
        <w:rPr>
          <w:sz w:val="28"/>
          <w:szCs w:val="28"/>
        </w:rPr>
        <w:t>, представляет его во взаимодействии с органами местного самоуправления, иными юридическими и физическими лицами.</w:t>
      </w:r>
      <w:r>
        <w:rPr/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Члены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>осуществляют свои полномочия на общественных начал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ятельностью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руководит председатель </w:t>
      </w:r>
      <w:r>
        <w:rPr>
          <w:bCs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, а в период его отсутствия по поручению председателя </w:t>
      </w:r>
      <w:r>
        <w:rPr>
          <w:bCs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руководство осуществляется заместителем председателя </w:t>
      </w:r>
      <w:r>
        <w:rPr>
          <w:bCs/>
          <w:sz w:val="28"/>
          <w:szCs w:val="28"/>
        </w:rPr>
        <w:t>Общественного совет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2. Общественный совет осуществляет деятельность в соответствии с планом работы Общественного совета на год. План работы Общественного совета утверждается председателем Общественного совета на первом заседании текущего года после рассмотрения и принятия его на заседании Общественного 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Основной формой работы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являются заседания </w:t>
      </w:r>
      <w:r>
        <w:rPr>
          <w:bCs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. Заседания Общественного совета проводятся в соответствии с планом его работы, но не реже одного раза в квартал. Заседание Общественного совета является правомочным, если на нем присутствует более половины его членов. Заседание Общественного совета ведет председатель Общественного совета либо по его поручению заместитель председателя. </w:t>
      </w:r>
      <w:r>
        <w:rPr>
          <w:bCs/>
          <w:sz w:val="28"/>
          <w:szCs w:val="28"/>
        </w:rPr>
        <w:t xml:space="preserve">Повестка заседания Общественного совета и порядок рассмотрения вопросов определяется председателем Общественного совета.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Решения Общественного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секретарем. Особое мнение членов Общественного совета, голосовавших против принятого решения, излагается в письменном виде и прилагается к решению Общественного совета.</w:t>
      </w:r>
      <w:r>
        <w:rPr>
          <w:bCs/>
          <w:sz w:val="28"/>
          <w:szCs w:val="28"/>
        </w:rPr>
        <w:t xml:space="preserve"> При равенстве голосов решающим является голос председательствующего на заседании Общественного 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Решения Общественного совета в 5-дневный срок после подписания протокола заседания председательствующим направляются членам Общественного совета и всем заинтересованным лицам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Председатель Общественного сове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руководит организацией деятельности Общественного совета и обеспечивает ее планирова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распределяет обязанности между заместителем, секретарем и членами Общественного сов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председательствует на заседания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подписывает документы, в том числе протоколы заседаний Общественного сов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организует контроль за выполнением принятых ре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7. Заместитель председателя Общественного сове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обеспечивает подготовку вопросов, рассматриваемых на заседаниях Общественного сов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осуществляет контроль за исполнением решений Общественного 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8. Члены Общественного сове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выполняют поручения председателя и заместителя председателя Общественного сове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вносят предложения по плану работы Общественного совета, </w:t>
      </w:r>
      <w:r>
        <w:rPr>
          <w:sz w:val="28"/>
          <w:szCs w:val="28"/>
        </w:rPr>
        <w:t>участвуют в подготовке вопросов, выносимых на заседания Общественного совета, и принимают необходимые меры по выполнению его решений, контролю за их реализацией.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4.9. Организационное и информационное обеспечение деятельности Общественного совета осуществляет секретарь Общественного совета, который в том числе: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- обеспечивает подготовку проекта плана работы Общественного совета, составляет проекты повестки заседаний Общественного совета, организует и контролирует подготовку материалов к заседаниям Общественного совета, а также ведет протоколы заседаний Общественного совета;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- информирует членов Общественного совета и приглашенных лиц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 </w:t>
      </w:r>
      <w:r>
        <w:rPr>
          <w:color w:val="052635"/>
          <w:sz w:val="28"/>
          <w:szCs w:val="28"/>
        </w:rPr>
        <w:t xml:space="preserve">Организационно-техническое сопровождение деятельности Общественного совета осуществляет отдел по спорту Администрации ЗАТО Сибирский. 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7:00Z</dcterms:created>
  <dc:creator>fjs</dc:creator>
  <dc:description/>
  <cp:keywords/>
  <dc:language>en-US</dc:language>
  <cp:lastModifiedBy>Кристина</cp:lastModifiedBy>
  <cp:lastPrinted>2014-04-24T17:21:00Z</cp:lastPrinted>
  <dcterms:modified xsi:type="dcterms:W3CDTF">2014-04-29T03:07:00Z</dcterms:modified>
  <cp:revision>35</cp:revision>
  <dc:subject/>
  <dc:title>Проект постановления</dc:title>
</cp:coreProperties>
</file>