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3.2014                                                                                                    № 112                                                                                                                                                                   ЗАТО Сибирск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городского  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  Сибирский   Алтайского  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01.2008  № 26  «Об утверждении </w:t>
      </w:r>
    </w:p>
    <w:p>
      <w:pPr>
        <w:pStyle w:val="Normal"/>
        <w:jc w:val="both"/>
        <w:rPr/>
      </w:pPr>
      <w:r>
        <w:rPr>
          <w:sz w:val="28"/>
          <w:szCs w:val="28"/>
        </w:rPr>
        <w:t>Положения об экономическом  сове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изменениями кадрового состава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ородского округа               ЗАТО Сибирский Алтайского края от 18.01.2008 № 26 «Об утверждении Положения об экономическом совете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экономического совета, утвержденный указанным постановлением,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седатель экономического совета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.И. Глебова, заместитель председателя комитета по финансам администрации городского округа ЗАТО Сибирский Алтайского края (по согласованию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экономического совета: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.С. Белоконная,  ведущий специалист отдела по управлению имуществ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экономического совета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.В. Семенова, ведущий специалист по налогам и доходам комитета по финансам администрации городского округа ЗАТО Сибирский Алтайского края (по согласованию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экономического совет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.В. Беляева, начальник отдела экономики и труд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.В. Шпис, начальник отдела по управлению имуще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.И. Ложкина, ведущий специалист по вопросу потребительского рынка и защиты прав потребителей отдела экономики и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Г.В. Цалябина, начальник бюджетного отдела комитета по финансам администрации городского округа ЗАТО Сибирский Алтайского края (по согласованию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по муниципальным информационным ресурсам                            (С.Ю. Болотникова) опубликовать настоящее постановление в газете «Сибирский вестник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председателя комитета по финансам А.И. Глебову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С.М. Дра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6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37:00Z</dcterms:created>
  <dc:creator>fjs</dc:creator>
  <dc:description/>
  <cp:keywords/>
  <dc:language>en-US</dc:language>
  <cp:lastModifiedBy>Кристина</cp:lastModifiedBy>
  <cp:lastPrinted>2014-03-13T10:22:00Z</cp:lastPrinted>
  <dcterms:modified xsi:type="dcterms:W3CDTF">2014-03-21T04:28:00Z</dcterms:modified>
  <cp:revision>47</cp:revision>
  <dc:subject/>
  <dc:title>Проект постановления</dc:title>
</cp:coreProperties>
</file>