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2.2013                                                                               № 93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на лучш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выдачи средств индивиду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ибирский</w:t>
      </w:r>
    </w:p>
    <w:p>
      <w:pPr>
        <w:pStyle w:val="3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состояния готовности пунктов выдачи средств индивидуальной защиты городского округа ЗАТО Сибирский к осуществлению выдачи средств индивидуальной защиты населению и личному составу нештатных аварийно-спасательных формирований в установленные сроки, р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Провести конкурс на лучший пункт выдачи средств индивидуальной защиты городского округа ЗАТО Сибирский среди организаций, расположенных на территории городского округа ЗАТО Сибирский, в период с 06.05.2013 по 31.05.2013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нкурсе на лучший пункт выдачи средств индивидуальной защиты городского округа ЗАТО Сибирский (далее – Положение о конкурсе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.И. Пивкину, начальнику отдела по гражданской обороне и чрезвычайным ситуациям, мобилизационной работе (далее – отдел по ГО и ЧС), провести необходимую организаторскую и разъяснительную работу по доведению Положения о конкурсе до руководителей, специалистов по гражданской обороне организац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 Утвердить состав конкурсной комиссии городского округа ЗАТО Сибирский (далее - комиссия) в сост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Цалябин, заместитель Главы Администрации, начальник Управления по строительству и архитектуре, ЖКХ и транспор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Суровикин, управляющий делами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И. Пивкин, начальник отдела по ГО и Ч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И. Хват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дущий специалист по охране труда отдела экономики и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И. Ди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муниципальным информационным ресур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комиссии В.А. Цалябину подвести итоги конкурса до 31.05.2013.</w:t>
      </w:r>
    </w:p>
    <w:p>
      <w:pPr>
        <w:pStyle w:val="211"/>
        <w:ind w:left="0" w:firstLine="567"/>
        <w:rPr>
          <w:rFonts w:cs="Times New Roman"/>
        </w:rPr>
      </w:pPr>
      <w:r>
        <w:rPr>
          <w:rFonts w:cs="Times New Roman"/>
        </w:rPr>
        <w:t>6. Управлению по муниципальным информационным ресурсам             (С.Ю. Болотникова) опубликовать постановление в газете «Сибир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3 № 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ий пункт выдачи средств индивиду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городского округа ЗАТО Сиби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на лучший пункт выдачи средств индивидуальной защиты (далее – ПВ СИЗ) городского округа ЗАТО Сибирский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ется определение лучшего ПВ СИЗ на территории городского округа ЗАТО Сибирский по содержанию и состоянию готовности его к осуществлению выдачи средств индивидуальной защиты (далее - СИЗ) населению и личному составу нештатных аварийно- спасательных формирований (далее – НАСФ)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и распространение положительного опыта работы в области гражданской оборо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ивизация работы по совершенствованию системы управления гражданской обороны, форм и методов работы в области гражданской обороны на уровне организации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организаций при решении задач в области защиты территории и населения в особ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чества планирования, организации проведения и обеспечения выдачи СИЗ населению и личному составу НАСФ в особ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рактики подготовки личного состава ПВ СИ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оснащению ПВ СИЗ необходимым имуществом, разработке и ведению в полном объеме документов ПВ СИ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иление пропаганды вопросов гражданской обороны в организациях, информированности работников по вопросам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на лучший ПВ СИЗ осуществляет конкурсная комиссия городского округа ЗАТО Сибирский (далее – Комиссия). В своей деятельности Комиссия руководствуется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рганизации, на базе которых в особый период создаются ПВ СИ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орядок подачи и необходимый объём сведений для участников конкур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яет сроки предоставления документов, рассматривает их и принимает по ним решение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нкурс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методическое и информационное обеспечение конкурса;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решение о победителях конкурса, которое оформляется протоко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критерии оценки работы участник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кументации ПВ СИ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начальника гражданской обороны о создании ПВ СИ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рганизации работы ПВ СИ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размещения элементов ПВ СИ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оповещения личного состава ПВ СИЗ в рабочее и нерабочее врем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ости выдачи материальных средств личному составу ПВ СИ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ого плана приведения ПВ СИЗ в готов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по обучению личного состава ПВ СИ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мерам безопасности и правилам поведения людей в ходе технической проверки противогаз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го материала ПВ СИ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татно-должностной список личного состава ПВ СИ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ащение ПВ СИЗ материальными средст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ние личным составом ПВ СИЗ правил подгонки противогаз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функциональных обязанностей должностных лиц ПВ СИ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места проверки противогазов на ПВ СИ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средств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ПВ СИЗ, набравший наибольшее количество бал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определяются Комиссией коллегиально на своём заседании на основе Методики оценки содержания и состояния готовности пункта выдачи средств индивидуальной защиты к работе по предназначению (приложение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граждения победителей конкурса из участников устанавливается по одному первому, второму и третьему мес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занявшим первое, второе и третье места, присваиваются звания победителей конкурса. Победители конкурса награждаются Грамотами Администрации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проводится в торжественной обстановке. Итоги конкурса, передовой опыт победителей освещаются в средствах массовой информации городского округа ЗАТО Сибир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ий пункт выдачи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индивидуальной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городского округа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содержания и состояния гото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выдачи средств индивидуальной защиты к работе по предназна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17"/>
        <w:gridCol w:w="802"/>
        <w:gridCol w:w="1134"/>
      </w:tblGrid>
      <w:tr>
        <w:trPr>
          <w:trHeight w:val="17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а начальника гражданской обороны о создании пункта выдачи средств индивидуальной защиты (далее – ПВ СИЗ)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ции по организации работы ПВ СИЗ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емы размещения элементов ПВ СИЗ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емы оповещения личного состава ПВ СИЗ в рабочее и нерабочее время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омости выдачи материальных средств личному составу ПВ СИЗ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ого плана приведения ПВ СИЗ в готовность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ов по обучению личного состава ПВ СИЗ (приказ на обучение, программа обучения, расписание занятий)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ции по мерам безопасности и правила поведения людей в ходе технической проверки противогазов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очного материала ПВ СИЗ (плакат (таблица) размеров противогазов - 1 шт., плакат свойства хлорпикрина - 1 шт.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-должностной список личного состава ПВ СИ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В СИЗ материальными средствами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ОВ раздражающего типа (хлорпикрин) на одну смену - 03 кг\5 шт. (не учитывается)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гозатор (песок, шлак, угольная пыль) - 5-7 кг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пата (совок) - 1-2 шт.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, стулья - по количеству рабочих мест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ная лента, линейки деревянные, штангенциркуль -               4 шт.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рт (эфир) - 30 гр. на 10 чел.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а - 5-7 л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ошь - 3-4 кг.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мкость для воды и спирта – по потребности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ючки для вынимания обойм - 1-2 шт.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ток - 1 шт.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сатижи - 1 шт.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чатки брезентовые - на каждого;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кавные повязки - по количеству персонала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щики с ручками (мешки) - 5 шт.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азатели с надписями - по количеству рабочих мест (размер 40 х 60 см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выдачи противога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бора противога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дачи противога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мены неисправных противога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ёта выдачи противогаз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личным составом ПВ СИЗ правил подгонки противогаз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альных обязанностей должностных лиц ПВ СИЗ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я ПВ СИЗ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ена разгрузки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ена учета СИЗ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ена по подгонке противогаз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ена выдачи СИ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ена подготовки СИЗ к использованию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а по сборке и проверке противогазов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а по обучению правилам пользования СИЗ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ена технической проверки СИЗ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ста проверки противогаз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атка (помещение) для технической проверки противогазов - 1 компле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ств связ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22"/>
    </w:rPr>
  </w:style>
  <w:style w:type="character" w:styleId="Style13">
    <w:name w:val="Название Знак"/>
    <w:basedOn w:val="Style12"/>
    <w:qFormat/>
    <w:rPr>
      <w:rFonts w:eastAsia="Times New Roman"/>
      <w:b/>
      <w:bCs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Arial"/>
      <w:sz w:val="22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6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ascii="Times New Roman" w:hAnsi="Times New Roman" w:cs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1</dc:creator>
  <dc:description/>
  <cp:keywords/>
  <dc:language>en-US</dc:language>
  <cp:lastModifiedBy>Кристина</cp:lastModifiedBy>
  <cp:lastPrinted>2013-02-26T09:45:00Z</cp:lastPrinted>
  <dcterms:modified xsi:type="dcterms:W3CDTF">2013-02-27T08:25:00Z</dcterms:modified>
  <cp:revision>17</cp:revision>
  <dc:subject/>
  <dc:title/>
</cp:coreProperties>
</file>