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820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ТЕРРИ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3                                                                                         № 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сячника по охране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и безопасности производства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здоровых и безопасных условий труда в процессе трудовой деятельности, профилактики производственного травматизма и усиления трудоохранной работы в организациях, расположенных на территории городского округа ЗАТО Сибирский Алтайского края, руководствуясь ст. 56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городского округа ЗАТО Сибирский Алтайского края месячник по охране труда и безопасности произ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с 18.03.2013 по 29.04.20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сячника по охране труда и безопасности производства в организациях, расположенных на территории ЗАТО Сибирский Алтайского края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ведомственной комиссии по охране труда и безопасности производства городского округа ЗАТО Сибирский (В.А. Цалябин), ведущему специалисту по охране труда отдела экономики и труда Администрации ЗАТО Сибирский (В.И. Хватик) провести необходимую организаторскую и разъяснительную работу по проведению месячника охраны труда и  безопасности производства в организациях, расположенных на территории городского округа ЗАТО Сибирский Алтайского кр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ых организаций провести, а  руководителям организаций других форм собственности, расположенных на территории городского округа ЗАТО Сибирский Алтайского края, рекомендовать провести с 18.03.2013 по 29.04.2013 в организациях месячник по охране труда и безопасности производства и в срок до 15.03.2013 разработать План месячника по охране труда и безопасности производств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уководителям организаций при проведении месячника охраны труда и безопасности производства особое внимание у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655" w:leader="none"/>
        </w:tabs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 работников требованиям охраны труда и безопасности производства посредством проведения занятий и инструктаж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6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лизации дополнительных мер по обеспечению безопасности работников при проведении работ с повышенной опасностью и на опасных объект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6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ю контроля за качественной реализацией спланированных мероприятий и личным участием в их проведении руководящих должностных лиц организ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информацию по проведению месячника и аналитическую справку о состоянии условий и охраны труда в организации и мерах по их улучшению в отдел экономики и труда Администрации ЗАТО Сибирский в срок до 24.04.201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муниципальным информационным ресурсам                 (С.Ю. Болотникова) опубликовать постановление в газете «Сибирский вестник» и разместить на официальном сайте Администрации ЗАТО Сибир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В.А. Цалябин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TextBodyIndent"/>
        <w:spacing w:before="0" w:after="0"/>
        <w:ind w:left="0"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3 № 83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ика по охране труда и безопасности производства в организациях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городского округа ЗАТО Сибирский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18.03.2013 по 29.04.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сячника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храной труда, выявление фактического состояния условий и охраны труда, разработка мер по их улучшению в организациях, расположенных на территории городского округа ЗАТО Сибирский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Задачи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Повысить уровень подготовки ответственных лиц за охрану труда, всех должностных лиц к пунктуальному выполнению требований нормативных правовых актов по охране труда, по предупреждению гибели и травматизма работников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 Провести комплекс мероприятий по целевому обеспечению конкретных видов охраны труда и безопасности производства, повышению защищенности работников и окружающей сред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Повысить качество подготовки всех работников к выполнению требований охраны труда и безопасности производства в процессе трудовой деятельно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Активизировать разъяснительную работу по созданию обстановки нетерпимости к малейшим отступлениям отдельных работников от требований охраны труда и безопасности произво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с18.03.2013 по 29.04.20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по местам расположения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3"/>
        <w:gridCol w:w="1984"/>
        <w:gridCol w:w="2551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вы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>Ответственный за выпол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и аттестация по охране труда руководителей и специалистов организаций преподавателями Алтайского краевого центра охраны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 МБОУ ДОД ДМШ ЗАТО Сибир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>В.И. Хват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городского округа ЗАТО Сибирский через СМИ  о проведении мероприятий, посвященных Всемирному дню охраны труда в рамках месячника безопасност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О Сибир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В.И. Хватик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С.Ю. Болот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и постановка задач ответственным за охрану труда в организациях по проведению месячника по охране труда и безопасности производства,  Всемирного дня охраны труда (28.04.20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ференц-зал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О  Сибир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И. Хват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учающего семинара по охране труда для руководителей организаций, расположенных на территории городского округа ЗАТО Сибирски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ференц-зал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О  Сибир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В.А. Цаляб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деятельности, направленной на безопасность труда, через С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 освещение проводимых мероприятий месячника по охране труда и безопасности производства  в газете «Сибирский вестни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 распространение методических пособий, памято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И. Хват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ые, повторные и внеплановые инструктажи на рабочих местах по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5.03.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22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 по оказанию доврачебной помощи пострадавш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5.04.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22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храну труда в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татьи «Безопасность труда везде и всегда. 28 апреля – Всемирный день охраны труда» в газету «Сибирский вестник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О Сибир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2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И. Хват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электробезопас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рка рабочих мест на безопасные условия электропотребите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left" w:pos="398" w:leader="none"/>
                <w:tab w:val="left" w:pos="6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Занятия и инструктажи (меры электробезопасности при работе с электрическими приборами, правила безопасности при эксплуатации электроустановок, средства защиты от поражения электрическим током, правила оказания доврачебной помощи при поражении электрическим током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8.03.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01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Занятия и инструктажи в муниципальных организациях по теме: «Организация предупреждения пожаров. Средства пожаротушения, порядок работы, требования безопасности при их применении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Тренировки по эвакуации учащихся и работников из зданий при пожаре (по согласованию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окружающей сред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Проверка и контроль автомобильной техники на выброс в атмосферу С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мест временного хранения в автопарках (стоянках техники) ветоши, отработанных ГСМ, фильтров, использованной автомобильной резины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4.2013 по 15.04.201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ведение чистоты и порядка на закрепленной территории (субботник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.04.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анитарного контроля на объектах приготовления и приема пищ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910" w:leader="none"/>
              </w:tabs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оловые МБДОУ ЦРР – «Д.с. № 1 «Теремок», МБДОУ ЦРР – «Д.с. № 2 «Ромашка», МБОУ «НОШ» ЗАТО Сибирский Алтайского края, МБОУ СОШ ГО ЗАТО Сибирский Алтайского края, организации общественного пи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4.201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9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ребований безопасности при работе с автомобильной техникой. Занятия и инструктажи (меры безопасности при работе в парках, на стоянках автомобильной техники, работа на осмотровых эстакадах (канавах) и на подъемных устройствах, требования безопасности при работе с ядовитыми техническими жидкостями (бензин, антифриз), требования безопасности при перевозке автомобильным транспортом людей, грузов, требования безопасности при проведении работ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 имеющие автомобильный 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.04.201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15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ы-меха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, ответственные за охрану труда в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да безопасности дорожного движения (предрейсовый медосмотр водителей, предрейсовый инструктаж, проверка и выпуск машин в рейс, выполнение ПДД, проведение контроля технического состояния подвижного состава (автомобиля) перед выездом на линию и при возвращении с лини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 имеющие автомобильный 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.04.201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15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ы-меха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, ответственные за охрану труда в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работы внутрипроверочных комиссий по проверке ими правильности хранения, учета, выдачи и использования ядовитых технических жидкостей, наркотических веществ, препаратов, имущества, опасного для здоровья и жизни люде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8.04.201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19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храну труда в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Проведение периодических медосмотров работников в соответствии с требованиями приказа Минздравсоцразвития от 12.04.2011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бные учреждения,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8.03.201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24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следовательские работы по аттестации рабочих мест в организациях, расположенных на территории ЗАТО Сибирский: (с привлечением специалистов </w:t>
            </w:r>
            <w:r>
              <w:rPr>
                <w:rFonts w:cs="Times New Roman" w:ascii="Times New Roman" w:hAnsi="Times New Roman"/>
                <w:sz w:val="24"/>
              </w:rPr>
              <w:t>Алтайского краевого центра охраны труд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МБУ «Единая служба по благоустройству и содержанию объектов муниципальной собственности» городского округа ЗАТО Сибирск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МБУ«Детское питание» ЗАТО Сибирский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8.04.201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29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неплановые инструктажи при проведении работ в кабинетах труда, в  лабораторных классах, занятий в спортивных зал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Тренировочные занятия по эвакуации детей и работников из здания при аварийных ситуациях и пожа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курсы, викторины, игры по закреплению у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выков безопасного поведения на улицах и дорог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предупреждению пожаров (лесных пожаров) и других чрезвычайных ситуаци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МБДОУ ЦРР – «Д.с. № 1 «Теремок», МБДОУ ЦРР – «Д.с. № 2 «Ромашка», МБОУ «НОШ» ЗАТО Сибирский Алтайского края, МБОУ СОШ ГО ЗАТО Сибирский Алтайского кр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КГБОУКШИ «Алтайский кадетский корпу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8.03.2013 по 22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А. Суханов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. Колесников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В. Клейн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Г. Рахае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.А. Птагин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-конкурс оборудования рабочих мес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.04.201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19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храну труда в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едпринимательству при Главе Администрации по вопросу организации и проведению аттестации рабочих мест у работодателей индивидуальных предпринимателе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-зал Администрации ЗАТО Сибир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 Беляева, начальник отдела экономики и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ребований безопасности на ремонтно-строительных и хозяйственных рабо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боты на высоте (выдача наряда - допуска на работы, средства защиты и страховки, знаки безопасности, порядок подъема на высоту различных грузов, установка строительных лесов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боты с применением ядовитых, едких веществ в заглубленных помещениях (выдача наряда-допуска, состав расчета, средства защиты и страховки, звуковая (посредством фала) сигнализация между работающим  и страхующим, порядок эвакуации из помеще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алярные работы (средства защиты и приспособления, порядок работы с красками, растворителями, проветривание помещений, контроль за временем нахождения в непроветриваемых помещения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Земляные работы (выдача наряда-допуска на работы, порядок работы при обнаружении кабеля под напряжением, средства защиты и приспособления, установка крепления грунта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8.04.2013 по 18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иорганизационное обучение работников с выдачей удостоверения по проверке знаний по охране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9.04.2013 по 26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храну труда в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крестные проверки состояния  охраны труда между подразделениями, дни контроля за соблюдением работниками правил и инструкций по охране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4.2013 по 15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храну труда в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 на предприят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учший рабочий по профе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ессиональный маст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конкурсов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8.03.2013 по 22.04.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храну труда в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храны труда с инженерами и ответственными по охране труда организаций. Прием зачетов по охране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храны труда МУП «Жилсерви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И. Хват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совещание по подведению итогов месячника по охране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-зал Администрации ЗАТО  Сибир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А. Цаляб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ходе проведения месяч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результатах проведения месячника (письменно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ЗАТО Сибир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четверг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И. Хватик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храну труда в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межведомственной комиссии по охране труда и безопасности производства с рассмотрением итоговой информации по проведению месячника по охране труда в марте – апреле 2013 г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-зал Администрации ЗАТО  Сибир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А. Цаляб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702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2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2"/>
      <w:szCs w:val="24"/>
    </w:rPr>
  </w:style>
  <w:style w:type="character" w:styleId="1">
    <w:name w:val="Заголовок 1 Знак"/>
    <w:qFormat/>
    <w:rPr>
      <w:rFonts w:ascii="Arial" w:hAnsi="Arial" w:cs="Arial"/>
      <w:b/>
      <w:sz w:val="22"/>
      <w:lang w:eastAsia="ja-JP"/>
    </w:rPr>
  </w:style>
  <w:style w:type="character" w:styleId="Style15">
    <w:name w:val="Название Знак"/>
    <w:qFormat/>
    <w:rPr>
      <w:rFonts w:ascii="Arial" w:hAnsi="Arial" w:cs="Arial"/>
      <w:b/>
      <w:sz w:val="28"/>
      <w:lang w:eastAsia="ja-JP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Arial" w:hAnsi="Arial" w:cs="Arial"/>
      <w:sz w:val="22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z w:val="22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7:00Z</dcterms:created>
  <dc:creator>Хватик</dc:creator>
  <dc:description/>
  <dc:language>en-US</dc:language>
  <cp:lastModifiedBy>Сергей Диких</cp:lastModifiedBy>
  <cp:lastPrinted>2013-02-20T15:59:00Z</cp:lastPrinted>
  <dcterms:modified xsi:type="dcterms:W3CDTF">2013-02-25T07:57:00Z</dcterms:modified>
  <cp:revision>2</cp:revision>
  <dc:subject/>
  <dc:title>РОССИЙСКАЯ ФЕДЕРАЦИЯ</dc:title>
</cp:coreProperties>
</file>