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12.2013                                                                                       № 690                                                                                                                                                                   ЗАТО Сибир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подготовки и обучения всех групп населения городского округа ЗАТО Сибирский в области гражданской обороны, защиты от чрезвычайных ситуаций и пожарной безопасности в 2014 году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ых законов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й Правительства Российской Федерации                  от 02.11.2000 № 841 «Об утверждении Положения об организации обучения населения в области гражданской обороны», от 04.09.2003 № 547                        «О подготовке населения в области защиты от чрезвычайных ситуаций природного и техногенного характера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ей 55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, в</w:t>
      </w:r>
      <w:r>
        <w:rPr>
          <w:rFonts w:cs="Times New Roman" w:ascii="Times New Roman" w:hAnsi="Times New Roman"/>
          <w:sz w:val="28"/>
          <w:szCs w:val="28"/>
        </w:rPr>
        <w:t xml:space="preserve"> целях качественного обучения всех групп населения городского округа ЗАТО Сибирский в области гражданской обороны, защиты                       от чрезвычайных ситуаций 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ьнику отдела по ГО и ЧС, мобилизационной работе                       В.Г. Сосин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течение 2014 года проведение работы по пропаганде мероприятий МЧС России в области ГО и Ч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руководителям организаций всех форм собственности, расположенных на территории городского округа ЗАТО Сибирский, в проведении занятий в области гражданской обороны, защиты от чрезвычайных ситуаций  и пожарной безопас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разованию и молодежной политике Администрации ЗАТО Сибирский  (О.В. Черникова) организовать и провести в 2014 году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, учащихся и воспитанников муниципальных образовательных учреждений действиям при возникновении пожара, «Дни пожарной безопасности», родительские собрания, беседы по вопросам профилактики пожаров от детской шалости с огнем, предупреждению возникновения пожаров с использованием наглядных пособий, видеофильмов, посещение пожарных частей и другие мероприятия по противопожарной тематике;</w:t>
      </w:r>
    </w:p>
    <w:p>
      <w:pPr>
        <w:pStyle w:val="0bfbfef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месячник безопасности детей при возникновении пожаров и других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олимпиады учащихся муниципальных общеобразовательных учреждений по «Основам безопасности жизнедеятельност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дошкольных образовательных учреждениях занятия по программе «Основы безопасности детей дошкольного возрас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 практические занятия с детьми и работающим персоналом по действиям в случае возникновения пожара и других чрезвычайных ситуаций (тренировки 4 раза в год).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всех форм собственности, расположенных на территории городского округа ЗАТО Сибирский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принять правовые акты, определяющие порядок подготовки и обучения в сфере ГО и ЧС на 2014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органы управления и силы гражданской обороны к выполнению задач по предназначению в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органы управления и силы звеньев Единой государственной системы предупреждения и ликвидации чрезвычайных ситуаций (РСЧС) к реагирова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е ситуации,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ю и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бучение населения городского округа ЗАТО Сибирский способам защиты от опасностей, возникающих при ведении военных действий или вследствие этих действий, и действиям при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бучение населения городского округа ЗАТО Сибирский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муниципальным информационным ресурсам              (С.Ю. Болотникова) опубликовать настоящее постановление в газете «Сибирский вестник».</w:t>
      </w:r>
    </w:p>
    <w:p>
      <w:pPr>
        <w:pStyle w:val="Head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С.М. Драч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2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3:00Z</dcterms:created>
  <dc:creator>1</dc:creator>
  <dc:description/>
  <cp:keywords/>
  <dc:language>en-US</dc:language>
  <cp:lastModifiedBy>Кристина</cp:lastModifiedBy>
  <cp:lastPrinted>2014-01-22T15:52:00Z</cp:lastPrinted>
  <dcterms:modified xsi:type="dcterms:W3CDTF">2014-01-27T03:04:00Z</dcterms:modified>
  <cp:revision>12</cp:revision>
  <dc:subject/>
  <dc:title>РОССИЙСКАЯ ФЕДЕРАЦИЯ</dc:title>
</cp:coreProperties>
</file>