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2.12.2013                                                                                       № 60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городского округа ЗАТО Сибирский «Кубок  Администрации» по лыжным гонкам в 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лечения детей, подростков и взрослого населения городского округа ЗАТО Сибирский к занятиям спортом, выявления одаренных спортсменов и пропаганды здорового образа жизн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Отделу по делам молодежи и спорту (С.М. Камагаев),  МБУ СОК «Бриз» (Е.В. Вязигин) подготовить и провести </w:t>
      </w:r>
      <w:r>
        <w:rPr>
          <w:sz w:val="28"/>
        </w:rPr>
        <w:t xml:space="preserve">Первенство городского округа ЗАТО Сибирский «Кубок  Администрации» по лыжным гонкам в зимний период </w:t>
      </w:r>
      <w:r>
        <w:rPr>
          <w:bCs/>
          <w:sz w:val="28"/>
          <w:szCs w:val="28"/>
        </w:rPr>
        <w:t>2013-201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</w:rPr>
        <w:t xml:space="preserve">Первенства  городского округа ЗАТО Сибирский  «Кубок  Администрации» по лыжным гонкам в зимний период </w:t>
      </w:r>
      <w:r>
        <w:rPr>
          <w:bCs/>
          <w:sz w:val="28"/>
          <w:szCs w:val="28"/>
        </w:rPr>
        <w:t>2013-2014 годо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(С.Ю. Болотникова) опубликовать постановл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                            О.Б. Гречушников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О Сибирски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12.2013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ского округа ЗАТО Сиби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бок Администрации» по лыжным гонкам в 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жличностных отношений между родителями и детьми через совместное занятие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в духе коллективизма, патриотизма и любви к Родине через участие в спортивных сорев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венство проводится в четыре этапа в период с декабря 2013 года по март 2014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08 декабря 2013 года, посвященный Дню РВСН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6 января 2014 года, в рамках отбора спортсменов для участия в краевых соревнованиях и зимней олимпиады городов Алтая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16 февраля 2014 года, посвященный Дню защитника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16 марта 2014 года, посвященный Международному женскому дню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очередного этапа лыжных гонок или перенос сроков проведения очередного этапа будет размещаться на досках объявлений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ревнования проводятся на лыжной трассе, старт-финиш на стадионе муниципального бюджетного учреждения спортивно-оздоровительного комплекс «Бриз» городского округа закрытого административно-территориального образования Сибирский Алтайского края (далее – МБУ СОК «Бриз»). Регистрация участников проводится в день соревнований в спортивном зале МБУ СОК «Бриз»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и проведение соревнований осуществляет МБУ СОК </w:t>
      </w:r>
      <w:r>
        <w:rPr>
          <w:bCs/>
          <w:sz w:val="28"/>
          <w:szCs w:val="28"/>
        </w:rPr>
        <w:t>«Бриз»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любители лыжного спорта по четырем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 1999 г.р. и старше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 2000-2001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2002-2003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 2004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и мужч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1999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5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7,5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-2001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-2003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2004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и женщ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1999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-2001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-2003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2004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льщики: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Мужчины, юноши – 3 км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Женщины, девушки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абсолютных победителей Кубка спортсменам начисляются дополнительные очки: за каждого участника из числа родителей и взрослых болельщиков – 4 очка; за участие болельщиков детей – 2 очк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бедители этапов в каждой возрастной группе награждаются дипломами, победители финала Первенства городского округа ЗАТО Сибирский «Кубок Администрации» по лыжным гонкам награждаются дипломами и медалям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KMS</dc:creator>
  <dc:description/>
  <cp:keywords/>
  <dc:language>en-US</dc:language>
  <cp:lastModifiedBy>Кристина</cp:lastModifiedBy>
  <cp:lastPrinted>2013-12-11T14:45:00Z</cp:lastPrinted>
  <dcterms:modified xsi:type="dcterms:W3CDTF">2013-12-12T10:06:00Z</dcterms:modified>
  <cp:revision>7</cp:revision>
  <dc:subject/>
  <dc:title/>
</cp:coreProperties>
</file>