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1.12.2013                                                                                       № 601                                                                                                                                                                  ЗАТО Сибирский</w:t>
      </w:r>
    </w:p>
    <w:p>
      <w:pPr>
        <w:pStyle w:val="Normal"/>
        <w:ind w:right="5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ении изменений в постановление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ЗАТО Сибирский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11.04.2012 № 150 «Об утверждении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лгосрочной целевой программы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Развитие культуры на территории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округа ЗАТО Сибирский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лтайского края на 2012-2013 годы»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ационального использования бюджетных средств,  руководствуясь статьями 63, 66 Устава муниципального образования городского округа закрытого административно-территориального образования Сибирский Алтайского края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1.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нести </w:t>
      </w:r>
      <w:r>
        <w:rPr>
          <w:bCs/>
          <w:sz w:val="28"/>
          <w:szCs w:val="28"/>
        </w:rPr>
        <w:t>в постановление Администрации ЗАТО Сибирский от 11.04.2012 № 150 «Об утверждении долгосрочной целевой программы «Развитие культуры на территории городского округа ЗАТО Сибирский Алтайского края на 2012-2013 годы» следующие изменения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1. Раздел «Объемы и источники финансирования» паспорта  Программы изложить в новой редак</w:t>
      </w:r>
      <w:r>
        <w:rPr/>
        <w:t>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уммарный объем финансирования Программы на 2012-2013 годы  составит 1145, 0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средства местного бюджета  -  1145, 0 тыс. руб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- 835,0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3 год - 310, 0 тыс. руб.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в Главе 3. Система основных мероприятий Программы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 Мероприятии 1. Пополнение библиотечных, музейных и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методических фондов» цифры «276, 3» заменить цифрами «256, 3», цифры «100» заменить цифрами «80,0»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Мероприятии 2. Укрепление материально-технической базы учреждений культуры и художественного образования цифры «1475,0» заменить цифрами «855, 0», цифры «850,0» заменить цифрами «230,0»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в Мероприятии 3. Повышение уровня квалификации руководителей и специалистов отрасли культуры цифры «83, 7» заменить цифрами «33,7», цифры «50,0» заменить «0,0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3. Таблицу «Мероприятия Программы» изложить в новой редакции (приложение)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1.4. в Главе 4. Ресурсное обеспечение Программы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цифры «1835,0» заменить цифрами «1 145,0»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pacing w:val="-5"/>
          <w:sz w:val="28"/>
          <w:szCs w:val="28"/>
        </w:rPr>
        <w:t>- таблицу 6 «Объемы и источники финансирования Программы» изложить в но</w:t>
      </w:r>
      <w:r>
        <w:rPr/>
        <w:t>вой редакции:</w:t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130"/>
        <w:gridCol w:w="1138"/>
        <w:gridCol w:w="1102"/>
      </w:tblGrid>
      <w:tr>
        <w:trPr>
          <w:trHeight w:val="113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,</w:t>
            </w:r>
            <w:r>
              <w:rPr>
                <w:color w:val="212121"/>
                <w:spacing w:val="-6"/>
                <w:sz w:val="28"/>
                <w:szCs w:val="28"/>
              </w:rPr>
              <w:t xml:space="preserve"> тыс. руб.</w:t>
            </w:r>
          </w:p>
        </w:tc>
      </w:tr>
      <w:tr>
        <w:trPr>
          <w:trHeight w:val="113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 реализации</w:t>
            </w:r>
          </w:p>
        </w:tc>
      </w:tr>
      <w:tr>
        <w:trPr>
          <w:trHeight w:val="113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</w:tr>
      <w:tr>
        <w:trPr>
          <w:trHeight w:val="11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, 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14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0,0</w:t>
            </w:r>
          </w:p>
        </w:tc>
      </w:tr>
      <w:tr>
        <w:trPr>
          <w:trHeight w:val="113" w:hRule="atLeast"/>
        </w:trPr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</w:tr>
      <w:tr>
        <w:trPr>
          <w:trHeight w:val="11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4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0,0</w:t>
            </w:r>
          </w:p>
        </w:tc>
      </w:tr>
      <w:tr>
        <w:trPr>
          <w:trHeight w:val="11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обственные средства учреждений культур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Управлению по муниципальным информационным ресурсам                 (С.Ю. Болотникова) опубликовать постановление в газете «Сибирский вестник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возложить              на заместителя Главы Администрации по социальным вопросам                        О.Б. Гречушников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                                                                        С.М. Драч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9072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shd w:fill="FFFFFF" w:val="clear"/>
        <w:spacing w:before="0" w:after="0"/>
        <w:ind w:firstLine="9072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before="0" w:after="0"/>
        <w:ind w:firstLine="9072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ТО Сибирский</w:t>
      </w:r>
    </w:p>
    <w:p>
      <w:pPr>
        <w:pStyle w:val="Normal"/>
        <w:shd w:fill="FFFFFF" w:val="clear"/>
        <w:spacing w:before="0" w:after="0"/>
        <w:ind w:firstLine="9072"/>
        <w:contextualSpacing/>
        <w:jc w:val="both"/>
        <w:rPr>
          <w:spacing w:val="-5"/>
          <w:sz w:val="28"/>
          <w:szCs w:val="28"/>
        </w:rPr>
      </w:pPr>
      <w:r>
        <w:rPr>
          <w:bCs/>
          <w:sz w:val="28"/>
          <w:szCs w:val="28"/>
        </w:rPr>
        <w:t xml:space="preserve">от 11.12.2013№ 601 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Мероприятия Программы представлены в следующей таблице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pacing w:val="-5"/>
          <w:sz w:val="28"/>
          <w:szCs w:val="28"/>
        </w:rPr>
        <w:t xml:space="preserve">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</w:t>
      </w:r>
    </w:p>
    <w:tbl>
      <w:tblPr>
        <w:tblW w:w="1573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"/>
        <w:gridCol w:w="4254"/>
        <w:gridCol w:w="2126"/>
        <w:gridCol w:w="1276"/>
        <w:gridCol w:w="992"/>
        <w:gridCol w:w="986"/>
        <w:gridCol w:w="1056"/>
        <w:gridCol w:w="4336"/>
      </w:tblGrid>
      <w:tr>
        <w:trPr/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ители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мероприятий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мероприятий</w:t>
            </w:r>
          </w:p>
        </w:tc>
      </w:tr>
      <w:tr>
        <w:trPr>
          <w:trHeight w:val="2689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весь период реализации Программы,</w:t>
            </w:r>
            <w:r>
              <w:rPr>
                <w:spacing w:val="-5"/>
              </w:rPr>
              <w:t xml:space="preserve"> тыс. руб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5"/>
              </w:rPr>
            </w:pPr>
            <w:r>
              <w:rPr>
                <w:spacing w:val="-5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5"/>
              </w:rPr>
            </w:pPr>
            <w:r>
              <w:rPr>
                <w:spacing w:val="-5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5"/>
              </w:rPr>
            </w:pPr>
            <w:r>
              <w:rPr>
                <w:spacing w:val="-5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5"/>
              </w:rPr>
            </w:pPr>
            <w:r>
              <w:rPr>
                <w:spacing w:val="-5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5"/>
              </w:rPr>
            </w:pPr>
            <w:r>
              <w:rPr>
                <w:spacing w:val="-5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5"/>
              </w:rPr>
            </w:pPr>
            <w:r>
              <w:rPr>
                <w:spacing w:val="-5"/>
              </w:rPr>
              <w:t>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5"/>
              </w:rPr>
            </w:pPr>
            <w:r>
              <w:rPr>
                <w:spacing w:val="-5"/>
              </w:rPr>
              <w:t>8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библиотечных и музейных, методических фон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культуре Администрации ЗАТО Сиби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6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3,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0,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:</w:t>
            </w:r>
          </w:p>
          <w:p>
            <w:pPr>
              <w:pStyle w:val="Normal"/>
              <w:jc w:val="both"/>
              <w:rPr/>
            </w:pPr>
            <w:r>
              <w:rPr/>
              <w:t>- справочной, методической энциклопедической, художественной, детской, краеведческ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зданий на электронных носителях; </w:t>
            </w:r>
          </w:p>
          <w:p>
            <w:pPr>
              <w:pStyle w:val="Normal"/>
              <w:jc w:val="both"/>
              <w:rPr/>
            </w:pPr>
            <w:r>
              <w:rPr/>
              <w:t>- музейных экспон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культуре Администрации ЗАТО Сиби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0</w:t>
            </w:r>
            <w:r>
              <w:rPr/>
              <w:t>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6</w:t>
            </w:r>
            <w:r>
              <w:rPr/>
              <w:t>,4</w:t>
            </w:r>
          </w:p>
          <w:p>
            <w:pPr>
              <w:pStyle w:val="Normal"/>
              <w:jc w:val="center"/>
              <w:rPr/>
            </w:pPr>
            <w:r>
              <w:rPr/>
              <w:t>2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</w:t>
            </w:r>
            <w:r>
              <w:rPr/>
              <w:t>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,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охват населения библиотечным обслуживанием; </w:t>
              <w:br/>
              <w:t>- рост числа читателей;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обновление фондов библиотек; 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увеличение доли цифровых информационных ресурсов (электронных изданий и аудиовизуальных документов) в общем объеме фондов библиотек; 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 обновление технического оснащения библиотек;</w:t>
              <w:br/>
              <w:t xml:space="preserve">- увеличение числа посещений культурно-досуговых мероприятий; 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увеличение числа посещений музея; 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рост доли новых произведений  в репертуаре  коллективов и исполнителей;  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рост собственных доходов  муниципальных учреждений культуры; 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удельный вес населения, участвующего в культурно-досуговых мероприятиях, в работе любительских объединений,  проводимых учреждениями культуры </w:t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по разделу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6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0,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юджет Алтай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6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0,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репление материально-технической базы учреждений культу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культуре Администрации ЗАТО Сиби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5</w:t>
            </w:r>
            <w:r>
              <w:rPr/>
              <w:t>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0,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оборудования для учреждений сферы культуры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мпьютерног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вукоусилительного, осветительного, сценического, видеоаппаратур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узыкальных инстр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культуре Администрации ЗАТО Сиби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3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6</w:t>
            </w:r>
            <w:r>
              <w:rPr/>
              <w:t>8,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  <w:t>93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,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увеличение числа обучающихс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величение числа поступающих в вузы и ссуз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ост качества знаний обучающихся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ост доли учреждений культуры, оснащенных современным оборудованием; 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охват населения библиотечным обслуживанием; </w:t>
              <w:br/>
              <w:t>- рост числа читателей;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обновление фондов библиотек; 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доля цифровых информационных ресурсов (электронных изданий и аудиовизуальных документов) в общем объеме фондов библиотек; 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 обновление технического оснащения библиотек;</w:t>
              <w:br/>
              <w:t>- увеличение числа посещений культурно-досуговых мероприятий;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величение числа посещений музе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.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культуре Администрации ЗАТО Сиби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 по разделу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5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0,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юджет Алтай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уровня квалификации руководителей и специалистов  отрасли культуры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культуре Администрации ЗАТО Сиби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увеличение числа посещений культурно-досуговых мероприятий;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величение числа посещений музе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величение числа поступающих в вузы и </w:t>
            </w:r>
            <w:r>
              <w:rPr>
                <w:lang w:val="en-US"/>
              </w:rPr>
              <w:t>c</w:t>
            </w:r>
            <w:r>
              <w:rPr/>
              <w:t xml:space="preserve">сузы; </w:t>
            </w:r>
          </w:p>
          <w:p>
            <w:pPr>
              <w:pStyle w:val="Normal"/>
              <w:jc w:val="both"/>
              <w:rPr/>
            </w:pPr>
            <w:r>
              <w:rPr/>
              <w:t>- рост качества знаний обучающихся;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 рост собственных доходов  муниципальных учреждений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культуре Администрации ЗАТО Сиби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юджет Алтай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4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10,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юджет Алтай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небюджетные 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  <w:sz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37:00Z</dcterms:created>
  <dc:creator>julia</dc:creator>
  <dc:description/>
  <cp:keywords/>
  <dc:language>en-US</dc:language>
  <cp:lastModifiedBy>Кристина</cp:lastModifiedBy>
  <cp:lastPrinted>2013-12-09T17:27:00Z</cp:lastPrinted>
  <dcterms:modified xsi:type="dcterms:W3CDTF">2013-12-11T06:04:00Z</dcterms:modified>
  <cp:revision>16</cp:revision>
  <dc:subject/>
  <dc:title>Проект постановления</dc:title>
</cp:coreProperties>
</file>