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ТЕРРИ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13                                                                                       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распре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из краевого бюджета на реал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арантий прав гражд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общедоступного и беспла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, начального общего, осно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, среднего (полного) общего образова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дополните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бюджетных общеобразова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х городского округа ЗА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 н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Российской Федерации от 10.07.1992 № 3266-1 «Об образовании»,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Алтайского края от 03.12.2004 № 54-ЗС «Об образовании в Алтайском крае», законом Алтайского края от 03.12.2012 № 90-ЗС «О краевом бюджете на 2013 год и на плановый период 2014 и 2015 годов», постановлением Администрации Алтайского края от 18.01.2011 № 13 (в ред. от 21.01.2013) «Об утверждении методики расчета в 2011-2013 годах нормативов  бюджетного финансирования и субвенций из краевого бюджета бюджетам муниципальных районов и городских округов на обеспечение  государственных гарантий прав граждан на получение общедоступного и бесплатного дошкольного, начального общего, основного общего, среднего (полного)  общего образования, а также дополнительного образования в общеобразовательных учреждениях Алтайского края»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етодику распределения субвенции из краевого бюджета на обеспечение 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в муниципальных бюджетных общеобразовательных учреждениях городского округа ЗАТО Сибирский Алтайского края  на 2013 год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              (С.Ю. Болотникова) опубликовать постановление в газете «Сибир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 свое действие на правоотношения, возникшие с 01.0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, председателя комитета по финансам В.Н. П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 Сибирский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3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из краевого бюджета на обеспечение 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в муниципальных бюджетных общеобразовательных учреждениях городского округа ЗАТО Сибирский Алтайского края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методика разработана в целях определения единого подхода при распределении объемов средств на финансовое обеспечение государственных гарантий прав граждан на получение общедоступного и бесплатного  дошкольного, начального общего, основного общего, среднего (полного) общего образования, а также  дополнительного  образования в  бюджетных общеобразовательных  учреждениях, исходя из нормативов расходов на одного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расходы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 дополнительного образования в бюджетных общеобразовательных учреждениях включены средства на оплату труда (педагогического, административного, учебно-вспомогательного персонала, начисления на заработную плату); компенсационные выплаты педагогическим работникам на приобретение книгоиздательской продукции; расходы на приобретение учебников, учебных пособий, технических средств обучения, расходных материалов и хозяйственные нужды (за исключением расходов на содержание зданий и коммунальных расходов, осуществляемых за счет бюджета городского окр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средств, выделяемых бюджетному общеобразовательному учреждению,  на обеспечение государственных гарантий прав граждан на получение общедоступного и бесплатного начального общего, основного обще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реднего (полного) общего образования, определяется исходя из нормативов расходов по заработной плате на одного обучающегося в год  по ступеням обучения (по дневной и вечерней форме), утвержденных законом Алтайского кра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3.12.2012 № 90-СЗ  «О краевом бюджете на 2013 год и на плановый период 2014 и 2015 годов» (приложение № 1)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четом изменений в нормативных правовых актах в сфере общего образования, с применением</w:t>
      </w:r>
      <w:r>
        <w:rPr>
          <w:rFonts w:cs="Times New Roman" w:ascii="Times New Roman" w:hAnsi="Times New Roman"/>
          <w:sz w:val="28"/>
          <w:szCs w:val="28"/>
        </w:rPr>
        <w:t xml:space="preserve"> районного коэффициента, коэффициента за работу в учреждениях, расположенных  на территории  ЗАТО, коэффициентов удорожания образовательной услуги по видам классов и формам обучения (приложение № 2), поправочных коэффициентов для муниципальных бюджетных общеобразовательных учреждений городского округа ЗАТО Сибирский Алтайского кр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ем средств, выделяемых муниципальному бюджетному общеобразовательному учреждению, рассчитывается по формуле: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 </w:t>
      </w:r>
      <w:r>
        <w:rPr>
          <w:rFonts w:eastAsia="Symbol" w:cs="Symbol" w:ascii="Symbol" w:hAnsi="Symbol"/>
          <w:b/>
          <w:sz w:val="28"/>
          <w:szCs w:val="28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mn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mn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´</w:t>
      </w:r>
      <w:r>
        <w:rPr>
          <w:rFonts w:cs="Times New Roman" w:ascii="Times New Roman" w:hAnsi="Times New Roman"/>
          <w:b/>
          <w:sz w:val="28"/>
          <w:szCs w:val="28"/>
        </w:rPr>
        <w:t xml:space="preserve">  К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´</w:t>
      </w:r>
      <w:r>
        <w:rPr>
          <w:rFonts w:cs="Times New Roman" w:ascii="Times New Roman" w:hAnsi="Times New Roman"/>
          <w:b/>
          <w:sz w:val="28"/>
          <w:szCs w:val="28"/>
        </w:rPr>
        <w:t xml:space="preserve">  1,2) </w:t>
      </w:r>
      <w:r>
        <w:rPr>
          <w:rFonts w:eastAsia="Symbol" w:cs="Symbol" w:ascii="Symbol" w:hAnsi="Symbol"/>
          <w:b/>
          <w:sz w:val="28"/>
          <w:szCs w:val="28"/>
        </w:rPr>
        <w:t>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 xml:space="preserve"> 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+ В 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=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=1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норматив расходов по заработной плате на одного обучающегося по программам начального общего, основного общего, среднего (полного) общего образования, а также дополнительного образования  по ступеням обуч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видов классов  и форм обуч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обучающихся по общеобразовательным программам общего образования по видам классов и формам обуч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 в разрезе ступеней обуч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4"/>
          <w:szCs w:val="24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 для бюджетного  общеобразовательного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 за работу в учреждениях, расположенных на территории ЗА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- районный коэффици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выплаты стимулирующего характера с учетом необходимости доведения за счет стимулирующих выплат заработных плат работников, ранее получавших доплату, до минимального размера оплаты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- расходы на стимулирование инновационной деятельности;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обеспечение педагогических работников книгоиздательской продукц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- учебные расхо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ступени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 виды классов и формы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правочный коэффициент К</w:t>
      </w:r>
      <w:r>
        <w:rPr>
          <w:rFonts w:cs="Times New Roman" w:ascii="Times New Roman" w:hAnsi="Times New Roman"/>
        </w:rPr>
        <w:t>(общ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Начальная общеобразовательная школа»  городского округа  закрытого административно-территориального образования Сибирский Алтайского края - К= 0,746239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» городского округа закрытого административно-территориального образования Сибирский Алтайского края  - К= 0,7459769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ходы на обеспечение педагогических работников книгоиздательской продукцией определяются в соответствии с фактической численностью педагогических работников и ежемесячной денежной компенсацией в размере 1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траты на учебные пособия, технические средства обучения, расходные материалы и хозяйственные нужды, непосредственно связанные с обеспечением учебного процесса, распределяются по муниципальным бюджетным общеобразовательным учреждениям пропорционально численност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ланировании расходов муниципальное бюджетное общеобразовательное учреждение самостоятельно определяет в общем объеме средств, рассчитанном в соответствии с настоящей методик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фондов оплаты труда педагогического персонала, осуществляющего учебный процесс (учителей), и прочего персонала (административно-управленческого, учебно-вспомогательно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заработную плату работников общеобразовательного учреждения, в том числе надбавки и доплаты к должностным окла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из краевого бюджета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государственных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 прав граждан на получени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и бесплатного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, начального общего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го общего, среднего (полного)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а такж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бюджетных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н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ходов по заработной плате на одного обучающегося на получение общедоступного и бесплатного дошкольного образования, начального общего, основного общего, среднего (полного) общего образования, а также дополнительного образования в муниципальных бюджетных общеобразовательных учреждениях городского округа ЗАТО Сибирский Алтайского края н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02"/>
        <w:gridCol w:w="1775"/>
      </w:tblGrid>
      <w:tr>
        <w:trPr>
          <w:trHeight w:val="1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 и особенности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 на год, руб.</w:t>
            </w:r>
          </w:p>
        </w:tc>
      </w:tr>
      <w:tr>
        <w:trPr>
          <w:trHeight w:val="4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ое общее  образование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 448</w:t>
            </w:r>
          </w:p>
        </w:tc>
      </w:tr>
      <w:tr>
        <w:trPr>
          <w:trHeight w:val="8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ведение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714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е общее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 800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нее  (полное) общее образ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 4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из краевого бюджета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государственных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 прав граждан на получени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и бесплатного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, начального общего,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го общего, среднего (полного)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а также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бюджетных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учреждениях  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ибирски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удорожания образовате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классов и формам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578"/>
        <w:gridCol w:w="3119"/>
      </w:tblGrid>
      <w:tr>
        <w:trPr>
          <w:trHeight w:val="1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классов, формы обуче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эффициенты удорожания по видам классов, формам обучения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ычные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ом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5</w:t>
            </w:r>
          </w:p>
        </w:tc>
      </w:tr>
      <w:tr>
        <w:trPr>
          <w:trHeight w:val="3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чернее обучение - индивидуальный пла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4</w:t>
            </w:r>
          </w:p>
        </w:tc>
      </w:tr>
      <w:tr>
        <w:trPr>
          <w:trHeight w:val="6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о-педагогическое сопровождение детей-инвалидов с нарушениями опорно-двигательного аппар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о-педагогическое сопровождение детей, за исключением детей-инвалидов с нарушениями опорно-двигательного аппар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31">
    <w:name w:val="Основной текст 3 Знак"/>
    <w:basedOn w:val="Style11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basedOn w:val="Style11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9">
    <w:name w:val="Текст сноски Знак"/>
    <w:basedOn w:val="Style11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0">
    <w:name w:val="Верх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false"/>
      <w:spacing w:lineRule="exact" w:line="240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33:00Z</dcterms:created>
  <dc:creator>Черникова О В</dc:creator>
  <dc:description/>
  <cp:keywords/>
  <dc:language>en-US</dc:language>
  <cp:lastModifiedBy>Кристина</cp:lastModifiedBy>
  <cp:lastPrinted>2013-02-05T13:23:00Z</cp:lastPrinted>
  <dcterms:modified xsi:type="dcterms:W3CDTF">2013-02-06T05:59:00Z</dcterms:modified>
  <cp:revision>15</cp:revision>
  <dc:subject/>
  <dc:title/>
</cp:coreProperties>
</file>