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10.2013                                                                                       № 515                                                                                                                                                                   ЗАТО Сибирск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муниципальной Программы улучшения условий и охраны труда на территории городского округа ЗАТО Сибирский на 2014 год</w:t>
      </w:r>
    </w:p>
    <w:p>
      <w:pPr>
        <w:pStyle w:val="Normal"/>
        <w:ind w:right="42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АТО Сибирский          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улучшения условий и охраны труда на территории городского округа ЗАТО Сибирский на 2014 год            (далее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            ЗАТО Сибирский от 31.05.2012 № 237 «Об утверждении Программы улучшения условий и охраны труда на территории городского округа            ЗАТО Сибирский на 2012 – 2014 годы» с 01.01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           (С.Ю. Болотникова) опубликовать постановление в газете «Сибир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по строительству                         и архитектуре, ЖКХ и транспорту администрации городского округа              ЗАТО Сибирский Алтайского края Цалябин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С.М. Драчев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постановлением Администрации ЗАТО Сибирский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0.2013 № 515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hanging="6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МУНИЦИПАЛЬНАЯ 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улучшения условий и охраны труда на территории городского округа ЗАТО Сибирский на 2014 го</w:t>
      </w:r>
      <w:r>
        <w:rPr>
          <w:rFonts w:cs="Times New Roman" w:ascii="Times New Roman" w:hAnsi="Times New Roman"/>
          <w:bCs w:val="false"/>
          <w:i w:val="false"/>
          <w:szCs w:val="24"/>
        </w:rPr>
        <w:t>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О Сибир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улучшения условий и охраны труда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 на 2014 год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муниципальной Программы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муниципальной Программы, сроки и этапы ее реализации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муниципальной Программы и ее ресурсное обеспечение 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Система организации выполнения муниципальной Программы, и контроля за исполнением  программных мероприятий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по условиям труда в организациях, расположенных на территории ЗАТО Сибирский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Style17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охраной труда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условий и охраны труда</w:t>
      </w:r>
    </w:p>
    <w:p>
      <w:pPr>
        <w:pStyle w:val="Style17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по охране труда</w:t>
      </w:r>
    </w:p>
    <w:p>
      <w:pPr>
        <w:pStyle w:val="Style17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и реабилитационные мероприятия</w:t>
      </w:r>
    </w:p>
    <w:p>
      <w:pPr>
        <w:pStyle w:val="Style17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еспечения средствами коллективной и индивидуальной защиты</w:t>
      </w:r>
    </w:p>
    <w:p>
      <w:pPr>
        <w:pStyle w:val="Normal"/>
        <w:widowControl w:val="false"/>
        <w:autoSpaceDE w:val="false"/>
        <w:ind w:left="360" w:hanging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аспор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муниципальной Программы улучшения условий и охраны труда </w:t>
      </w:r>
      <w:r>
        <w:rPr>
          <w:rFonts w:cs="Times New Roman" w:ascii="Times New Roman" w:hAnsi="Times New Roman"/>
          <w:i w:val="false"/>
          <w:sz w:val="24"/>
          <w:szCs w:val="24"/>
        </w:rPr>
        <w:t>на территории городского округа ЗАТО Сибирский на 2014 го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улучшения условий и охраны труда </w:t>
            </w:r>
            <w:r>
              <w:rPr>
                <w:rFonts w:cs="Times New Roman" w:ascii="Times New Roman" w:hAnsi="Times New Roman"/>
                <w:sz w:val="24"/>
              </w:rPr>
              <w:t>на территории городского округа ЗАТО Сибирский на 2014 го</w:t>
            </w: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ой кодекс РФ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Алтайского края от 07.05.2007 № 36-ЗС «Об охране труда в Алтайском крае»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Администрации ЗАТО Сибирский от 07.10.2013 №308-р «О разработке проекта постановления «О внесении изменений в постановление Администрации ЗАТО Сибирский от 31.05.2012 «Об утверждении программы улучшения условий и охраны труда на территории городского округа ЗАТО Сибирский на 2012 – 2014 годы»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заказчик – координатор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 и труда Администрации ЗАТО Сибирски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й разработчик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 и труда Администрации ЗАТО Сибирски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ки и труда Администрации ЗАТО Сибирский, работодатели городского округа ЗАТО Сибирский, КГКУ ЦЗН ЗАТО Сибирский</w:t>
            </w:r>
          </w:p>
        </w:tc>
      </w:tr>
      <w:tr>
        <w:trPr>
          <w:trHeight w:val="13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Цель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оздание в </w:t>
            </w:r>
            <w:r>
              <w:rPr>
                <w:rFonts w:cs="Times New Roman" w:ascii="Times New Roman" w:hAnsi="Times New Roman"/>
                <w:color w:val="000000"/>
              </w:rPr>
              <w:t>организациях, расположенных на территории городского округа ЗАТО Сибирский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13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Задач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функционирования на территории городского округа ЗАТО Сибирский системы государственного управления охраной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ическое и информационное обеспечение работодателей в сфере охраны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ализ условий и состояния охраны труда в организациях на основе аттестации рабочих мест по условиям труда;</w:t>
            </w:r>
          </w:p>
          <w:p>
            <w:pPr>
              <w:pStyle w:val="Normal"/>
              <w:ind w:firstLine="3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уществление профилактических мер по снижению уровня производственного травматизма и       профессиональной заболеваемост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год</w:t>
            </w:r>
          </w:p>
        </w:tc>
      </w:tr>
      <w:tr>
        <w:trPr>
          <w:trHeight w:val="13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онное обеспечение охраны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рмативно-методическое обеспечение охраны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онное обеспечение и пропаганда охра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аттестации рабочих мест по условиям труда и сертификации организации работ по охране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пециалистов по охране труда, обучение и аттестация руководителей, специалистов и работников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ечебно-профилактические и реабилитационные мероприятия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аботников средствами индивидуальной защит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руководителей и специалистов организаций, расположенных на территории городского округа ЗАТО Сибирский, прошедших обучение по охране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дельный вес работников, охваченных обязательными предварительными и периодическими медицинскими осмотрами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ровень травматизма на производстве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дней нетрудоспособности в расчете на одного пострадавшего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работников, получивших профессиональные заболевания (на 10 тыс. человек работающего населения)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м средств, направленных на улучшение условий и охраны труд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>(в ценах 2013 года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щие объемы финансирования Программы  составляют:</w:t>
            </w:r>
          </w:p>
          <w:p>
            <w:pPr>
              <w:pStyle w:val="Style15"/>
              <w:ind w:firstLine="3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4 год – 292,60 тыс. рублей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t xml:space="preserve">Прогноз ожидаемых конечных результатов реализации 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% завершение проведения аттестации рабочих мест по условиям труда в организациях, расположенных на территории городского округа ЗАТО Сибирский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% проведение обязательных  предварительных и периодических медицинских осмотров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0% обеспечение работников сертифицированными средствами индивидуальной защиты;</w:t>
            </w:r>
          </w:p>
          <w:p>
            <w:pPr>
              <w:pStyle w:val="Style15"/>
              <w:ind w:firstLine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величение в 1,5 раза объема средств, направленных работодателями на 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ind w:firstLine="31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нижение на 30% количества пострадавших на производстве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ведомственная комиссия по охране труда и безопасности производства, отдел экономики и труда Администрации ЗАТО Сибирский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ехнико-экономическое обоснова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ая Программа улучшения условий и охраны труда </w:t>
      </w:r>
      <w:r>
        <w:rPr>
          <w:rFonts w:cs="Times New Roman" w:ascii="Times New Roman" w:hAnsi="Times New Roman"/>
          <w:sz w:val="24"/>
        </w:rPr>
        <w:t>на территории городского округа ЗАТО Сибирский на 2014 го</w:t>
      </w:r>
      <w:r>
        <w:rPr>
          <w:rFonts w:cs="Times New Roman" w:ascii="Times New Roman" w:hAnsi="Times New Roman"/>
          <w:bCs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 (далее – Программа) подготовлена исходя из необходимости реализации Трудового кодекса РФ, закона Алтайского края от 07.05.2007 № 36-ЗС «Об охране труда в Алтайском крае»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городского округа ЗАТО Сибир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храна труда работающих выступает одним из важнейших факторов устойчивого социально-экономического развития городского округа ЗАТО Сибир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храна труда – это система сохранения жизни и здоровья работников в процессе трудовой деятельности. Такая система строи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, профилактику производственного травматизма и профессиональной заболеваемости.</w:t>
      </w:r>
    </w:p>
    <w:p>
      <w:pPr>
        <w:pStyle w:val="Normal"/>
        <w:ind w:left="5" w:firstLine="69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результате принимаемых мер в городском округе ЗАТО Сибирский удалось достичь снижения уровня травматизма на производстве, обеспечить системный подход к совместной деятельности Администрации ЗАТО Сибирский, профсоюзов и работодателей. Увеличилось количество организаций, завершивших аттестацию рабочих мест по условиям труда. Такая работа проведена в 40 организациях. В ее ходе обследованы условия труда на 1347 рабочих местах. Государственные сертификаты соответствия работ по охране труда нормативным требованиям вручены 12 организациям. В рамках обучения по охране труда и проверки знаний требований охраны труда за последние три года были аттестованы 262 руководителя и специалиста, а также 1689 представителей рабочих профессий. Увеличиваются затраты на охрану труда. Так, в 2007 году они составили на 1 работника </w:t>
      </w:r>
      <w:r>
        <w:rPr>
          <w:rFonts w:cs="Times New Roman" w:ascii="Times New Roman" w:hAnsi="Times New Roman"/>
          <w:bCs/>
          <w:sz w:val="24"/>
        </w:rPr>
        <w:t xml:space="preserve">2785 рублей,  краевой показатель – 2680 рублей. </w:t>
      </w:r>
    </w:p>
    <w:p>
      <w:pPr>
        <w:pStyle w:val="Normal"/>
        <w:ind w:left="5" w:firstLine="696"/>
        <w:jc w:val="both"/>
        <w:rPr/>
      </w:pPr>
      <w:r>
        <w:rPr>
          <w:rFonts w:cs="Times New Roman" w:ascii="Times New Roman" w:hAnsi="Times New Roman"/>
          <w:sz w:val="24"/>
        </w:rPr>
        <w:tab/>
        <w:t>За 2012-2013 год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но и проведено 7 Дней охраны труда, в том числе 2 Всемирного Дня охраны труда, оказана практическая и консультативная помощь в организации работы по охране труда организациям, расположенным на территории городского округа ЗАТО Сибирский.</w:t>
      </w:r>
    </w:p>
    <w:p>
      <w:pPr>
        <w:pStyle w:val="Normal"/>
        <w:ind w:left="5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й по улучшению условий и охраны труда в организациях позволило усилить внимание руководителей организаций к проблемам охраны труда, снизить количество пострадавших в организациях, расположенных на территории городского округа ЗАТО Сибирский.</w:t>
      </w:r>
    </w:p>
    <w:p>
      <w:pPr>
        <w:pStyle w:val="Normal"/>
        <w:ind w:left="5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/>
      </w:pPr>
      <w:r>
        <w:rPr/>
        <w:t>Динамика производственного травматизм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52"/>
        <w:gridCol w:w="6"/>
        <w:gridCol w:w="1122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\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– всег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со смертельн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яжелы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легким исход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первые выявлено профзаболевани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дней нетрудоспособности по травм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дн.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част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тяже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</w:tbl>
    <w:p>
      <w:pPr>
        <w:pStyle w:val="Normal"/>
        <w:ind w:left="5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Разработка и принятие Программы связаны с необходимостью реализации в городском округе ЗАТО Сибирский государственной политики в сфере охраны труда, внедрения социально и экономически значимых технологий (аттестация рабочих мест по условиям труда и сертификация организации работ по охране труда; государственная экспертиза условий труда; обязательное социальное страхование работников от несчастных случаев на производстве и профессиональных заболеваний). Программа дает возможность и дальше совершенствовать механизм обучения персонала по вопросам безопасности труда, повышать требования к инструктированию работников, а также осуществлять необходимые меры по их лечебно-профилактическому и санитарно-бытовому обслужи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sub_1020"/>
      <w:r>
        <w:rPr>
          <w:rFonts w:cs="Times New Roman" w:ascii="Times New Roman" w:hAnsi="Times New Roman"/>
          <w:sz w:val="24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3. Основные цели и задачи Программы, сроки и этапы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оздание в организациях, расположенных на территории городского округа,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нижение уровня производственного травматизма и профессиональной заболеваемост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К числу первоочередных задач Программы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ствование нормативно-правовой и методической основы для реализации закона Алтайского края «Об охране труда в Алтайском крае», соблюдение государственных гарантий прав на охрану труда и необходимого уровня социальной защиты работников, участвующих в трудовом процесс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комплекса организационных и технических мероприятий профилактического характера, обеспечивающих здоровые и безопасные условия труда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чебно-профилактические и реабилитационные мероприятия, реализация мер по профилактике профессиональных заболеваний, способствующих восстановлению здоровья и работоспособности работаю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ствование системы обеспечения средствами коллективной и индивидуальной защиты, улучшение обеспечения работников средствами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специалистов по охране труда, обучение работников, информационное обеспечение Программы предусматривает повышение уровня знаний по охране труда всех участников производственного процесса, проведение смотров-конкурсов, Дней специалиста по охране труда, семинаров по трудоохран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омплекс программных мероприятий систематизирован по основным направлениям улучшения условий и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 основе мониторинга условий и охраны труда и контроля реализации Программы предполагается в установленном порядке вносить необходимые изменения и коррективы в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" w:name="sub_103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реализации Программы и ее ресурсное обеспеч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На реализацию Программы в 2014 году предполагается направить </w:t>
      </w:r>
      <w:r>
        <w:rPr>
          <w:rFonts w:cs="Times New Roman" w:ascii="Times New Roman" w:hAnsi="Times New Roman"/>
          <w:color w:val="000000"/>
          <w:sz w:val="24"/>
        </w:rPr>
        <w:t>292,6 тыс. 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Объемы финансирования мероприятий Программы в 2014 году (тыс. руб.):</w:t>
      </w:r>
    </w:p>
    <w:p>
      <w:pPr>
        <w:pStyle w:val="Normal"/>
        <w:rPr/>
      </w:pPr>
      <w:bookmarkStart w:id="2" w:name="sub_1051"/>
      <w:bookmarkEnd w:id="2"/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8"/>
        <w:gridCol w:w="1227"/>
        <w:gridCol w:w="342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ГКУ ЦЗН ЗАТО Сибирский (по согласовани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</w:tbl>
    <w:p>
      <w:pPr>
        <w:pStyle w:val="Style15"/>
        <w:rPr/>
      </w:pPr>
      <w:bookmarkStart w:id="3" w:name="sub_1051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уммы могут уточняться при ежегодном формировании местного бюджета ЗАТО Сибирский и краев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едполагается дополнительное софинансирование мероприятий Программы из бюджета государствен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ГКУ ЦЗН ЗАТО Сибирск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лтайского регионального отделения Фонда социального страхования Российской Федерации (по согласованию с ними на проведение обучения руководителей и специалистов по охране тру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бъем средств, направляемых работодателями на улучшение условий и охраны труда, устанавливается в коллективных договорах организаций и соглашениях по охране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" w:name="sub_1060"/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bookmarkStart w:id="5" w:name="sub_1060"/>
      <w:bookmarkEnd w:id="5"/>
      <w:r>
        <w:rPr>
          <w:rFonts w:cs="Times New Roman" w:ascii="Times New Roman" w:hAnsi="Times New Roman"/>
          <w:b/>
          <w:sz w:val="24"/>
        </w:rPr>
        <w:t>5. Система организации выполнения Программы и контроля за исполнением 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ое руководство и контроль за ходом реализации Программы </w:t>
      </w:r>
      <w:r>
        <w:rPr>
          <w:rFonts w:cs="Times New Roman" w:ascii="Times New Roman" w:hAnsi="Times New Roman"/>
          <w:color w:val="000000"/>
          <w:sz w:val="24"/>
        </w:rPr>
        <w:t>осуществляют отдел экономики и труда Администрации ЗАТО Сибирский, Межведомственная комиссия по охране труда и безопасности производства в городском округе ЗАТО Сибирский. В их задачи входит контроль за ходом выполнения мероприятий Программы, оказание содействия исполнителям в осуществлен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ы о ходе выполнения мероприятий Программы периодически (не реже одного раза в год) рассматриваются на заседаниях Межведомственной комиссии по охране труда и безопасности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нятие и реализация Программы позволит улучшить социально-экономическую обстановку в городском округе ЗАТО Сибир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циальная эффективность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Создание и организация служб охраны труда в организациях обеспечивает выполнение требований законодательства и нормативно-правовых актов по созданию работникам здоровых и безопасных условий труда, проведению профилактической работы по предупреждению производственного травматиз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фессиональных заболеваний, создание системы информирования работников об их правах и обязанностях в области охраны труда, пропаганду вопросов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роприятия, направленные на обучение и повышение уровня знаний работодателей, специалистов и уполномоченных по охране труда, способствуют созданию системы, обеспечивающей качественную подготовку кадров в област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ведение аттестации рабочих мест по условиям труда с последующей сертификацией работ по охране труда позволяет оценить степень вредности и опасности на рабочих местах, разработать  необходимые мероприятия для улучшения условий и охраны труда, а также дать обоснование для предоставления льгот и компенсаций работникам, занятым на тяжелых работах и работах с вредными условиями 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тие системы профориентационных услуг и психологической поддержки населению и высвобождаемым работникам в выборе сферы деятельности, соответствующей их психологическим возможностям, позволит уменьшить количество несчастных случаев, основной причиной которых является человеческий факт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В мониторинге условий и охраны труда будет представлена цифровая и аналитическая  информация о состоянии условий и охраны труда в организациях, расположенных на территории городского округа ЗАТО Сибирский. Такой системный анализ проводится в целях предупреждения травматизма и перспективного планирования мероприятий по улучшению условий и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Проведение смотра-конкурса на лучшую организацию охраны труда в организациях, расположенных на территории городского округа ЗАТО Сибирский, предполагает выполнение ряда показателей, направленных на улучшение и оздоровление  условий труда, повышение культуры производства и быта работаю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Осуществление намеченных в Программе мероприятий предполагает снижение уровня производственного травматизма на 3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6" w:name="sub_1030"/>
      <w:bookmarkStart w:id="7" w:name="sub_1030"/>
      <w:bookmarkEnd w:id="7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аттестации по условиям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ганизациях, расположенных на территории ЗАТО Сибир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850"/>
        <w:gridCol w:w="1134"/>
        <w:gridCol w:w="3119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х мес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а АР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проведение АРМ</w:t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СОК «Бриз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ЗАТО Сибирский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 администрации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ИЗАТ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– Д.с. №3 «Солнышк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р.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:  аттестация рабочих м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1 р.м. х 1100 руб. = 188,10 тыс. руб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4">
    <w:name w:val="Цитата"/>
    <w:basedOn w:val="Normal"/>
    <w:qFormat/>
    <w:pPr>
      <w:ind w:left="-160" w:right="-105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1</dc:creator>
  <dc:description/>
  <cp:keywords/>
  <dc:language>en-US</dc:language>
  <cp:lastModifiedBy>Кристина</cp:lastModifiedBy>
  <cp:lastPrinted>2013-10-21T16:00:00Z</cp:lastPrinted>
  <dcterms:modified xsi:type="dcterms:W3CDTF">2013-10-23T03:15:00Z</dcterms:modified>
  <cp:revision>18</cp:revision>
  <dc:subject/>
  <dc:title>РОССИЙСКАЯ ФЕДЕРАЦИЯ</dc:title>
</cp:coreProperties>
</file>