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2.09.2013                                                                                       № 427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границ прилегающих к некоторым организациям и объектам  территорий, на которых не допускается розничная продажа алкогольной продукции, на территории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7.12.2012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ей 16 Федерального закона от 22.11.1995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, что на территории городского округа закрытого административно-территориального образования Сибирский Алтайского края розничная продажа алкогольной продукции не допускается на территориях, прилегающ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 детским, образовательным, медицинским организациям и объектам спор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к оптовым и розничным  рынкам, вокзалам, иным местам массового скопления граждан, местам нахождения источников повышенной опасности, определенным органами государственной власти Алтайского кр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 объектам военного назнач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указанных организаций и объектов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минимальное расстояние от организаций и (или) объектов, указанных в пункте 1 настоящего постановления, до границ прилегающих территорий составляет 50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становить следующий способ расчета расстояний от организаций и (или) объектов, указанных в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его постановления, до границ прилегающих терри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бособленной территории – от входа для посетителей в здание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 границ территории объекта военного назначения до входа для посетителей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прилегающих территорий учитываются конкретные особенности местности и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 схемы границ прилегающих территорий к организациям и (или) объектам, на которых не допускается розничная продажа алкогольной продукции (Приложение 2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 и труда (Е.В. Беляева) не позднее одного месяца со дня принятия настоящего постановления направить его копию с прилагаемыми схемами в Управление Алтайского края по развитию предпринимательства и рыночной инфраструктур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Управлению по муниципальным информационным ресурсам        (С.Ю. Болотникова) опубликовать настоящее постановление в газете «Сибирский вестник» и разместить на официальном сайте Администрации  ЗАТО Сибирск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Контроль за исполнением постановления возложить на  первого заместителя Главы Администрации, председателя комитета по финансам В.Н. Пано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С.М. Драч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2.09.2013 № 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, образовательных, медицинских организаций и объектов спорта,  иных мест массового скопления граждан и мест нахождения источников повышенной опасности, объектов военного назначения, расположенных на территории городского округа ЗАТО Сибирский Алтайского края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Центр развития ребенка – «Детский сад № 1 «Теремок»  городского округа закрытого административно – территориального образования Сибирский Алтайского края / МБДОУ ЦРР – Д.с. № 1 «Терем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О Сибирский,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40 лет РВСН, д. 3</w:t>
            </w:r>
          </w:p>
        </w:tc>
      </w:tr>
      <w:tr>
        <w:trPr>
          <w:trHeight w:val="2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Центр развития ребенка – «Детский сад № 2 «Ромашка»  городского округа закрытого административно – территориального образования Сибирский Алтайского края / МБДОУ ЦРР – Д.С № 2 «Р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О Сибирский,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40 лет РВСН, д. 6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 xml:space="preserve">Муниципальное автономное дошкольное образовательное учреждение  Центр развития ребенка – Детский сад № 3 «Солнышко» городского округа административно – территориального образования Сибирский Алтайского края / МАДОУ ЦРР – Д.С. № 3 «Солнышко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Кедровая, д. 22</w:t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Муниципальное бюджетное общеобразовательное учреждение «Начальная общеобразовательная  школа» городского округа закрытого административно – территориального образования Сибирский Алтайского края / МБОУ НОШ ЗАТО Сибирский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40 лет РВСН, д. 15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 общеобразовательная  школа» городского округа закрытого административно – территориального образования Сибирский Алтайского края / МБОУ СОШ  ГО ЗАТО Сибирский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Кедровая, д. 15А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 xml:space="preserve">«Детская музыкальная школа» городского округа  закрытого административно – территориального образования Сибирский Алтайского края / МБОУДОД  ДОД ДМШ ЗАТО Сибирский Алтай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Строителей, д. 7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Муниципальное бюджетное учреждение спортивно-оздоровительный комплекс «Бриз» городского округа закрытого административно – территориального образования Сибирский Алтайского края / МБУСОК «Бри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лтайский край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л. 40 лет РВСН, д. 11</w:t>
            </w:r>
          </w:p>
          <w:p>
            <w:pPr>
              <w:pStyle w:val="Normal"/>
              <w:spacing w:lineRule="auto" w:line="276"/>
              <w:ind w:right="459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л. Кедровая, д. 19</w:t>
            </w:r>
          </w:p>
          <w:p>
            <w:pPr>
              <w:pStyle w:val="Normal"/>
              <w:spacing w:lineRule="auto" w:line="276"/>
              <w:ind w:right="45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л. Кедровая, д. 20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Краевое государственное бюджетное учреждение здравоохранения «Городская больница ЗАТО Сибирский» / КГБЗУЗ «Городская больница ЗАТО Сиби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40 лет РВСН, д. 1А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ное подразделение госпиталь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 xml:space="preserve">п. Боровиха ФБУ « 354 окружной военный клинический госпиталь» Министерства обороны Р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40 лет РВСН, д. 1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Муниципальное бюджетное учреждение культуры «Дом культуры «Кристалл» городского округа закрытого административно – территориального образования Сибирский Алтайского края / МБУК «ДК Кристалл» ЗАТО Сибир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40 лет РВСН, д. 9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правление социальной защиты населения по закрытому административно – территориальному образованию Сибирский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Сибирский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л. 40 лет РВСН, д. 7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Тридцать пятая Краснознаменная орденов Кутузова и Александра Невского ракетная дивизия / войсковая часть 529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айский край,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ЗАТО Сибирский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8:00Z</dcterms:created>
  <dc:creator>Александр Резников</dc:creator>
  <dc:description/>
  <cp:keywords/>
  <dc:language>en-US</dc:language>
  <cp:lastModifiedBy>Кристина</cp:lastModifiedBy>
  <cp:lastPrinted>2013-09-10T17:36:00Z</cp:lastPrinted>
  <dcterms:modified xsi:type="dcterms:W3CDTF">2013-09-12T04:05:00Z</dcterms:modified>
  <cp:revision>24</cp:revision>
  <dc:subject/>
  <dc:title>План</dc:title>
</cp:coreProperties>
</file>