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4.2013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2"/>
        <w:tabs>
          <w:tab w:val="clear" w:pos="4253"/>
          <w:tab w:val="left" w:pos="0" w:leader="none"/>
          <w:tab w:val="left" w:pos="1020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253"/>
          <w:tab w:val="left" w:pos="0" w:leader="none"/>
          <w:tab w:val="left" w:pos="10206" w:leader="none"/>
        </w:tabs>
        <w:ind w:right="0" w:hanging="0"/>
        <w:rPr>
          <w:szCs w:val="28"/>
        </w:rPr>
      </w:pPr>
      <w:r>
        <w:rPr>
          <w:szCs w:val="28"/>
        </w:rPr>
        <w:t xml:space="preserve">Об организации и ведении </w:t>
      </w:r>
    </w:p>
    <w:p>
      <w:pPr>
        <w:pStyle w:val="2"/>
        <w:tabs>
          <w:tab w:val="clear" w:pos="4253"/>
          <w:tab w:val="left" w:pos="0" w:leader="none"/>
          <w:tab w:val="left" w:pos="10206" w:leader="none"/>
        </w:tabs>
        <w:ind w:right="0" w:hanging="0"/>
        <w:rPr/>
      </w:pPr>
      <w:r>
        <w:rPr>
          <w:szCs w:val="28"/>
        </w:rPr>
        <w:t xml:space="preserve">гражданской обороны </w:t>
      </w:r>
    </w:p>
    <w:p>
      <w:pPr>
        <w:pStyle w:val="2"/>
        <w:tabs>
          <w:tab w:val="clear" w:pos="4253"/>
          <w:tab w:val="left" w:pos="0" w:leader="none"/>
          <w:tab w:val="left" w:pos="10206" w:leader="none"/>
        </w:tabs>
        <w:ind w:right="0" w:hanging="0"/>
        <w:rPr>
          <w:szCs w:val="28"/>
        </w:rPr>
      </w:pPr>
      <w:r>
        <w:rPr>
          <w:szCs w:val="28"/>
        </w:rPr>
        <w:t xml:space="preserve">на территории городского </w:t>
      </w:r>
    </w:p>
    <w:p>
      <w:pPr>
        <w:pStyle w:val="2"/>
        <w:tabs>
          <w:tab w:val="clear" w:pos="4253"/>
          <w:tab w:val="left" w:pos="0" w:leader="none"/>
          <w:tab w:val="left" w:pos="10206" w:leader="none"/>
        </w:tabs>
        <w:ind w:right="0" w:hanging="0"/>
        <w:rPr>
          <w:szCs w:val="28"/>
        </w:rPr>
      </w:pPr>
      <w:r>
        <w:rPr>
          <w:szCs w:val="28"/>
        </w:rPr>
        <w:t>округа ЗАТО Сибирский</w:t>
      </w:r>
    </w:p>
    <w:p>
      <w:pPr>
        <w:pStyle w:val="TextBodyIndent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26"/>
        </w:tabs>
        <w:suppressAutoHyphens w:val="true"/>
        <w:rPr>
          <w:b/>
          <w:b/>
          <w:szCs w:val="28"/>
        </w:rPr>
      </w:pPr>
      <w:r>
        <w:rPr>
          <w:szCs w:val="28"/>
        </w:rPr>
        <w:t xml:space="preserve">В соответствии с требованиями Федерального закона от 12.02.1998            № 28-ФЗ «О гражданской обороне»,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6.11.2007 № 804 «Об утверждении Положения о гражданской обороне в Российской Федерации», </w:t>
      </w:r>
      <w:hyperlink r:id="rId4">
        <w:r>
          <w:rPr>
            <w:rStyle w:val="InternetLink"/>
            <w:rFonts w:cs="Times New Roman"/>
            <w:color w:val="000000"/>
            <w:szCs w:val="28"/>
          </w:rPr>
          <w:t>приказ</w:t>
        </w:r>
      </w:hyperlink>
      <w:r>
        <w:rPr>
          <w:szCs w:val="28"/>
        </w:rPr>
        <w:t xml:space="preserve">а министра Российской Федерации по делам гражданской обороны, чрезвычайным ситуациям и ликвидации последствий стихийных бедствий от 14.11.2008 № 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zCs w:val="28"/>
        </w:rPr>
        <w:t>р</w:t>
      </w:r>
      <w:r>
        <w:rPr>
          <w:szCs w:val="28"/>
        </w:rPr>
        <w:t xml:space="preserve">уководствуясь статьей 55 Устава </w:t>
      </w:r>
      <w:r>
        <w:rPr>
          <w:color w:val="000000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,</w:t>
      </w:r>
      <w:r>
        <w:rPr>
          <w:szCs w:val="28"/>
        </w:rPr>
        <w:t xml:space="preserve"> в целях обеспечения реализации единой государственной политики в области гражданской обороны на территории городского округа ЗАТО Сибирский и решения задач по защите населения, материальных и культурных ценностей от опасностей, возникающих при ведении военных действий или вследствие этих действий, </w:t>
      </w:r>
      <w:r>
        <w:rPr>
          <w:b/>
          <w:szCs w:val="28"/>
        </w:rPr>
        <w:t>ПОСТАНОВЛЯЮ:</w:t>
      </w:r>
    </w:p>
    <w:p>
      <w:pPr>
        <w:pStyle w:val="TextBodyIndent"/>
        <w:tabs>
          <w:tab w:val="clear" w:pos="426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4253"/>
          <w:tab w:val="left" w:pos="0" w:leader="none"/>
        </w:tabs>
        <w:ind w:right="0" w:firstLine="567"/>
        <w:rPr/>
      </w:pPr>
      <w:r>
        <w:rPr>
          <w:szCs w:val="28"/>
        </w:rPr>
        <w:tab/>
        <w:t>1. Утвердить Положение об организации и ведении гражданской обороны на территории городского округа ЗАТО Сибирский (прилагается).</w:t>
      </w:r>
    </w:p>
    <w:p>
      <w:pPr>
        <w:pStyle w:val="2"/>
        <w:tabs>
          <w:tab w:val="clear" w:pos="4253"/>
          <w:tab w:val="left" w:pos="0" w:leader="none"/>
        </w:tabs>
        <w:ind w:right="0" w:firstLine="567"/>
        <w:rPr/>
      </w:pPr>
      <w:r>
        <w:rPr>
          <w:szCs w:val="28"/>
        </w:rPr>
        <w:tab/>
        <w:t>2. Рекомендовать руководителям организаций всех форм собственности, расположенных на территории городского округа ЗАТО Сибирский:</w:t>
      </w:r>
    </w:p>
    <w:p>
      <w:pPr>
        <w:pStyle w:val="2"/>
        <w:tabs>
          <w:tab w:val="clear" w:pos="4253"/>
          <w:tab w:val="left" w:pos="0" w:leader="none"/>
        </w:tabs>
        <w:ind w:right="0" w:firstLine="567"/>
        <w:rPr>
          <w:szCs w:val="28"/>
        </w:rPr>
      </w:pPr>
      <w:r>
        <w:rPr>
          <w:szCs w:val="28"/>
        </w:rPr>
        <w:tab/>
        <w:t>- своим решением определить должностных лиц, осуществляющих разработку и ведение документации по гражданской обороне;</w:t>
      </w:r>
    </w:p>
    <w:p>
      <w:pPr>
        <w:pStyle w:val="2"/>
        <w:tabs>
          <w:tab w:val="clear" w:pos="4253"/>
          <w:tab w:val="left" w:pos="0" w:leader="none"/>
        </w:tabs>
        <w:ind w:right="0" w:firstLine="567"/>
        <w:rPr/>
      </w:pPr>
      <w:r>
        <w:rPr>
          <w:szCs w:val="28"/>
        </w:rPr>
        <w:tab/>
        <w:t>- внести изменения в учредительные документы в части реализации полномочий по организации и ведению гражданской обороны.</w:t>
      </w:r>
    </w:p>
    <w:p>
      <w:pPr>
        <w:pStyle w:val="2"/>
        <w:tabs>
          <w:tab w:val="clear" w:pos="4253"/>
          <w:tab w:val="left" w:pos="0" w:leader="none"/>
        </w:tabs>
        <w:ind w:right="0" w:firstLine="567"/>
        <w:rPr/>
      </w:pPr>
      <w:r>
        <w:rPr>
          <w:szCs w:val="28"/>
        </w:rPr>
        <w:tab/>
        <w:t>3. Управлению по муниципальным информационным ресурсам                (С.Ю. Болотникова) опубликовать постановление в газете «Сибирский вестник»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tabs>
          <w:tab w:val="clear" w:pos="426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26"/>
          <w:tab w:val="left" w:pos="709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С.М. Драчев</w:t>
      </w:r>
    </w:p>
    <w:p>
      <w:pPr>
        <w:pStyle w:val="Titl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firstLine="5103"/>
        <w:jc w:val="both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itle"/>
        <w:spacing w:lineRule="auto" w:line="240"/>
        <w:ind w:firstLine="510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right="0" w:firstLine="5103"/>
        <w:rPr>
          <w:szCs w:val="28"/>
        </w:rPr>
      </w:pPr>
      <w:r>
        <w:rPr>
          <w:szCs w:val="28"/>
        </w:rPr>
        <w:t xml:space="preserve">ЗАТО Сибирский </w:t>
      </w:r>
    </w:p>
    <w:p>
      <w:pPr>
        <w:pStyle w:val="BodyText2"/>
        <w:tabs>
          <w:tab w:val="clear" w:pos="851"/>
          <w:tab w:val="clear" w:pos="1134"/>
        </w:tabs>
        <w:spacing w:lineRule="auto" w:line="240"/>
        <w:ind w:right="0" w:firstLine="5103"/>
        <w:rPr>
          <w:szCs w:val="28"/>
        </w:rPr>
      </w:pPr>
      <w:r>
        <w:rPr>
          <w:szCs w:val="28"/>
        </w:rPr>
        <w:t>от 03.04.2013 № 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02"/>
      <w:bookmarkStart w:id="1" w:name="sub_110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ТО Сиби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2.02.1998 № 28-ФЗ «О гражданской обороне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 868 «Вопросы Министерства Российской Федерации по делам гражданской обороны, чрезвычайным ситуациям и ликвидации последствий стихийных бедствий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                             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Гражданская оборона на территории городского округа ЗАТО Сибирский организуется и осуществляется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и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Уставом </w:t>
      </w:r>
      <w:r>
        <w:rPr>
          <w:color w:val="000000"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sz w:val="28"/>
          <w:szCs w:val="28"/>
        </w:rPr>
        <w:t>, муниципальными правовыми актам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bookmarkStart w:id="2" w:name="sub_1102"/>
      <w:bookmarkStart w:id="3" w:name="sub_1203"/>
      <w:bookmarkEnd w:id="2"/>
      <w:bookmarkEnd w:id="3"/>
      <w:r>
        <w:rPr>
          <w:sz w:val="28"/>
          <w:szCs w:val="28"/>
        </w:rPr>
        <w:t>3. Подготовка к ведению гражданской обороны на территории городского округа ЗАТО Сибирский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ского округа ЗАТО Сибирский (далее - План основных мероприятий) и перспективных планов, предусматривающих основные мероприятия по вопросам гражданской обороны, предупреждения и ликвидации чрезвычайных ситуаций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bookmarkStart w:id="4" w:name="sub_1203"/>
      <w:bookmarkStart w:id="5" w:name="sub_1204"/>
      <w:bookmarkEnd w:id="4"/>
      <w:r>
        <w:rPr>
          <w:sz w:val="28"/>
          <w:szCs w:val="28"/>
        </w:rPr>
        <w:t xml:space="preserve">4. План основных мероприятий разрабатывается отделом по гражданской обороне и чрезвычайным ситуациям, мобилизационной работе Администрации ЗАТО Сибирский (далее -  отдел по ГО и ЧС), на основании организационно-методических указаний по организации подготовки руководящего состава и обучению населения Алтайского края в области гражданской обороны и защиты от чрезвычайных ситуаций, согласно годовому Плану основных мероприятий Алтайского края, в соответствии с рекомендациями Главного управления МЧС России по Алтайскому краю по организации планирования основных мероприятий </w:t>
      </w:r>
      <w:bookmarkEnd w:id="5"/>
      <w:r>
        <w:rPr>
          <w:sz w:val="28"/>
          <w:szCs w:val="28"/>
        </w:rPr>
        <w:t>и согласовывается с начальником Краевого казенного учреждения «Управление по обеспечению мероприятий в области гражданской обороны, чрезвычайным ситуациям и пожарной безопасности в Алтайском кра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округа ЗАТО Сибирский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67"/>
        <w:jc w:val="both"/>
        <w:rPr/>
      </w:pPr>
      <w:bookmarkStart w:id="6" w:name="sub_1305"/>
      <w:r>
        <w:rPr>
          <w:sz w:val="28"/>
          <w:szCs w:val="28"/>
        </w:rPr>
        <w:t xml:space="preserve">5. </w:t>
      </w:r>
      <w:bookmarkStart w:id="7" w:name="sub_1306"/>
      <w:bookmarkEnd w:id="6"/>
      <w:r>
        <w:rPr>
          <w:sz w:val="28"/>
          <w:szCs w:val="28"/>
        </w:rPr>
        <w:t>Ведение гражданской обороны на территории городского округа ЗАТО Сибирский заключается в выполнении мероприятий по защите населения (работников), материальных и культурных ценностей на территории городского округа ЗАТО Сибирск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городского округа ЗАТО Сибирский и планов гражданской обороны организаций, расположенных на территории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лан гражданской обороны разрабатывается отделом по ГО и ЧС на основани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.02.1998 № 28-ФЗ «О гражданской обороне» в соответствии с методическими рекомендациями МЧС России по порядку разработки, согласования и утверждения планов гражданской обороны.</w:t>
      </w:r>
    </w:p>
    <w:p>
      <w:pPr>
        <w:pStyle w:val="Normal"/>
        <w:autoSpaceDE w:val="false"/>
        <w:ind w:firstLine="567"/>
        <w:jc w:val="both"/>
        <w:rPr/>
      </w:pPr>
      <w:bookmarkEnd w:id="7"/>
      <w:r>
        <w:rPr>
          <w:sz w:val="28"/>
          <w:szCs w:val="28"/>
        </w:rPr>
        <w:t>Планы гражданской обороны организаций, расположенных на территории городского округа ЗАТО Сибирский, разрабатываются и подписываются специалистами организаций, уполномоченными на решение задач в области гражданской обороны, согласовываются с начальником отдела по ГО и ЧС и утверждаются руководителем гражданской обороны организации. Планы гражданской обороны ежегодно по состоянию на 1 февраля корректируются и уточняются.</w:t>
      </w:r>
    </w:p>
    <w:p>
      <w:pPr>
        <w:pStyle w:val="Normal"/>
        <w:autoSpaceDE w:val="false"/>
        <w:ind w:firstLine="567"/>
        <w:jc w:val="both"/>
        <w:rPr/>
      </w:pPr>
      <w:bookmarkStart w:id="8" w:name="sub_1407"/>
      <w:bookmarkEnd w:id="8"/>
      <w:r>
        <w:rPr>
          <w:sz w:val="28"/>
          <w:szCs w:val="28"/>
        </w:rPr>
        <w:t>7. В целях решения задач в области гражданской обороны в соответствии с полномочиями в области гражданской обороны на территории городского округа ЗАТО Сибирский созданы и содержатся силы, средства,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силам гражданской обороны городского округа ЗАТО Сибирский относятся службы постоянной готовности и нештатные аварийно-спасательные формирования, предназначенные для проведения мероприятий по гражданской обороне, всестороннего обеспечения действий аварийно-спасательных и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bookmarkStart w:id="9" w:name="sub_1407"/>
      <w:bookmarkStart w:id="10" w:name="sub_1408"/>
      <w:bookmarkEnd w:id="9"/>
      <w:bookmarkEnd w:id="10"/>
      <w:r>
        <w:rPr>
          <w:sz w:val="28"/>
          <w:szCs w:val="28"/>
        </w:rPr>
        <w:t>8. Спасательные службы городского округа ЗАТО Сибирский составляют группировку сил гражданской обороны.</w:t>
      </w:r>
    </w:p>
    <w:p>
      <w:pPr>
        <w:pStyle w:val="Normal"/>
        <w:autoSpaceDE w:val="false"/>
        <w:ind w:firstLine="567"/>
        <w:jc w:val="both"/>
        <w:rPr/>
      </w:pPr>
      <w:bookmarkStart w:id="11" w:name="sub_1408"/>
      <w:bookmarkEnd w:id="11"/>
      <w:r>
        <w:rPr>
          <w:sz w:val="28"/>
          <w:szCs w:val="28"/>
        </w:rPr>
        <w:t>Группировка сил гражданской обороны городского округа ЗАТО Сибирский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дицинскую спасательную служ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ммунально-техническую спасательную служ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втотранспортную спасательную служ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асательную службу торговли и 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женерную спасательную служ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асательную службу энергетики и светомаскиро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асательную службу оповещения, связи и информ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асательную службу охраны общественного порядка.</w:t>
      </w:r>
    </w:p>
    <w:p>
      <w:pPr>
        <w:pStyle w:val="Normal"/>
        <w:autoSpaceDE w:val="false"/>
        <w:ind w:firstLine="567"/>
        <w:jc w:val="both"/>
        <w:rPr/>
      </w:pPr>
      <w:bookmarkStart w:id="12" w:name="sub_1409"/>
      <w:bookmarkEnd w:id="12"/>
      <w:r>
        <w:rPr>
          <w:sz w:val="28"/>
          <w:szCs w:val="28"/>
        </w:rPr>
        <w:t xml:space="preserve">Порядок создания спасательных служб определен постановлениями Администрации ЗАТО Сибир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ожение о спасательной службе городского округа ЗАТО Сибирский разрабатывается отделом по ГО и ЧС, согласовывается с руководителем соответствующей спасательной службы Алтайского края и утверждается постановлением Администрации ЗАТО Сибирск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отделом по ГО и ЧС, руководителем соответствующей спасательной службы городского округа ЗАТО Сибирский и утверждается руководителем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нештатных аварийно-спасательных формирований утвержден Администрацией ЗАТО Сибир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Администрацией ЗАТО Сибирский определен порядок подготовки к ведению и ведения гражданской обороны в муниципальном образовании городском округе ЗАТО Сибирский, а также применение в мирное время сил гражданской обороны для участия в мероприятиях по предупреждению и ликвидации последствий чрезвычайных ситуаций природного и техногенного характера на территории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bookmarkStart w:id="13" w:name="sub_1409"/>
      <w:bookmarkEnd w:id="13"/>
      <w:r>
        <w:rPr>
          <w:sz w:val="28"/>
          <w:szCs w:val="28"/>
        </w:rPr>
        <w:t>Спасательные службы решением руководителя гражданской обороны городского округа ЗАТО Сибирский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городского округа.</w:t>
      </w:r>
    </w:p>
    <w:p>
      <w:pPr>
        <w:pStyle w:val="Normal"/>
        <w:autoSpaceDE w:val="false"/>
        <w:ind w:firstLine="567"/>
        <w:jc w:val="both"/>
        <w:rPr/>
      </w:pPr>
      <w:bookmarkStart w:id="14" w:name="sub_1411"/>
      <w:bookmarkEnd w:id="14"/>
      <w:r>
        <w:rPr>
          <w:sz w:val="28"/>
          <w:szCs w:val="28"/>
        </w:rPr>
        <w:t>10. Для организации проведения мероприятий по подготовке и проведении эвакуации населения и материально-культурных ценностей из городского округа ЗАТО Сибирский, Администрацией ЗАТО Сибирский созданы эвакуационные органы городского округа ЗАТО Сибирск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ая комиссия городского округа ЗАТО Сибирск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ный эвакуационный пункт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ы посадки населения, погрузки материальных и культурных ценностей ЗАТО Сибирский на транспор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ей ЗАТО Сибирский утверждены Положения об организации эвакуации населения городского округа ЗАТО Сибирский в чрезвычайных ситуациях природного и техногенного характера и в военное время.</w:t>
      </w:r>
    </w:p>
    <w:p>
      <w:pPr>
        <w:pStyle w:val="Normal"/>
        <w:autoSpaceDE w:val="false"/>
        <w:ind w:firstLine="567"/>
        <w:jc w:val="both"/>
        <w:rPr/>
      </w:pPr>
      <w:bookmarkStart w:id="15" w:name="sub_1411"/>
      <w:bookmarkStart w:id="16" w:name="sub_1412"/>
      <w:bookmarkEnd w:id="15"/>
      <w:bookmarkEnd w:id="16"/>
      <w:r>
        <w:rPr>
          <w:sz w:val="28"/>
          <w:szCs w:val="28"/>
        </w:rPr>
        <w:t>Для организации проведения первоочередных мероприятий по поддержанию устойчивого функционирования организаций в военное время, а также в чрезвычайных ситуациях на территории городского округа ЗАТО Сибирский Администрацией ЗАТО Сибирский создана комиссия по повышению устойчивости функционирования организаций, утверждены состав и положение о комиссии. Администрацией ЗАТО Сибирский разработан план проведения первоочередных мероприятий по поддержанию устойчивого функционирования организаций в военное время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bookmarkStart w:id="17" w:name="sub_1412"/>
      <w:bookmarkStart w:id="18" w:name="sub_1513"/>
      <w:bookmarkEnd w:id="17"/>
      <w:bookmarkEnd w:id="18"/>
      <w:r>
        <w:rPr>
          <w:sz w:val="28"/>
          <w:szCs w:val="28"/>
        </w:rPr>
        <w:t>11. Руководство гражданской обороной на территории городского округа ЗАТО Сибирский осуществляется:</w:t>
      </w:r>
    </w:p>
    <w:p>
      <w:pPr>
        <w:pStyle w:val="Normal"/>
        <w:autoSpaceDE w:val="false"/>
        <w:ind w:firstLine="567"/>
        <w:jc w:val="both"/>
        <w:rPr/>
      </w:pPr>
      <w:bookmarkStart w:id="19" w:name="sub_1513"/>
      <w:bookmarkEnd w:id="19"/>
      <w:r>
        <w:rPr>
          <w:sz w:val="28"/>
          <w:szCs w:val="28"/>
        </w:rPr>
        <w:t>- на территории городского округа - Глав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организациях - руководителями организаций.</w:t>
      </w:r>
    </w:p>
    <w:p>
      <w:pPr>
        <w:pStyle w:val="Normal"/>
        <w:autoSpaceDE w:val="false"/>
        <w:ind w:firstLine="567"/>
        <w:jc w:val="both"/>
        <w:rPr/>
      </w:pPr>
      <w:bookmarkStart w:id="20" w:name="sub_1514"/>
      <w:bookmarkEnd w:id="20"/>
      <w:r>
        <w:rPr>
          <w:sz w:val="28"/>
          <w:szCs w:val="28"/>
        </w:rPr>
        <w:t>Руководитель гражданской обороны городского округа ЗАТО Сибирский осуществляет руководство гражданской обороной через отдел по ГО и ЧС, руководителей органов управления спасательных служб гражданской обороны, а также эвакуационные органы, комиссию по повышению устойчивости функционирования организаций и объектов жизнеобеспечения в мирное и военное время, иные органы, создаваемые в целях решения задач в области гражданской оборо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1" w:name="sub_1514"/>
      <w:bookmarkEnd w:id="21"/>
      <w:r>
        <w:rPr>
          <w:sz w:val="28"/>
          <w:szCs w:val="28"/>
        </w:rPr>
        <w:t>Глава Администрации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567"/>
        <w:jc w:val="both"/>
        <w:rPr/>
      </w:pPr>
      <w:bookmarkStart w:id="22" w:name="sub_1616"/>
      <w:bookmarkEnd w:id="22"/>
      <w:r>
        <w:rPr>
          <w:sz w:val="28"/>
          <w:szCs w:val="28"/>
        </w:rPr>
        <w:t>12. Органами управления гражданской обороной городского округа ЗАТО Сибирский являются:</w:t>
      </w:r>
    </w:p>
    <w:p>
      <w:pPr>
        <w:pStyle w:val="Normal"/>
        <w:autoSpaceDE w:val="false"/>
        <w:ind w:firstLine="567"/>
        <w:jc w:val="both"/>
        <w:rPr/>
      </w:pPr>
      <w:bookmarkStart w:id="23" w:name="sub_1616"/>
      <w:bookmarkEnd w:id="23"/>
      <w:r>
        <w:rPr>
          <w:sz w:val="28"/>
          <w:szCs w:val="28"/>
        </w:rPr>
        <w:t>в городском округе - отдел по ГО и Ч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организациях -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24" w:name="sub_1617"/>
      <w:bookmarkEnd w:id="24"/>
      <w:r>
        <w:rPr>
          <w:sz w:val="28"/>
          <w:szCs w:val="28"/>
        </w:rPr>
        <w:t>Отдел по  ГО и ЧС подчиняется непосредственно Главе Администрации.</w:t>
      </w:r>
    </w:p>
    <w:p>
      <w:pPr>
        <w:pStyle w:val="Normal"/>
        <w:ind w:firstLine="567"/>
        <w:jc w:val="both"/>
        <w:rPr/>
      </w:pPr>
      <w:bookmarkStart w:id="25" w:name="sub_1617"/>
      <w:bookmarkEnd w:id="25"/>
      <w:r>
        <w:rPr>
          <w:sz w:val="28"/>
          <w:szCs w:val="28"/>
        </w:rPr>
        <w:t>При повседневной деятельности и переводе гражданской обороны с мирного на военное время управление гражданской обороной городского округа ЗАТО Сибирский организуется из места постоянного расположения органов управления гражданской обороной (здание Администрации ЗАТО Сибирск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ского округа ЗАТО Сибирский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обмена информацией на территории городского округа ЗАТО Сибирский определен положением о порядке сбора и обмена информацией в области защиты населения и территории от чрезвычайных ситуаций природного и техногенного характера на территории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бор информации осуществляется взаимодействующими организациями:</w:t>
      </w:r>
    </w:p>
    <w:p>
      <w:pPr>
        <w:pStyle w:val="Style20"/>
        <w:ind w:firstLine="567"/>
        <w:rPr/>
      </w:pPr>
      <w:r>
        <w:rPr>
          <w:sz w:val="28"/>
          <w:szCs w:val="28"/>
        </w:rPr>
        <w:t>- филиал ФГУЗ «Центр гигиены и эпидемиологии в Алтайском крае» в                г. Новоалтайск, Косихинском, Первомайском, Тальменском и Троицком район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ы военного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дел военного комиссариата Алтайского края по г.Новоалтайск и Первомайскому район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йсковая часть 52929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евое государственное бюджетное учреждение здравоохранения «Городская больница ЗАТО Сибирск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МВД РФ по ЗАТО Сибирски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ПЧ №3 Специального управления ФПС №36 МЧС Ро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ые организации и их дежурно-диспетчерские служ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едение информации до руководителей гражданской обороны городского округа ЗАТО Сибирский и организаций, органов управления гражданской обороны, исполнителей (спасательных служб гражданской обороны, взаимодействующих организаций) осуществляется через систему единой дежурно-диспетчерской службы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, объем и сроки представления информации определяются нормативными актами, а также табелями срочных донесений в области гражданской обор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Мероприятия по гражданской обороне на территории городского округа ЗАТО Сибирский осуществляются в соответствии с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Отдел по  ГО и ЧС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 По обучению населения в области гражданской оборо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с учетом особенностей городского округа ЗАТО Сибирский и на основе примерных программ, утвержденных Главным управлением МЧС России по Алтайскому краю, примерных программ обучения работающего населения, должностных лиц и работников гражданской обороны, личного состава формирований и служб городского округа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и обучение населения городского округа ЗАТО Сибирск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учение личного состава формирований и служб городского округа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ского округа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ЗАТО Сибирск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ения и тренировки по гражданской обороне проводятся в соответствии с Планом основных мероприятий городского округа ЗАТО Сибирск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населения в области гражданской обороны на территории городского округа ЗАТО Сибирский осуществляет отдел по ГО и Ч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67"/>
        <w:jc w:val="both"/>
        <w:rPr/>
      </w:pPr>
      <w:bookmarkStart w:id="26" w:name="sub_101272"/>
      <w:r>
        <w:rPr>
          <w:sz w:val="28"/>
          <w:szCs w:val="28"/>
        </w:rPr>
        <w:t>В целях решения задачи гражданской обороны по оповещению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 на территории городского округа ЗАТО Сибирский разработаны и утверждены:</w:t>
      </w:r>
    </w:p>
    <w:p>
      <w:pPr>
        <w:pStyle w:val="Normal"/>
        <w:autoSpaceDE w:val="false"/>
        <w:ind w:firstLine="567"/>
        <w:jc w:val="both"/>
        <w:rPr/>
      </w:pPr>
      <w:bookmarkStart w:id="27" w:name="sub_101272"/>
      <w:r>
        <w:rPr>
          <w:sz w:val="28"/>
          <w:szCs w:val="28"/>
        </w:rPr>
        <w:t>- положение о системе оповещения гражданской обороны городского округа ЗАТО Сибирский, положение о порядке оповещения населения городского округа ЗАТО Сибирский по сигналам гражданской обороны</w:t>
      </w:r>
      <w:bookmarkEnd w:id="2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задач по оповещению и информированию населения городского округа ЗАТО Сибирский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 обеспечивает отдел по ГО и Ч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оповещения, связи и информирования гражданской обороны городского округа ЗАТО Сибирский обеспечивает, в части их касающейся, выполнение задач по оповещению, связи и информированию населения городского округа ЗАТО Сибирский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планирования, подготовки и проведения эвакуацион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TextBodyIndent"/>
        <w:rPr>
          <w:szCs w:val="28"/>
        </w:rPr>
      </w:pPr>
      <w:bookmarkStart w:id="28" w:name="sub_101273"/>
      <w:bookmarkEnd w:id="28"/>
      <w:r>
        <w:rPr>
          <w:szCs w:val="28"/>
        </w:rPr>
        <w:t>В целях решения задачи гражданской обороны по эвакуации населения, материальных и культурных ценностей в безопасный район (Тальменский район Алтайского края) Администрацией ЗАТО Сибирский созданы эвакуационные органы городского округа ЗАТО Сибирский, утверждено положение об организации эвакуации населения городского округа ЗАТО Сибирский в чрезвычайных ситуациях природного и техногенного характера и в военное время.</w:t>
      </w:r>
    </w:p>
    <w:p>
      <w:pPr>
        <w:pStyle w:val="Normal"/>
        <w:autoSpaceDE w:val="false"/>
        <w:ind w:firstLine="567"/>
        <w:jc w:val="both"/>
        <w:rPr/>
      </w:pPr>
      <w:bookmarkStart w:id="29" w:name="sub_101273"/>
      <w:bookmarkEnd w:id="29"/>
      <w:r>
        <w:rPr>
          <w:sz w:val="28"/>
          <w:szCs w:val="28"/>
        </w:rPr>
        <w:t>Эвакуируемое население и культурно-материальные ценности согласно плану эвакуации подлежат размещению в 3-х населенных пун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ТО Сибирский совместно с Администрациями Тальменского района и н.п. Ларичиха Тальменского района проведена оценка загородной зоны и распределение эвакуированного населения по домам, учитывая особенности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планов наращивания инженерной защиты территории городского округа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67"/>
        <w:jc w:val="both"/>
        <w:rPr/>
      </w:pPr>
      <w:bookmarkStart w:id="30" w:name="sub_101274"/>
      <w:r>
        <w:rPr>
          <w:sz w:val="28"/>
          <w:szCs w:val="28"/>
        </w:rPr>
        <w:t xml:space="preserve">В целях решения задачи гражданской обороны по предоставлению населению убежищ и средств индивидуальной защиты в Администрации ЗАТО Сибирский утвержден список подвальных помещений городского округа ЗАТО Сибирский, которые могут переоборудоваться для защиты населения в особый период. В него входят 19 подвальных помещений. </w:t>
      </w:r>
      <w:bookmarkEnd w:id="3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еление городского округа ЗАТО Сибирский обеспечивается средствами индивидуальной защиты со складов мобрезерва Алтайского края и войсковой части 52929. Обеспеченность противогазами всего населения – 100%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плана осуществления комплексной маскировки территории городского округа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территории городского округа ЗАТО Сибирск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sub_101275"/>
      <w:r>
        <w:rPr>
          <w:sz w:val="28"/>
          <w:szCs w:val="28"/>
        </w:rPr>
        <w:t xml:space="preserve">В целях решения задачи гражданской обороны по световой и другим видам маскировки Администрацией ЗАТО Сибирский </w:t>
      </w:r>
      <w:bookmarkEnd w:id="31"/>
      <w:r>
        <w:rPr>
          <w:sz w:val="28"/>
          <w:szCs w:val="28"/>
        </w:rPr>
        <w:t xml:space="preserve">создана о спасательная служба энергетики и светомаскировки гражданской обороны городского округа ЗАТО Сибирский, утверждено положение о спасательной службе энергетики и светомаскировки гражданской обороны городского округа ЗАТО Сибирский, разработан и утвержден План световой маскировки наружного освещения городского округа ЗАТО Сибир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67"/>
        <w:jc w:val="both"/>
        <w:rPr/>
      </w:pPr>
      <w:bookmarkStart w:id="32" w:name="sub_101276"/>
      <w:r>
        <w:rPr>
          <w:sz w:val="28"/>
          <w:szCs w:val="28"/>
        </w:rPr>
        <w:t>В целях решения задачи гражданской обороны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Администрацией ЗАТО Сибирский утвержден</w:t>
      </w:r>
      <w:bookmarkEnd w:id="32"/>
      <w:r>
        <w:rPr>
          <w:sz w:val="28"/>
          <w:szCs w:val="28"/>
        </w:rPr>
        <w:t xml:space="preserve"> перечень организаций, расположенных на территории городского округа ЗАТО Сибирский, создающих нештатные аварийно-спасательные формир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67"/>
        <w:jc w:val="both"/>
        <w:rPr/>
      </w:pPr>
      <w:bookmarkStart w:id="33" w:name="sub_101277"/>
      <w:bookmarkEnd w:id="33"/>
      <w:r>
        <w:rPr>
          <w:sz w:val="28"/>
          <w:szCs w:val="28"/>
        </w:rPr>
        <w:t>В целях решения задачи гражданской обороны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в Администрации ЗАТО Сибирский разработаны и утверждены установленным порядком:</w:t>
      </w:r>
    </w:p>
    <w:p>
      <w:pPr>
        <w:pStyle w:val="Normal"/>
        <w:autoSpaceDE w:val="false"/>
        <w:ind w:firstLine="567"/>
        <w:jc w:val="both"/>
        <w:rPr/>
      </w:pPr>
      <w:bookmarkStart w:id="34" w:name="sub_101277"/>
      <w:bookmarkEnd w:id="34"/>
      <w:r>
        <w:rPr>
          <w:sz w:val="28"/>
          <w:szCs w:val="28"/>
        </w:rPr>
        <w:t>- планы перевода городского округа ЗАТО Сибирский на работу в условиях военного време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ы гражданской обороны организаций;</w:t>
      </w:r>
    </w:p>
    <w:p>
      <w:pPr>
        <w:pStyle w:val="TextBodyIndent"/>
        <w:rPr/>
      </w:pPr>
      <w:r>
        <w:rPr>
          <w:szCs w:val="28"/>
        </w:rPr>
        <w:t>- заключены договоры на поставку товаров, выполнение работ, оказание услуг для муниципальных нужд в целях обеспечения выполнения мероприятий по гражданской обороне;</w:t>
      </w:r>
    </w:p>
    <w:p>
      <w:pPr>
        <w:pStyle w:val="TextBodyIndent"/>
        <w:rPr/>
      </w:pPr>
      <w:r>
        <w:rPr>
          <w:szCs w:val="28"/>
        </w:rPr>
        <w:t>- план нормированного снабжения населения продовольственными и непродовольственными товар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решения задач по оказанию населению городского округа ЗАТО Сибирский медицинской помощи Администрацией ЗАТО Сибирский разработан, согласован и утвержден план медицинской спасательной  службы гражданской обороны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autoSpaceDE w:val="false"/>
        <w:ind w:firstLine="567"/>
        <w:jc w:val="both"/>
        <w:rPr/>
      </w:pPr>
      <w:bookmarkStart w:id="35" w:name="sub_101278"/>
      <w:r>
        <w:rPr>
          <w:sz w:val="28"/>
          <w:szCs w:val="28"/>
        </w:rPr>
        <w:t xml:space="preserve">В целях решения задачи гражданской обороны по борьбе с пожарами на территории городского округа ЗАТО Сибирский Администрацией ЗАТО Сибирский утверждено Расписание выездов подразделений пожарной охраны для тушения пожаров в городском округе ЗАТО Сибирский. Разработан, согласован и утвержден план тушения пожаров в лесной зоне, прилегающей к границам городского округа ЗАТО Сибирский Алтайского края, </w:t>
      </w:r>
      <w:bookmarkEnd w:id="35"/>
      <w:r>
        <w:rPr>
          <w:sz w:val="28"/>
          <w:szCs w:val="28"/>
        </w:rPr>
        <w:t xml:space="preserve">разработаны документы дежурного диспетчера единой дежурно-диспетчерской службы городского округа ЗАТО Сибир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 ЗАТО Сибирский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67"/>
        <w:jc w:val="both"/>
        <w:rPr/>
      </w:pPr>
      <w:bookmarkStart w:id="36" w:name="sub_101279"/>
      <w:bookmarkEnd w:id="36"/>
      <w:r>
        <w:rPr>
          <w:sz w:val="28"/>
          <w:szCs w:val="28"/>
        </w:rPr>
        <w:t>В целях решения задачи гражданской обороны по обнаружению и обозначению районов, подвергшихся радиоактивному, химическому, биологическому и иному заражению (загрязнению) между Администрацией ЗАТО Сибирский и войсковой частью заключено соглашение о сотрудничестве о нижеследующе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bookmarkStart w:id="37" w:name="sub_101279"/>
      <w:bookmarkEnd w:id="37"/>
      <w:r>
        <w:rPr>
          <w:sz w:val="28"/>
          <w:szCs w:val="28"/>
        </w:rPr>
        <w:t xml:space="preserve">- стороны взаимодействуют в области контроля радиационной, химической и биологической обстановки путем предоставления информации о ее изменении и угрозе распространения радиоактивных веществ, токсичных химикатов и биологических средств на территории городского округа ЗАТО Сибирский и решения следующих задач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еспечение постоянного совместного контроля радиационной, химической и биологической обстановки на территории городского округа ЗАТО Сибирский;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едоставление и получение информации об изменении радиационной, химической и биологической обстановки и угрозе распространения радиоактивных веществ, токсичных химикатов и биологических средств на территории городского округа ЗАТО Сибирский;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координация действий при планировании, организации и проведении с</w:t>
      </w:r>
      <w:r>
        <w:rPr>
          <w:color w:val="000000"/>
          <w:sz w:val="28"/>
          <w:szCs w:val="28"/>
        </w:rPr>
        <w:t>овместных</w:t>
      </w:r>
      <w:r>
        <w:rPr>
          <w:sz w:val="28"/>
          <w:szCs w:val="28"/>
        </w:rPr>
        <w:t xml:space="preserve"> мероприятий по оповещению населения об изменении радиационной, химической и биологической обстановки и угрозе распространения радиоактивных веществ, токсичных химикатов и биологических средств на территории городского округа ЗАТО Сибир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TextBodyIndent"/>
        <w:rPr/>
      </w:pPr>
      <w:bookmarkStart w:id="38" w:name="sub_1012710"/>
      <w:r>
        <w:rPr>
          <w:szCs w:val="28"/>
        </w:rPr>
        <w:t>В целях решения задачи гражданской обороны по санитарной обработке населения Администрацией ЗАТО Сибирский создано нештатное аварийно-спасательное формирование пункт санитарной обработки на базе МУП «Баня».</w:t>
      </w:r>
    </w:p>
    <w:p>
      <w:pPr>
        <w:pStyle w:val="Normal"/>
        <w:autoSpaceDE w:val="false"/>
        <w:ind w:firstLine="567"/>
        <w:jc w:val="both"/>
        <w:rPr/>
      </w:pPr>
      <w:bookmarkStart w:id="39" w:name="sub_1012710"/>
      <w:r>
        <w:rPr>
          <w:sz w:val="28"/>
          <w:szCs w:val="28"/>
        </w:rPr>
        <w:t>Санитарная обработка эвакуируемого населения в загородной зоне обеспечивается методом возмездного оказания услуг по использованию частных бань</w:t>
      </w:r>
      <w:bookmarkEnd w:id="39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тальные задачи гражданской обороны по обеззараживанию зданий и сооружений, специальной обработке техники и территории городского округа ЗАТО Сибирский будут решаться силами </w:t>
      </w:r>
      <w:r>
        <w:rPr>
          <w:color w:val="000000"/>
          <w:spacing w:val="19"/>
          <w:sz w:val="28"/>
          <w:szCs w:val="28"/>
        </w:rPr>
        <w:t>сторонних организаций</w:t>
      </w:r>
      <w:r>
        <w:rPr>
          <w:sz w:val="28"/>
          <w:szCs w:val="28"/>
        </w:rPr>
        <w:t xml:space="preserve"> в соответствии с заключенными договор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67"/>
        <w:jc w:val="both"/>
        <w:rPr/>
      </w:pPr>
      <w:bookmarkStart w:id="40" w:name="sub_1012711"/>
      <w:bookmarkEnd w:id="40"/>
      <w:r>
        <w:rPr>
          <w:sz w:val="28"/>
          <w:szCs w:val="28"/>
        </w:rPr>
        <w:t>В целях решения задачи гражданской обороны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на базе МОМВД России по ЗАТО Сибирский создана спасательная служба охраны общественного порядка при выполнении мероприятий гражданской обороны. МОМВД России по ЗАТО Сибирский осуществляет свою деятельность в соответствии с Планом действий при возникновении чрезвычайных обстоятельств, а также Планом гражданской обороны. В помощь МОМВД России по ЗАТО Сибирский Администрацией ЗАТО Сибирский придается нештатное аварийно-спасательное формирование - группа охраны общественного порядка в количестве 16 человек.</w:t>
      </w:r>
    </w:p>
    <w:p>
      <w:pPr>
        <w:pStyle w:val="Normal"/>
        <w:autoSpaceDE w:val="false"/>
        <w:ind w:firstLine="567"/>
        <w:jc w:val="both"/>
        <w:rPr/>
      </w:pPr>
      <w:bookmarkStart w:id="41" w:name="sub_1012711"/>
      <w:bookmarkEnd w:id="41"/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67"/>
        <w:jc w:val="both"/>
        <w:rPr/>
      </w:pPr>
      <w:bookmarkStart w:id="42" w:name="sub_1012712"/>
      <w:bookmarkEnd w:id="42"/>
      <w:r>
        <w:rPr>
          <w:sz w:val="28"/>
          <w:szCs w:val="28"/>
        </w:rPr>
        <w:t xml:space="preserve">В целях решения задачи гражданской обороны по вопросам срочного восстановления функционирования необходимых коммунальных служб в военное время Администрацией ЗАТО Сибирский создано нештатное аварийно-спасательное формирование - аварийно-техническая группа в количестве 16 человек с инструментами и техникой, создана коммунально-техническая спасательная служба гражданской оборо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3" w:name="sub_1012712"/>
      <w:bookmarkEnd w:id="43"/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шения задачи гражданской обороны по срочному захоронению трупов в военное время Администрацией ЗАТО Сибирский </w:t>
      </w:r>
      <w:r>
        <w:rPr>
          <w:color w:val="000000"/>
          <w:sz w:val="28"/>
          <w:szCs w:val="28"/>
        </w:rPr>
        <w:t xml:space="preserve">утверждены положение </w:t>
      </w:r>
      <w:r>
        <w:rPr>
          <w:sz w:val="28"/>
          <w:szCs w:val="28"/>
        </w:rPr>
        <w:t>о спасательной службе по захоронению трупов в военное время на территории городского округа ЗАТО Сибирский,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организаций, составляющие силы и средства спасательной службы по захоронению трупов людей и животных при больших потерях в крупных чрезвычайных ситуациях и в условиях военного времени </w:t>
      </w:r>
      <w:r>
        <w:rPr>
          <w:bCs/>
          <w:sz w:val="28"/>
          <w:szCs w:val="28"/>
        </w:rPr>
        <w:t xml:space="preserve">на территории городского округа ЗАТО Сибирский, разработан и утвержден План срочного захоронения трупов людей и животных при больших потерях в крупных чрезвычайных ситуациях и в условиях военного времени на территории городского округа ЗАТО Сибирский Алтайского края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объектов экономики и выживания населения в военное врем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Indent"/>
        <w:rPr/>
      </w:pPr>
      <w:r>
        <w:rPr>
          <w:szCs w:val="28"/>
        </w:rPr>
        <w:t>В целях решения задачи гражданской обороны по разработке и осуществлению мер, направленных на сохранение объектов, необходимых для устойчивого функционирования объектов экономики и выживания населения в военное время, Администрацией ЗАТО Сибирский создана комиссия по повышению устойчивости функционирования организаций, объектов жизнедеятельности населения, расположенных на территории городского округа ЗАТО Сибирский в особый период, утверждено положение о комиссии по повышению устойчивости функционирования организаций, объектов жизнедеятельности населения в особый период, разработан план проведения первоочередных мероприятий по поддержанию повышению устойчивости функционирования организаций в военное время городского округа ЗАТО Сибир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шения задачи гражданской обороны по вопросам обеспечения постоянной готовности сил и средств гражданской обороны в соответствии с планом основных мероприятий городского округа ЗАТО Сибирск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оответствующий год проводятся объектовые тренировки, командно-штабные учения, тактико-специальные учения. Проводится обучение, переподготовка и повышение квалификации руководителей, специалистов по делам ГО и ЧС, преподавателей муниципальных образовательных учреждений по гражданской оборон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b/>
      <w:sz w:val="4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443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53" w:leader="none"/>
      </w:tabs>
      <w:ind w:right="5004" w:hanging="0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851" w:leader="none"/>
        <w:tab w:val="left" w:pos="1134" w:leader="none"/>
      </w:tabs>
      <w:spacing w:lineRule="auto" w:line="218"/>
      <w:ind w:right="3961" w:hanging="0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firstLine="567"/>
    </w:pPr>
    <w:rPr>
      <w:sz w:val="28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b/>
      <w:i/>
      <w:sz w:val="28"/>
    </w:rPr>
  </w:style>
  <w:style w:type="paragraph" w:styleId="Title">
    <w:name w:val="Title"/>
    <w:basedOn w:val="Normal1"/>
    <w:next w:val="TextBody"/>
    <w:qFormat/>
    <w:pPr>
      <w:spacing w:lineRule="auto" w:line="21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2291.3" TargetMode="External"/><Relationship Id="rId4" Type="http://schemas.openxmlformats.org/officeDocument/2006/relationships/hyperlink" Target="garantf1://94436.1007" TargetMode="External"/><Relationship Id="rId5" Type="http://schemas.openxmlformats.org/officeDocument/2006/relationships/hyperlink" Target="consultantplus://offline/ref=7658B962CE9832507C5C8AAF3BD4B8BE0E8800D53688CC2655C1F4B9D267D7AC0C502D725879C021U8Z7F" TargetMode="External"/><Relationship Id="rId6" Type="http://schemas.openxmlformats.org/officeDocument/2006/relationships/hyperlink" Target="consultantplus://offline/ref=7658B962CE9832507C5C8AAF3BD4B8BE0E8B0FD63E8CCC2655C1F4B9D267D7AC0C502D725879C12CU8ZCF" TargetMode="External"/><Relationship Id="rId7" Type="http://schemas.openxmlformats.org/officeDocument/2006/relationships/hyperlink" Target="consultantplus://offline/ref=7658B962CE9832507C5C8AAF3BD4B8BE088A00D03E82912C5D98F8BBD56888BB0B1921735879C3U2Z5F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78160.3082" TargetMode="External"/><Relationship Id="rId10" Type="http://schemas.openxmlformats.org/officeDocument/2006/relationships/hyperlink" Target="garantf1://80646.0" TargetMode="External"/><Relationship Id="rId11" Type="http://schemas.openxmlformats.org/officeDocument/2006/relationships/hyperlink" Target="consultantplus://offline/ref=7658B962CE9832507C5C8AAF3BD4B8BE0D800FD43DDF9B240494FAUBZ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7:00Z</dcterms:created>
  <dc:creator>mgo</dc:creator>
  <dc:description/>
  <cp:keywords/>
  <dc:language>en-US</dc:language>
  <cp:lastModifiedBy>Кристина</cp:lastModifiedBy>
  <cp:lastPrinted>2013-04-02T14:53:00Z</cp:lastPrinted>
  <dcterms:modified xsi:type="dcterms:W3CDTF">2013-04-03T06:30:00Z</dcterms:modified>
  <cp:revision>19</cp:revision>
  <dc:subject/>
  <dc:title>                                                                                                                          Обра</dc:title>
</cp:coreProperties>
</file>