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2                                                                                          № 6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ЗАТО Сибир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.04.2012 № 150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ЗАТО Сибир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 на 2012-201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 бюджетных средств,  руководствуясь статьями 63, 66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ЗАТО Сибирский                          от 11.04.2012 № 150 «Об утверждении долгосрочной целевой Программы «Развитие культуры на территории городского округа ЗАТО Сибирский Алтайского края на 2012-2013 годы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долгосрочной целевой Программе «Развитие культуры на территории городского округа ЗАТО Сибирский Алтайского края на 2012-2013 годы», утвержденной указанным постановлением (далее – Программа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Раздел «Объемы и источники финансирования» паспорта  Программы изложить в новой редак</w:t>
      </w:r>
      <w:r>
        <w:rPr/>
        <w:t>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уммарный объем финансирования Программы на 2012-2013 годы  составит 1 835, 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средства местного бюджета  -  1835, 0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83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1 000, 0 тыс. руб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в Главе 3. Система основных мероприятий Программ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ероприятии 1. Пополнение библиотечных, музейных и методических фондов» цифры «480, 3» заменить цифрами «276, 3», цифры «304» заменить цифрами «100,0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ероприятии 2. Укрепление материально-технической базы учреждений культуры и художественного образования цифры «2 285» заменить цифрами «1475, 0», цифры «1660» заменить цифрами «850,0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ероприятии 3. Повышение уровня квалификации руководителей и специалистов отрасли культуры цифры «74, 7» заменить цифрами «83,7», цифры «41» заменить цифрами «50,0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 Таблицу «Мероприятия Программы» изложить в новой редакции (приложение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pacing w:val="-5"/>
          <w:sz w:val="28"/>
          <w:szCs w:val="28"/>
        </w:rPr>
        <w:t>1.4. в Главе 4. Ресурсное обеспечение Программ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pacing w:val="-5"/>
          <w:sz w:val="28"/>
          <w:szCs w:val="28"/>
        </w:rPr>
        <w:t>- цифры «2 840» заменить цифрами «1 835,0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pacing w:val="-5"/>
          <w:sz w:val="28"/>
          <w:szCs w:val="28"/>
        </w:rPr>
        <w:t>- таблицу 6 «Объемы и источники финансирования Программы» изложить в но</w:t>
      </w:r>
      <w:r>
        <w:rPr/>
        <w:t>вой редакции: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0"/>
        <w:gridCol w:w="1138"/>
        <w:gridCol w:w="1102"/>
      </w:tblGrid>
      <w:tr>
        <w:trPr>
          <w:trHeight w:val="11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</w:t>
            </w:r>
            <w:r>
              <w:rPr>
                <w:color w:val="212121"/>
                <w:spacing w:val="-6"/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,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13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бственные средства учрежден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5.в Главе 5. Оценка социально-экономической эффективности Программы цифры «2013» заменить цифрами «2014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01.01.201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правлению по муниципальным информационным ресурсам                 (С.Ю. Болотникова) опубликовать постановление в газете «Сибирский вестник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907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0"/>
        <w:ind w:firstLine="907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firstLine="907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О Сибирский</w:t>
      </w:r>
    </w:p>
    <w:p>
      <w:pPr>
        <w:pStyle w:val="Normal"/>
        <w:shd w:fill="FFFFFF" w:val="clear"/>
        <w:spacing w:before="0" w:after="0"/>
        <w:ind w:firstLine="9072"/>
        <w:contextualSpacing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>от 29.12.2012 № 624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роприятия Программы представлены в следующей таблице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</w:t>
      </w:r>
    </w:p>
    <w:tbl>
      <w:tblPr>
        <w:tblW w:w="15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1276"/>
        <w:gridCol w:w="992"/>
        <w:gridCol w:w="986"/>
        <w:gridCol w:w="1056"/>
        <w:gridCol w:w="43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мероприяти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6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реализации Программы,</w:t>
            </w:r>
            <w:r>
              <w:rPr>
                <w:spacing w:val="-5"/>
              </w:rPr>
              <w:t xml:space="preserve"> 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иблиотечных и музейных, методически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,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:</w:t>
            </w:r>
          </w:p>
          <w:p>
            <w:pPr>
              <w:pStyle w:val="Normal"/>
              <w:jc w:val="both"/>
              <w:rPr/>
            </w:pPr>
            <w:r>
              <w:rPr/>
              <w:t>- справочной, методической энциклопедической, художественной, детской, краевед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даний на электронных носителях; </w:t>
            </w:r>
          </w:p>
          <w:p>
            <w:pPr>
              <w:pStyle w:val="Normal"/>
              <w:jc w:val="both"/>
              <w:rPr/>
            </w:pPr>
            <w:r>
              <w:rPr/>
              <w:t>- музейных экспон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хват населения библиотечным обслуживанием; </w:t>
              <w:br/>
              <w:t>- рост числа читателей;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новление фондов библиотек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величение доли цифровых информационных ресурсов (электронных изданий и аудиовизуальных документов) в общем объеме фондов библиотек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новление технического оснащения библиотек;</w:t>
              <w:br/>
              <w:t xml:space="preserve">- увеличение числа посещений культурно-досуговых мероприятий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величение числа посещений музе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ост доли новых произведений  в репертуаре  коллективов и исполнителей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ост собственных доходов  муниципальных учреждений культуры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дельный вес населения, участвующего в культурно-досуговых мероприятиях, в работе любительских объединений,  проводимых учреждениями культуры 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-технической базы учреждени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борудования для учреждений сферы культур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ьютерн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вукоусилительного, осветительного, сценического, видеоаппарат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зыкальных инстр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5</w:t>
            </w:r>
          </w:p>
          <w:p>
            <w:pPr>
              <w:pStyle w:val="Normal"/>
              <w:jc w:val="center"/>
              <w:rPr/>
            </w:pPr>
            <w:r>
              <w:rPr/>
              <w:t>29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9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ение числа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числа поступающих в вузы и ссуз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ст качества знаний обучающихс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ст доли учреждений культуры, оснащенных современным оборудованием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хват населения библиотечным обслуживанием; </w:t>
              <w:br/>
              <w:t>- рост числа читателей;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новление фондов библиотек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доля цифровых информационных ресурсов (электронных изданий и аудиовизуальных документов) в общем объеме фондов библиотек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новление технического оснащения библиотек;</w:t>
              <w:br/>
              <w:t>- увеличение числа посещений культурно-досуговых мероприятий;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числа посещений музея;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квалификации руководителей и специалистов  отрасли культур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величение числа посещений культурно-досуговых мероприятий;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числа посещений музе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числа поступающих в вузы и </w:t>
            </w:r>
            <w:r>
              <w:rPr>
                <w:lang w:val="en-US"/>
              </w:rPr>
              <w:t>c</w:t>
            </w:r>
            <w:r>
              <w:rPr/>
              <w:t xml:space="preserve">сузы; </w:t>
            </w:r>
          </w:p>
          <w:p>
            <w:pPr>
              <w:pStyle w:val="Normal"/>
              <w:jc w:val="both"/>
              <w:rPr/>
            </w:pPr>
            <w:r>
              <w:rPr/>
              <w:t>- рост качества знаний обучающихся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ост собственных доходов  муниципальных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8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0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Администрации ЗАТО 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бюджетные 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70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Оглавление"/>
    <w:basedOn w:val="Normal"/>
    <w:next w:val="Normal"/>
    <w:qFormat/>
    <w:pPr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3:15:00Z</dcterms:created>
  <dc:creator>Ludmila</dc:creator>
  <dc:description/>
  <cp:keywords/>
  <dc:language>en-US</dc:language>
  <cp:lastModifiedBy>Кристина</cp:lastModifiedBy>
  <cp:lastPrinted>2013-01-14T10:20:00Z</cp:lastPrinted>
  <dcterms:modified xsi:type="dcterms:W3CDTF">2013-01-15T06:32:00Z</dcterms:modified>
  <cp:revision>69</cp:revision>
  <dc:subject/>
  <dc:title>РОССИЙСКАЯ  ФЕДЕРАЦИЯ</dc:title>
</cp:coreProperties>
</file>