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2.2012                                                                                      № 566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.10.2011 № 477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«Адресная соци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ь гражданам, семьям с деть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мся в трудной жизн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и, проживающим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ЗАТО Сибир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1-2012 годы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средств,  руководствуясь статьями 63, 66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ТО Сибирский                          от 13.10.2011 № 477 «Об утверждении долгосрочной муниципальной целевой программы «Адресная социальная помощь гражданам, семьям с детьми, находящимся в трудной жизненной ситуации, проживающим на территории городского округа ЗАТО Сибирский, на 2011-2012 годы» в новой редак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5 подраздела «</w:t>
      </w:r>
      <w:r>
        <w:rPr>
          <w:rFonts w:cs="Times New Roman" w:ascii="Times New Roman" w:hAnsi="Times New Roman"/>
          <w:sz w:val="28"/>
          <w:szCs w:val="28"/>
        </w:rPr>
        <w:t>Оказание натуральных видов социальной помощи» р</w:t>
      </w:r>
      <w:r>
        <w:rPr>
          <w:rFonts w:cs="Times New Roman" w:ascii="Times New Roman" w:hAnsi="Times New Roman"/>
          <w:bCs/>
          <w:sz w:val="28"/>
          <w:szCs w:val="28"/>
        </w:rPr>
        <w:t>аздела 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ение беспрепятственного доступа к объектам социальной инфраструктуры  и улучшение социально-бытовых условий инвалидов (установка и ремонт пандусов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. – (10 000 рублей х 8 человек) – 80 000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2 г. – (4 662 рублей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8 человек) – 37 296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водном перечне программных мероприятий по реализации програм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фе 5 подпункта 1.1.  цифру «257 263,77» заменить цифрой «299 967,77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фе 7 подпункта 1.1. цифру «100 000,00» заменить цифрой «142 704,0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фе 5 раздела 1. в строке «Итого по разделу» цифру «257 263,77» заменить цифрой «299 967,77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графе 7 раздела 1. в строке «Итого по разделу» цифру «100 000,00» заменить цифрой «142 704,0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графе 5 раздела 1 в строке «бюджет городского округа ЗАТО Сибирский Алтайского края» цифру «257 263,77» заменить цифрой «299 967,77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графе 7 раздела 1 в строке «бюджет городского округа ЗАТО Сибирский Алтайского края» цифру «100 000,00» заменить цифрой «142 704,0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 графе 5 подпункта 2.2. цифру «160 000,00» заменить цифрой «117 296,0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 графе 7 подпункта 2.2 цифру «80 000,00» заменить цифрой «37 296,0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в графе 5 раздела 2 в строке «Итого по разделу» цифру «1 574 736,23» заменить цифрой «1 532 032,23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в графе 7 раздела 2 в строке «Итого по разделу» цифру «491 000,00» заменить цифрой «448 296,0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в графе 5 раздела 2 в строке «Бюджет городского округа ЗАТО Сибирский Алтайского края» цифру «1208 736,23» заменить цифрой «1 166 032,23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в графе 7 раздела 2 в строке «Бюджет городского округа ЗАТО Сибирский Алтайского края» цифру «308 000,00» заменить цифрой «265 296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по муниципальным информационным ресурсам                 (С.Ю. Болотникова) опубликовать постановление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Arial" w:hAnsi="Arial" w:eastAsia="Times New Roman" w:cs="Arial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3:00Z</dcterms:created>
  <dc:creator>Komissia</dc:creator>
  <dc:description/>
  <dc:language>en-US</dc:language>
  <cp:lastModifiedBy>Сергей Диких</cp:lastModifiedBy>
  <cp:lastPrinted>2013-01-11T16:13:00Z</cp:lastPrinted>
  <dcterms:modified xsi:type="dcterms:W3CDTF">2013-01-15T04:43:00Z</dcterms:modified>
  <cp:revision>2</cp:revision>
  <dc:subject/>
  <dc:title/>
</cp:coreProperties>
</file>