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03.12.2012                                                                                       № 540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ЗАТО Сибирский «Ку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» по лыжным гон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2012-201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целевой программой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1-2013 годы», утвержденной постановлением Администрации ЗАТО Сибирский от 30.12.2010 № 537, в целях привлечения детей, подростков и взрослого населения городского округа ЗАТО Сибирский к занятиям спортом, выявления одаренных спортсменов и пропаганды здорового образа жизн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тделу по делам молодежи и спорту (С.М. Камагаев),  МБУСОК «Бриз» (Е.В. Вязигин) подготовить и провести </w:t>
      </w:r>
      <w:r>
        <w:rPr>
          <w:sz w:val="28"/>
          <w:szCs w:val="28"/>
        </w:rPr>
        <w:t xml:space="preserve">Первенство городского округа ЗАТО Сибирский «Кубок Администрации» по лыжным гонкам в зимний период </w:t>
      </w:r>
      <w:r>
        <w:rPr>
          <w:bCs/>
          <w:sz w:val="28"/>
          <w:szCs w:val="28"/>
        </w:rPr>
        <w:t>2012-2013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Утвердить Положение о проведении </w:t>
      </w:r>
      <w:r>
        <w:rPr>
          <w:sz w:val="28"/>
          <w:szCs w:val="28"/>
        </w:rPr>
        <w:t xml:space="preserve">Первенства  городского округа ЗАТО Сибирский «Кубок Администрации» по лыжным гонкам в зимний период </w:t>
      </w:r>
      <w:r>
        <w:rPr>
          <w:bCs/>
          <w:sz w:val="28"/>
          <w:szCs w:val="28"/>
        </w:rPr>
        <w:t>2012-2013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Управлению по муниципальным информационным ресурсам                (С.Ю. Болотникова) </w:t>
      </w:r>
      <w:r>
        <w:rPr>
          <w:sz w:val="28"/>
          <w:szCs w:val="28"/>
        </w:rPr>
        <w:t>опубликовать постановление в газете «Сибир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3.12.2012 № 5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ервенства городского округа ЗАТО Сибирский «Кубок Администрации» по лыжным гонкам в зимний период 2012-201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молодежного спорта и максимальное привлечение детей, подростков и взрослого населения к занятиям спортом на территории городского округа ЗАТО Сибирск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спортсмен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ежличностных отношений между родителями и детьми через совместное занятие спор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Воспитание молодежи в духе коллективизма, патриотизма и любви к Родине через участие в спортивных соревнов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ести в четыре этапа за период с декабря 2012 года по март 2013 год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09.12.2012, посвященный Дню РВСН и 70-летию ракетного соединения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7.01.2013, в рамках отбора спортсменов для участия в краевых соревнованиях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17.02.2013, посвященный Дню защитников Отечеств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10.03.2013, посвященный Международному женскому дню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очередного этапа лыжных гонок или перенос сроков проведения очередного этапа будет размещаться на досках объявлений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ятся на лыжной трассе (старт-финиш на стадионе МБУ СОК «Бриз»). Регистрация участников проводится в день соревнований в спортивном зале муниципального бюджетного учреждения спортивно-оздоровительного комплекса «Бриз» городского округа закрытого административно-территориального образования Сибирский Алтайского края (далее – МБУ СОК «Бриз») с 11.00 часов, начало соревнований в 12.00 час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и проведение соревнований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соревнований осуществляет МБУСОК </w:t>
      </w:r>
      <w:r>
        <w:rPr>
          <w:bCs/>
          <w:sz w:val="28"/>
          <w:szCs w:val="28"/>
        </w:rPr>
        <w:t>«Бриз»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любители лыжного спорта по четырем возрастным группам среди женщин и мужчин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1998 г.р. и старше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1999-2000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2001-2002 г.р.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2003 г.р. и младш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оши и мужч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8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5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7,5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-2000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-2002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2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003 г.р. и млад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и и женщ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998 г.р. и старш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3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999-2000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2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001-2002 г.р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– 1 км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284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003 г.р. и младш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льщик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Мужчины, юноши – 3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Женщины, девушки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Спортсменам начисляются очки за занятое место на каждом этап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очков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 место – 20;  2 место – 18; 3 место – 16; 4 место – 14; 5 место – 12; 6 место – 10; 7 место – 8; 8 место – 7; 9 место – 6; 10 место – 5; 11 место – 4; 12 место – 2; 13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При определении абсолютных победителей «Кубка Администрации» спортсменам начисляются дополнительные очки: за каждого участника из числа родителей и взрослых болельщиков – 4 очка; за участие болельщиков детей – 2 очк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Победители этапов в каждой возрастной группе награждаются дипломами, победители финала Первенства городского округа ЗАТО Сибирский «Кубок Администрации» по лыжным гонкам награждаются дипломами, медалями и цен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0:00Z</dcterms:created>
  <dc:creator>KMS</dc:creator>
  <dc:description/>
  <cp:keywords/>
  <dc:language>en-US</dc:language>
  <cp:lastModifiedBy>Кристина</cp:lastModifiedBy>
  <cp:lastPrinted>2012-11-30T14:59:00Z</cp:lastPrinted>
  <dcterms:modified xsi:type="dcterms:W3CDTF">2012-12-03T08:31:00Z</dcterms:modified>
  <cp:revision>5</cp:revision>
  <dc:subject/>
  <dc:title/>
</cp:coreProperties>
</file>