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30.11.2012                                                                                      № 538                                                                                                                                                                   ЗАТО Сибирски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лгосрочной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целевой программы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олодежная политика в муниципальном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и городском округе закрытом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-территориальном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и Сибирский Алтайского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я на 2013-2015 годы»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работы по социальному становлению, духовному и физическому развитию молодежи, создания условий для наиболее полного участия молодежи в социально-экономической и культурной жизни городского округа, в соответствии с законом Алтайского края от 05.11.2001 № 87-ЗС «О государственной региональной молодежной политике в Алтайском крае», постановлением Администрации Алтайского края от 11.11.2010 № 494 «Об утверждении ведомственной целевой программы «Молодёжь Алтая» на 2011-2013 годы,  </w:t>
      </w:r>
      <w:r>
        <w:rPr>
          <w:rFonts w:eastAsia="Calibri"/>
          <w:sz w:val="28"/>
          <w:szCs w:val="28"/>
          <w:lang w:val="en-US" w:eastAsia="en-US"/>
        </w:rPr>
        <w:t xml:space="preserve">комплексной программой социально-экономического развития ЗАТО Сибирский на 2008-2017 годы, </w:t>
      </w:r>
      <w:r>
        <w:rPr>
          <w:sz w:val="28"/>
          <w:szCs w:val="28"/>
        </w:rPr>
        <w:t xml:space="preserve">руководствуясь статьями 53, 6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долгосрочную муниципальную целевую программу 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»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тету по финансам администрации  городского округа закрытого административно-территориального образования Сибирский Алтайского края (В.Н. Панов) предусматривать в бюджетах на соответствующие годы финансовые затраты на реализацию долгосрочной муниципальной целевой программы 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0.11.2012 № 5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долгосрочная муниципальная целевая программа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лодежная политика в муниципальном образовании городском округе закрытом административно-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ом образовании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 на 2013-2015 годы»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</w:t>
      </w:r>
    </w:p>
    <w:p>
      <w:pPr>
        <w:pStyle w:val="Heading1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государственной молодёжной политики в Российской Федерации, утверждённая распоряжением Правительства Российской Федерации от 18.12.2006 № 1760-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он Алтайского края от 05.11.2001 № 87-ЗС «О государственной региональной молодежной политике в Алтайском кра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Алтайского края                             от 11.11.2010 №494 «Об утверждении ведомственной целевой программы «Молодёжь Алтая на 2011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«Комплексная программа социально-экономического развития ЗАТО Сибирский на 2008-2017 годы», утвержденная решением Совета депутатов городского округа ЗАТО Сибирский от 10.09.2007 № 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закрытого административно-территориального образования Сибирский Алтайского края (далее – Администрация ЗАТО Сибирский)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у Администрации ЗАТО Сибирский (далее – отдел по делам молодежи и спорт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Отдел по делам молодежи и спорту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Администрации ЗАТО Сибирский по образованию (далее – комитет по образованию)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Администрации ЗАТО Сибирский (далее - отдел по культуре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номики и труда Администрации ЗАТО Сибирский  (далее – отдел экономики и труда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учету и распределению жилья Администрации ЗАТО Сибирский (далее – отдел по учету и распределению жилья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при Администрации ЗАТО Сибирский (далее – КДНиЗП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ЗАГС Администрации ЗАТО Сибирский (далее – отдел ЗАГС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онный отдел Администрации ЗАТО Сибирский (далее – организационный отде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олодежный Парламент городского округа ЗАТО Сибирский при Совете депутатов ЗАТО Сибирский </w:t>
            </w:r>
            <w:r>
              <w:rPr>
                <w:sz w:val="28"/>
                <w:szCs w:val="28"/>
              </w:rPr>
              <w:t>(далее – Молодежный Парламент)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в общественно-политической, социально-экономи</w:t>
              <w:softHyphen/>
              <w:t>ческой и культурной жизни городского окр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социализации и вовлечения молодежи в активную обществен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стимулирования инновационного поведения молодежи и ее участия в разработке и реализации инновационных ид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держки деятельности детских и молодёжных организаций и програм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ёжной сред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, подростковой преступности, наркомании и алкоголиз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чень основных мероприятий       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держка молодёжи и содействие её занят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развитие молодежных объединений и клубов для молодежи. Развитие добровольческой деятельности молодё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комании и зависимости от психотропных веществ, асоциальных явлений в молодежной среде, правовая защита и сохранение психического здоровь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олодежного, детского, семейного отдыха и развитие художественного творчества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е обеспечение молодежной политики в ЗАТО Сибир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принимающих участие в доброволь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молодых людей, участвующих в реализации мероприятий программы в сфере молодежного, детского, семейного отдыха и развития художественного потенц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участвующих в мероприятиях (конкурсах, фестивалях, олимпиадах) научно-техн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в тыс.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 закрытого административно-территориального образования Сибирский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е обязательство исполняется за счет собственных доходов и источников покрытия дефицита бюджета муниципального образования городского округа закрытого административно-территориального образования Сибирский Алтайского края в пределах средств, предусмотренных в бюджете городского округа (далее – местный бюджет) на соответствующий финансовый год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720,0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5,0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общественно-политической и социальной активности молодежи в реализации задач развит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е значение молодых людей, принимающих участие в добровольческой деятельности, в общем количестве молодежи - не менее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енности молодых людей, участвующих в реализации мероприятий программы в сфере молодежного, детского, семейного отдыха и развития художественного потенциала - на 3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евое значение молодых людей, участвующих в мероприятиях (конкурсах, фестивалях, олимпиадах) научно-технической направленности, в общем количестве молодежи - не менее  2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увеличение количества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- до 20%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табилизация ситуации и снижение уровня подрост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ступности - на 10%;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 стабилизация и снижение числа подростков и молодеж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ных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потреблению наркотических веществ на -10%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квалификации и стиммулирование труда молодых сотрудников муниципальных предприятий и учреждений, поддержка талантливых молодых людей (200 человек ежегодн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ют Администрация ЗАТО Сибир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" w:name="sub_1001"/>
      <w:bookmarkEnd w:id="1"/>
      <w:r>
        <w:rPr>
          <w:b w:val="false"/>
          <w:sz w:val="28"/>
          <w:szCs w:val="28"/>
        </w:rPr>
        <w:t>1. Содержание проблемы и необходимо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на основе государственной молодежной политики, которая определяется как деятельность государства и органов местного самоуправления, направленная на создание условий и возможностей для успешной социализации и эффективной самореализации молодёжи. Целостная и последовательная реализация государственной молодёжной политики является важным условием успешного развития как Алтайского края,  так и городского округа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ых условиях резко возрастает социальная нагрузка на молодежь. Более 37% от общей численности жителей городского округа – это граждане в возрасте от 14 до 30 лет, средний возраст жителей – 27-28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ель молодёжной политики на территории  ЗАТО Сибирский вступила в процесс формирования с начала 2000-х годов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За это время были определены не только основные механизмы реализации молодёжной политики, но и сформированы новые направления во взаимодействии с подростками и юношеством в сфере патриотического воспитания, гражданского образования, сохранения и укрепления здоровья, формирования благоприятных условий в сфере трудовой занятости, развития творчества молодежи, привлечение ее к организации свободного времени, а также поддержки талантливых молодых людей. Накоплен положительный опыт в работе с молодыми семьями, профилактике правонарушений, информационном обеспечении реализации молодежной полити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проделанной работы в сфере молодежной политике  позволил  обозначить  ряд проблем. Это прежде всего: слабо развита культура ответственного гражданского поведения, самоорганизации, низкая мотивация молодежи  к участию в общественно-политической деятельности. Для молодежи характерны определенная неразборчивость в выборе средств достижения целей, сохраняется опасный уровень асоциального поведения отдельных групп молодых людей. Существует острая необходимость в координации деятельности по реализации молодежной политики различных ведомств, учреждений, муниципальных струк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муниципальная целевая Программа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» представляет собой комплекс мероприятий, охватывающих основные актуальные направления молодёжной политики в городском округе, и определяет сферы первоочередного инвестирования муниципальных ресур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мероприятий Программы позволит активизировать совместные действия Администрации ЗАТО Сибирский, Совета депутатов ЗАТО Сибирский, командования ракетного соединения, муниципальных и государственных учреждений, направленные на повышение эффективности использования имеющихся ресурсов, в том числе социального потенциала молодежи. Молодежь в этой ситуации рассматривается как активная социальная группа, инициирующая, поддерживающая и реализующая действия, направленные на проведение необходимых социально-экономических преобразований и повышение качества жизни жителей городского округа ЗАТО Сибирск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ая цель и задач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создание условий для успешной социализации и эффективной самореализации молодежи в общественно-политической, социально-экономи</w:t>
        <w:softHyphen/>
        <w:t>ческой и культурной жизн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лечение молодёжи в активную общественную деятельность и содействие её социализации будет происходить за счёт развития добровольческой деятельности молодёжи, разработки и реализации мероприятий по вовлечению в трудовую деятельность молодё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среди молодых людей необходимо продолжить формирование  системы пропаганды здорового образа жизни и нравственного воспитания. Актуальными остаются традиционные акции, тематические конкурсы. Кроме того, представляется необходимым обеспечение участия молодёжи в краевых, межрегиональных и всероссийских тематиче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инициативной молодёжи особое внимание будет уделяться мероприятиям, направленным на выявление талантливой молодёжи и продвижение результатов их деятельности, также на развитие творческого и научного потенциала молодёжи. Кроме того, важным аспектом станет вовлечение молодёжи к участию в деятельности детских и молодёжных организаций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Для обеспечения эффективной социализации молодёжи, оказавшейся в трудной жизненной ситуации, планируется разработать ряд мероприятий, на вовлечение молодёжи в социальные практики, профилактику асоциальной деятельности несовершеннолетних и молодёжи «группы ри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основных мероприяти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в соответствии с поставленными задачами. Основными мероприятия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ка молодёжи и содействие её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развитие молодежных объединений и клубов для молодежи. Развитие добровольческой деятельности молодё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филактика наркомании и зависимости от психотропных веществ, асоциальных явлений в молодежной среде, правовая защита и сохранение психического здоровья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витие молодежного, детского, семейного отдыха и развитие художественного творчеств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 молодежной политики в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финансирования программы в 2013-2015 годах составляет                          1875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3 год – 72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4 год – 565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5 год – 59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характеризоваться следующими показателями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бщественно-политической и социальной активности молодежи в реализации задач развития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евое значение молодых людей, принимающих участие в добровольческой деятельности, в общем количестве молодежи - не менее 1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численности молодых людей, участвующих в реализации мероприятий программы в сфере молодежного, детского, семейного отдыха и развития художественного потенциала - на 30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евое значение  молодых людей, участвующих в мероприятиях (конкурсах, фестивалях, олимпиадах) научно-технической направленности, в общем количестве молодежи - не менее 2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увеличение количества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- до 20%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табилизация ситуации и снижение уровня подро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ступности - на 10%;                                          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стабилизация и снижение числа подростков и молодежи,</w:t>
      </w:r>
      <w:r>
        <w:rPr>
          <w:rFonts w:cs="Times New Roman" w:ascii="Times New Roman" w:hAnsi="Times New Roman"/>
          <w:sz w:val="28"/>
          <w:szCs w:val="28"/>
        </w:rPr>
        <w:t xml:space="preserve"> склонных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треблению наркотических веществ - на 10%;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квалификации и стиммулирование труда молодых сотрудников муниципальных предприятий и учреждений, поддержка талантливых молодых людей (200 человек ежегод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ъекты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– физические лица в возрасте от 14 до 3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емьи – молодой семьей является семья с детьми, в которой оба супруга (мать или отец, если семья неполная) не старше 35 лет (включительно), а также семья без детей, в которой оба супруга не старше 35 лет (включительно) и состоят в зарегистрированном бра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– лица, окончившие образовательные учреждения высшего профессионального образования и впервые поступившие на работу по полученной специальности в течение первых тре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Сводный перечень программных мероприятий по реализации Программы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544"/>
        <w:gridCol w:w="845"/>
        <w:gridCol w:w="992"/>
        <w:gridCol w:w="736"/>
        <w:gridCol w:w="709"/>
        <w:gridCol w:w="709"/>
        <w:gridCol w:w="2665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 мероприятий (бюджет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 (тыс. руб.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держка молодых специалистов и содействие занятости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и чествований молодых сотрудников муниципальных предприятий и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и спорту;</w:t>
            </w:r>
          </w:p>
          <w:p>
            <w:pPr>
              <w:pStyle w:val="Normal"/>
              <w:rPr/>
            </w:pPr>
            <w:r>
              <w:rPr/>
              <w:t>Отдел по культуре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поддержки молодёжи 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нференций и экспресс-встреч с учащимися 9-х и 11-х классов по вопросам выбора будущих профессий, востребованных  на рынк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и спорту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определения молодежи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ежегодных встреч с семьями молодых специалистов по вопросам решения социальных проб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и спо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ешение социальных проблем членов семей молодых офиц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азании услуг по профессиональной ориентации и психологической поддержки безработных молодых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ДНиЗ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кая помощь в подборе подходящей работы и трудоустройств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(каникулярного) трудоустройства несовершеннолетних граждан в возрасте от 14 до 18 лет на общественно-полез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; КДНиЗ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рудовых прав молодежи, обеспечение занятости</w:t>
            </w:r>
          </w:p>
          <w:p>
            <w:pPr>
              <w:pStyle w:val="Normal"/>
              <w:jc w:val="both"/>
              <w:rPr/>
            </w:pPr>
            <w:r>
              <w:rPr/>
              <w:t>подрос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отка проектов, содействующих эффективному включению молодых специалистов в профессиональную деятельность, закреплению молодёжи в ЗАТО Сибир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ессиональной деятельности молодых специалистов на территории ЗАТО Сибир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вопросов с ГУ  «Центр занятости населения ЗАТО Сибирский» по организации профессионального обучения безработных молодых гражд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реализации прав молодежи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ежегодной премии Главы Администрации молодым сотрудникам муниципальных предприятий и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труда и материальная поддержка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и развитие молодежных объединений и клубов для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олодежного Парлам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ЗАТО Сибирский;</w:t>
            </w:r>
          </w:p>
          <w:p>
            <w:pPr>
              <w:pStyle w:val="Normal"/>
              <w:rPr/>
            </w:pPr>
            <w:r>
              <w:rPr/>
              <w:t>Отдел по делам молодёжи и спорту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активности молодежи в  реализации молодежной политики на территории ЗАТО Сибирский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молодежного Парламента в молодежных мероприятиях края по согласованию с  Главным управлением образования и молодежной политике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ЗАТО Сибирский;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и методов работы молодежных объединений, обмен опытом работы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стояния работы по реализации молодёжной политики в ЗАТО Сиби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ЗАТО Сибирский;</w:t>
            </w:r>
          </w:p>
          <w:p>
            <w:pPr>
              <w:pStyle w:val="Normal"/>
              <w:rPr/>
            </w:pPr>
            <w:r>
              <w:rPr/>
              <w:t>Отдел по делам молодёжи и спо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в молодежной поли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детских общественных объединений и организаций в краевых мероприятиях, конференциях, форумах, семинарах, конкурсах и фестива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ительного опыта работы краевых детских обществен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и проведение молодежных форумов, конферен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 молодежи с Главой Администрации и руководителями органов Администрации ЗАТО Сиби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; Отдел по культу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вышение  активности молодежи в жизни городского округа, выявление остростоящих проблем молодежи и  обмен информацией о решении Администрацией ЗАТО Сибирский вопросов молодежной      поли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й и тематических мероприятий с целью вовлечения молодежи в общественно-политическую жизнь общества и развития волонтерского движ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Комитет по образованию; Отдел по культуре; 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широкое привлечение молодежи к участию в общественной жизни, создание позитивного образа молодого человек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 по разделу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 и зависимости от психотропных веществ, асоциальных явлений в молодежной сред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и сохранение психического здоровья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офилактике наркомании и правонарушений, связанных с незаконным оборотом наркот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 xml:space="preserve">Межведомственная рабочая группа по противодействию наркотикам и их незаконному обороту в муниципальном образовании городском округе ЗАТО Сибирский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МОМВДРФ по ЗАТО Сибирский Алтайского края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КДНиЗП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отвлечение подростков и молодежи от асоциального п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 межведомственной комплексной профилактической операции «Подросток»,</w:t>
            </w:r>
            <w:r>
              <w:rPr>
                <w:color w:val="000000"/>
                <w:spacing w:val="1"/>
              </w:rPr>
              <w:t xml:space="preserve"> организации работы клуба «Я и за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 xml:space="preserve">МОМВДРФ по ЗАТО Сибирский Алтайского края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КДНиЗП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подростков и молодежи</w:t>
            </w:r>
          </w:p>
        </w:tc>
      </w:tr>
      <w:tr>
        <w:trPr>
          <w:trHeight w:val="2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 профильного лагеря «Летний палаточный лагерь-интенсив» для  подростков с девиантным поведением и подростков,  попавших в трудную жизненную ситуацию;</w:t>
            </w:r>
          </w:p>
          <w:p>
            <w:pPr>
              <w:pStyle w:val="Normal"/>
              <w:jc w:val="both"/>
              <w:rPr/>
            </w:pPr>
            <w:r>
              <w:rPr/>
              <w:t>- досуговой занятости подростков в форме «Вечерняя гостиная» для подростков с девиантным поведением и подростков, попавших трудную жизненную ситу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>КДНиЗП;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олодежной и подростковой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молодежного, детского, семейного отдыха и развитие художественного творчества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 проектов по организации молодежного, детского и семейного отдыха. Подготовка и проведение мероприятий «Программы 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 xml:space="preserve">Отдел по культур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феры услуг молодежного, детского и семейного отдыха, укрепление семьи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летнего оздоровительного отдых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и спорту;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и  отдыха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ях молодежного художествен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 xml:space="preserve">Отдел по культуре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культурную жизнь общества, выявление творческой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щегородского конкурса  социально значимых проектов на лучшую организацию работы с детьми, организация поощрения за достигнутые успехи в воспитании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/>
              <w:t xml:space="preserve">Отдел по культуре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роявления активности в организации работы с детьми и молодёжью городского округа ЗАТО Сибирский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реализаци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 индивидуальное информирование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посредством СМИ ЗАТО Сиби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 </w:t>
            </w:r>
          </w:p>
          <w:p>
            <w:pPr>
              <w:pStyle w:val="Normal"/>
              <w:rPr/>
            </w:pPr>
            <w:r>
              <w:rPr/>
              <w:t xml:space="preserve">Молодёжный Парламент; </w:t>
            </w:r>
          </w:p>
          <w:p>
            <w:pPr>
              <w:pStyle w:val="Normal"/>
              <w:rPr/>
            </w:pPr>
            <w:r>
              <w:rPr/>
              <w:t xml:space="preserve">Управление по муниципальным информационным ресурсам; </w:t>
            </w:r>
          </w:p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олодых люд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выпуск полиграфической продукции (плакатов, календарей, буклетов и т.д.) с целью социальной рекламы, пропаганды здорового образа жизни и воспитания молодежи в духе патриотиз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 xml:space="preserve">Молодёжный Парламент; </w:t>
            </w:r>
          </w:p>
          <w:p>
            <w:pPr>
              <w:pStyle w:val="Normal"/>
              <w:rPr/>
            </w:pPr>
            <w:r>
              <w:rPr/>
              <w:t>Управление по муниципальным информационным ресурс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 среди молодежи,  передового опыта воспитания молодых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мероприятий, проводимых на территории ЗАТО Сибирский, в рамках долгосрочной муниципальной целевой программы молодежной поли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Управление по муниципальным информационным ресурс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реализации программы молодежной политики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 о молодежи, активно участвующей в жизни общества (волонтерах, молодежных организациях, молодых предпринимателях и т.д.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и спорту; </w:t>
            </w:r>
          </w:p>
          <w:p>
            <w:pPr>
              <w:pStyle w:val="Normal"/>
              <w:rPr/>
            </w:pPr>
            <w:r>
              <w:rPr/>
              <w:t>Молодёжный Парла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методическое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е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работы в</w:t>
            </w:r>
          </w:p>
          <w:p>
            <w:pPr>
              <w:pStyle w:val="Normal"/>
              <w:autoSpaceDE w:val="false"/>
              <w:rPr/>
            </w:pPr>
            <w:r>
              <w:rPr/>
              <w:t>сфере молодёжной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6">
    <w:name w:val="Название Знак"/>
    <w:basedOn w:val="Style13"/>
    <w:qFormat/>
    <w:rPr>
      <w:b/>
      <w:bCs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6:00Z</dcterms:created>
  <dc:creator>julia</dc:creator>
  <dc:description/>
  <cp:keywords/>
  <dc:language>en-US</dc:language>
  <cp:lastModifiedBy>Кристина</cp:lastModifiedBy>
  <cp:lastPrinted>2012-11-29T11:25:00Z</cp:lastPrinted>
  <dcterms:modified xsi:type="dcterms:W3CDTF">2012-12-03T08:34:00Z</dcterms:modified>
  <cp:revision>42</cp:revision>
  <dc:subject/>
  <dc:title>Проект постановления</dc:title>
</cp:coreProperties>
</file>