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10.2012                                                                                      № 465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ступная среда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м округе закры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Сибирский 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на 2013 – 2015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формирования условий по созданию безбарьерной среды для инвалидов и других маломобильных групп населения, в соответствии с Федеральным законом от 24.11.1995 № 181-ФЗ «О социальной защите инвалидов в Российской Федерации», постановлением Администрации Алтайск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края от 20.12.2011 № 753 «Об утверждении краевой программы «Доступная среда» на 2012-2015 годы», Комплексной программой социально-экономического развития ЗАТО Сибирский на 2008-2017 годы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долгосрочную муниципальную целевую программу «Доступная среда в муниципальном образовании городском округе закрытом административно-территориальном образовании Сибирский Алтайского края на 2013-2015 годы» (далее - Программ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финансам администрации  городского округа закрытого административно-территориального образования Сибирский Алтайского края (В.Н. Панов) предусматривать в бюджетах на соответствующие годы финансовые затраты на реализацию утвержден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муниципальным информационным ресурсам                        (С.Ю. Болотникова) опубликовать постановление в газете «Сибирски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С.М. Драче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2 №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в муниципальном образовании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м административно-территори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13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долгосрочно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ная среда в муниципальном образовании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м административно-территори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 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74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 в муниципальном образовании городском округе закрытом административно-территориальном образовании Сибирский Алтайского края на 2013- 2015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деральный закон от 24.11.1995 № 181-ФЗ                       «О социальной защите инвалидов в Российской Федерации»; </w:t>
            </w:r>
          </w:p>
          <w:p>
            <w:pPr>
              <w:pStyle w:val="HTM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               от 17.03.2011 № 175 «О государственной программе Российской Федерации «Доступная среда» на 2011- 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Администрации Алтайского края                       от 20.12.2011 № 753 «Об утверждении краевой программы «Доступная среда»  на 2012-2015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. Комплексная программа социально-экономического развития ЗАТО Сибирский на 2008-2017 годы, утвержденная решением Совета депутатов городского округа ЗАТО Сибирский от 10.09.2007  № 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закрытого административно-территориального образования Сибирский Алтайского края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закрытого административно-территориального образования  Сибирский Алтайского края (далее - Администрация ЗАТО Сибирск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правление социальной защиты населен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му административно-территориальному образованию Сибирский Алтайского края (далее - управление по социальной защите населения по ЗАТО Сибирский)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по согласовани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 и архитектуре, ЖКХ и транспорту администрации городского округа ЗАТО Сибирский Алтайского края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Алтайского края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СО «Территориальный центр социальной помощи семье и детям городского округа ЗАТО Сибирский Алтайского края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троительству и архитектуре, ЖКХ и транспорту администрации городского округа ЗАТО Сибирский Алтайского края;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Администрации  городского округа ЗАТО Сибирский Алтайского края по образованию (далее – комитет по образованию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тдел по делам молодежи и спорту Администрации ЗАТО Сибирский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тдел по культуре Администрации ЗАТО Сибирский (далее – отдел по культуре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Отдел экономики и труда Администрации ЗАТО Сибирский  (далее – отдел экономики и труда);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дел по учету и распределению жилья Администрации ЗАТО Сибирский (далее – отдел по учету и распределению жилья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ормирование к 2016 году условий для обеспечения беспрепятственного доступа к  объектам и услугам  в приоритетных сферах жизне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инвалидов и других маломобильных групп на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 предоставления  услуг в сфере реабилитац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ценка состояния доступности объектов и услуг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иоритетных сферах жизне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еспрепятственного доступа маломобильных групп граждан к объектам социальной 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спрепятственного доступа маломобильных групп граждан к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 качества и доступности социальных услуг, социально-медицинской реабили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инвалидов социокультурными методами и методами физической культуры и спор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постоянного мониторинга потребностей маломобильных групп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социальной разобщенности инвалидов и граждан, не являющихся инвалид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инвалидов к реабилитационным услуга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5 гг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обеспечению безбарьерной среды для инвалидов и маломобильных групп населения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ершенствование социальной реабилитации инвалидо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3 год – 85,0 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4 год – 75,0 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5 год – 75,0  тыс.руб.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хранение уровня трудоустройства (45%) инвалидов на постоянные и временные рабочие ме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доли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Администрация ЗАТО Сибир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проблемы и обоснование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 Государственная социальная политика в отношении инвалидов в РФ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Ф, и строится в соответствии с общепризнанными принципами и нормами международного права, установленными Генеральной Ассамблеей Организации Объедененных Наций, а также Федеральным законом                       от 24.11.1995 № 181-ФЗ «О социальной защите инвалидов в Российской Федерации»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дной из особенностей современной демографической ситуации в  городском округе ЗАТО Сибирский, как и по Алтайскому краю в целом, является относительно высокая численность инвалидов.  На сегодняшний день количество инвалидов, проживающих в ЗАТО Сибирский,  составляет 216 человек, причем  из них  инвалиды 1 группы - 25 человек, инвалиды 2 группы – 79  , инвалиды  3 группы – 87,  дети-инвалиды- 25.</w:t>
      </w:r>
    </w:p>
    <w:p>
      <w:pPr>
        <w:pStyle w:val="Style21"/>
        <w:widowControl/>
        <w:spacing w:lineRule="auto" w:line="24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уществление инвалидами трудовой и общественно полезной деятельности, получение  образования, занятия физической культурой и спортом, проведение досуга, посещение культурных мероприятий  сопряжены с необходимостью передвижения, пользования транспортом, пешеходными дорожками и тротуарами, входами, лифтами, использования специальных информационных технологий. Доступность среды – это не только сооружение пандусов, приспособление пешеходных тротуаров, но и прежде всего адаптирование под нужды инвалидов медицинских, социальных, спортивно- культурных, информационных и других служб. Поэтому создание для инвалидов и других маломобильных граждан доступной среды жизнедеятельности и условий для реабилитации является важнейшей частью процесса </w:t>
      </w:r>
      <w:r>
        <w:rPr>
          <w:rStyle w:val="StrongEmphasis"/>
          <w:b w:val="false"/>
          <w:sz w:val="28"/>
          <w:szCs w:val="28"/>
        </w:rPr>
        <w:t>интеграции людей с ограниченными возможностями в общество. Также необходимо совершенствовать инфраструктуру в направлении наиболее полного удовлетворения потребности пожилых людей, людей с инвалидностью качественными услугами, внедрять новые виды и формы социального обслуживания.        Несмотря на то, что сложившаяся на сегодня инфраструктура городского округа ЗАТО Сибирский  приспособлена для жизнедеятельности инвалидов и не ограничивает</w:t>
      </w:r>
      <w:r>
        <w:rPr>
          <w:rStyle w:val="FontStyle12"/>
          <w:sz w:val="28"/>
          <w:szCs w:val="28"/>
        </w:rPr>
        <w:t xml:space="preserve"> их возможности передвижения, а наоборот  направлена на   активное  участие инвалидов и маломобильных групп населения во всех сферах общественной жизни,</w:t>
      </w:r>
      <w:r>
        <w:rPr>
          <w:rStyle w:val="StrongEmphasis"/>
          <w:b w:val="false"/>
          <w:sz w:val="28"/>
          <w:szCs w:val="28"/>
        </w:rPr>
        <w:t xml:space="preserve"> тем не менее слабо взаимодействуют учреждения различной ведомственной принадлежности, не разработана система контроля и оценки эффективности реабилитационных мероприятий. 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этому в настоящее время на территории городского округа ЗАТО Сибирский  ведется активная работа по внедрению  системного подхода, последовательности и преемственности в проведении комплексной реабилитации инвалидов и маломобильных групп населения. На заседаниях координационного Совета по делам инвалидов городского округа ЗАТО Сибирский  рассматриваются актуальные вопросы жизнеобеспечения данной категории населения: обеспечение беспрепятственного доступа инвалидов к объектам социальной инфраструктуры,  предоставление  жилых помещений, медицинская, социальная и профессиональная реабилитация, вовлечение в общественную, спортивно - культурную и другие сферы жизнедеятельности городского округа ЗАТО Сибирский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начительный уровень межведомственного взаимодействия определяет важность и необходимость применения программных методов при решении проблем интеграции и социализации инвалидов и пожилых граждан. Кроме того, программный метод позволит на долгосрочный период сконцентрировать организационные, финансовые ресурсы, комплексно подойти к решению проблем   инвалидов, маломобильных групп населения и в результате в значительной степени улучшить качество их жизн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 социально-экономического развития городского округа ЗАТО Сибирский является повышение уровня качества жизни населения и создание благоприятного социального климата. Обеспечение уровня жизни предполагает создание доступности объектов и услуг для инвалидов и других маломобильных групп насе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этой связи определены следующие цел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формирование к 2016 году условий для обеспечения беспрепятственного доступа к  объектам и услугам  в приоритетных сферах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для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доступности  предоставления  услуг в сфере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основных целей Программы обеспечивается за счет решения следующих основных задач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ценка состояния доступности объектов и услуг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ритетных сферах жизне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 для инвалидов и других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еспрепятственного доступа маломобильных групп граждан к объектам социальной  инфраструк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беспрепятственного доступа маломобильных групп граждан к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 качества и доступности социальных услуг, социально-медицинской реабилит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билитация инвалидов социокультурными методами и методами физической культуры и спор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остоянного мониторинга потребностей маломобильных групп граждан (особенно инвалидов и детей-инвалидов) в реабилитации и адаптации среды жизнедеятельности, объеме и качестве предоставляемых реабилитационных услуг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оциальной разобщенности инвалидов и граждан, не являющихся инвали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инвалидов к реабилитационным услуг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основных мероприятий Программы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 (приложение к Программе) по направлениям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Организационные мероприятия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Мероприятия по обеспечению безбарьерн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Социокультурная и спортивная реабилитаци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в 2012 - 2015 годах составляет          235,0 тыс. рубле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3 год - 85,0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4 год - 75,0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75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социально-эконом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должна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- увеличение доли инвалидов, положительно оценивающих уровень доступности к объектам и услугам в приоритетных сферах жизнедеятельности, в общей численности инвалидов до 5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до 6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- сохранение уровня трудоустройства (45%) инвалидов на постоянные и временные рабочие места;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величение доли  инвалидов, получивших доступ к средствам информации и коммуникации, объектам социальной инфраструктуры, от общего числа инвалидов, проживающих на территории городского округа ЗАТО Сибирский, до 70 % 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40"/>
        <w:jc w:val="both"/>
        <w:rPr/>
      </w:pPr>
      <w:r>
        <w:rPr>
          <w:rStyle w:val="FontStyle12"/>
          <w:sz w:val="28"/>
          <w:szCs w:val="28"/>
        </w:rPr>
        <w:t>Осуществление запланированных мероприятий позволит активизировать участие инвалидов в социальной, культурной жизни общества, повысить внимание общественности к проблемам людей с ограниченными возможностями и формировать толерантное отношение общества к инвалидам. Работа в рамках реализации Программы будет способствовать распространению в обществе представления о независимости инвалидов, осознанию ими своей социальной значимости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6. Сводный перечень программных мероприятий по реализации Программы «Доступная среда </w:t>
      </w:r>
    </w:p>
    <w:p>
      <w:pPr>
        <w:pStyle w:val="Heading1"/>
        <w:jc w:val="center"/>
        <w:rPr/>
      </w:pPr>
      <w:r>
        <w:rPr>
          <w:szCs w:val="28"/>
        </w:rPr>
        <w:t xml:space="preserve">в муниципальном образовании городском округе закрытом административно-территориальном </w:t>
      </w:r>
    </w:p>
    <w:p>
      <w:pPr>
        <w:pStyle w:val="Heading1"/>
        <w:jc w:val="center"/>
        <w:rPr/>
      </w:pPr>
      <w:r>
        <w:rPr>
          <w:szCs w:val="28"/>
        </w:rPr>
        <w:t>образовании Сибирский Алтайского края» на 2013 – 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8"/>
        <w:gridCol w:w="45"/>
        <w:gridCol w:w="2648"/>
        <w:gridCol w:w="1620"/>
        <w:gridCol w:w="1663"/>
        <w:gridCol w:w="1080"/>
        <w:gridCol w:w="7"/>
        <w:gridCol w:w="1073"/>
        <w:gridCol w:w="12"/>
        <w:gridCol w:w="1070"/>
        <w:gridCol w:w="254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)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потребности инвалидов и маломобильных групп населения в реабилитации и адаптации среды жизнедеяте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оциально значимых проблем инвалидов и маломобильных групп насел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обследований социально значимых объектов на предмет обеспечения безбарьерн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 Алтайского края, Управление по строительству и архитектуре, ЖКХ и транспорту администрации городского округа ЗАТО Сибирский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объектов социальной инфраструктуры с целью их последующей модернизации                    (дооборудование) и обеспечения доступности для инвалидов и маломобильных групп насел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каций в местных средствах массовой информации по вопросам социальной защиты и реабилитации инвалидов и маломобильных групп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муниципальным информационным ресурс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ам инвалидов и маломобильных групп населения; формирование толерантного отношения в обществе к проблемам инвали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та инвалидов, совещаний, «круглых столов» по проблемам инвалидов и маломобильных групп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значимых проблем инвалидов и их реше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Декады инвалид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Сибир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проблемам инвалидов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барьерной сре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ндусных съездов для маломобильных групп насел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, 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к объектам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ступа входных групп, лестниц маломобильных групп населения (места проживания инвалид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, 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жизнедеятельности для инвалидов и маломобильных групп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ндусов тротуаров в местах пересечения дорог, площад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ЗАТО Сибирский, 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жизнедеятельности для инвалидов и маломобильных групп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дение парковочных мест для инвалидов на парковках возле социально значим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орговые центр, магазины, Дом культуры, Бассейн Бриз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и по ЗАТО Сибирский, 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й среды жизнедеятельности для инвалидов и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оциальной реабилитаци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 детей-инвалидов с сохранным интеллектом, обучающихся на дому, с использованием дистанционных образовательных технолог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ЗАТО Сибирский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инвалидам возможности дистанционного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по направлению органов службы занят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«Центр занятости населения ЗАТО Сиби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профессиональное обучение не менее одного инвалида ежегод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й занятости инвали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«Центр занятости населения ЗАТО Сиби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действие инвалидам в трудоустройств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ЛФК, физической культурой и спортом для  инвалидов и маломобильных групп насе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инвалидов физической культурой и спорт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для инвалидов и маломобильных групп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дел по культу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4:00Z</dcterms:created>
  <dc:creator>Komissia</dc:creator>
  <dc:description/>
  <dc:language>en-US</dc:language>
  <cp:lastModifiedBy>Сергей Диких</cp:lastModifiedBy>
  <cp:lastPrinted>2012-10-19T06:36:00Z</cp:lastPrinted>
  <dcterms:modified xsi:type="dcterms:W3CDTF">2012-10-22T08:54:00Z</dcterms:modified>
  <cp:revision>2</cp:revision>
  <dc:subject/>
  <dc:title/>
</cp:coreProperties>
</file>