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ТЕРРИ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7.2012                                                                                         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ConsPlusTitle"/>
        <w:widowControl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регламента по предоставлению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муници</w:t>
        <w:softHyphen/>
      </w:r>
      <w:r>
        <w:rPr>
          <w:b w:val="false"/>
          <w:spacing w:val="-3"/>
          <w:sz w:val="28"/>
          <w:szCs w:val="28"/>
        </w:rPr>
        <w:t>пальной услуги «</w:t>
      </w:r>
      <w:r>
        <w:rPr>
          <w:b w:val="false"/>
          <w:sz w:val="28"/>
          <w:szCs w:val="28"/>
        </w:rPr>
        <w:t>Предоставление</w:t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 поддержки субъектам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го и среднего предпринимательства»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-3"/>
          <w:sz w:val="28"/>
          <w:szCs w:val="28"/>
        </w:rPr>
        <w:t>Во исполнение Федерального закона от 27.07.2010 № 210-ФЗ                          «Об организации предоставления государственных и муниципальных услуг», руково</w:t>
        <w:softHyphen/>
      </w:r>
      <w:r>
        <w:rPr>
          <w:spacing w:val="-2"/>
          <w:sz w:val="28"/>
          <w:szCs w:val="28"/>
        </w:rPr>
        <w:t>дствуясь Федеральным законом от 06.10.2003 № 131-ФЗ «Об общих принци</w:t>
        <w:softHyphen/>
      </w:r>
      <w:r>
        <w:rPr>
          <w:spacing w:val="-1"/>
          <w:sz w:val="28"/>
          <w:szCs w:val="28"/>
        </w:rPr>
        <w:t xml:space="preserve">пах организации местного самоуправления в Российской Федерации», статьей 56 Устава муниципального образования городского округа закрытого административно-территориального образования Сибирский Алтайского края, постановлением </w:t>
      </w:r>
      <w:r>
        <w:rPr>
          <w:spacing w:val="-2"/>
          <w:sz w:val="28"/>
          <w:szCs w:val="28"/>
        </w:rPr>
        <w:t>Администрации ЗАТО Сибирский от 18.03.2011 № 142 «О Порядке разработ</w:t>
        <w:softHyphen/>
        <w:t>ки и утверждения административных регламентов предоставления муници</w:t>
        <w:softHyphen/>
      </w:r>
      <w:r>
        <w:rPr>
          <w:spacing w:val="2"/>
          <w:sz w:val="28"/>
          <w:szCs w:val="28"/>
        </w:rPr>
        <w:t xml:space="preserve">пальных услуг, проведения экспертизы их проектов», </w:t>
      </w:r>
      <w:r>
        <w:rPr>
          <w:b/>
          <w:spacing w:val="2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Административный регламент по предоставлению муниципаль</w:t>
        <w:softHyphen/>
      </w:r>
      <w:r>
        <w:rPr>
          <w:b w:val="false"/>
          <w:spacing w:val="-3"/>
          <w:sz w:val="28"/>
          <w:szCs w:val="28"/>
        </w:rPr>
        <w:t>ной услуги «</w:t>
      </w:r>
      <w:r>
        <w:rPr>
          <w:b w:val="false"/>
          <w:sz w:val="28"/>
          <w:szCs w:val="28"/>
        </w:rPr>
        <w:t>Предоставление муниципальной поддержки субъектам малого и среднего предпринимательства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Отделу по экономике и труду </w:t>
      </w:r>
      <w:r>
        <w:rPr>
          <w:spacing w:val="-2"/>
          <w:sz w:val="28"/>
          <w:szCs w:val="28"/>
        </w:rPr>
        <w:t>(Е.В. Беляева) назначить должностное лицо, ответственное за предоставление муниципальной услуги и вы</w:t>
        <w:softHyphen/>
      </w:r>
      <w:r>
        <w:rPr>
          <w:spacing w:val="-3"/>
          <w:sz w:val="28"/>
          <w:szCs w:val="28"/>
        </w:rPr>
        <w:t xml:space="preserve">полнение требований Административного регламента </w:t>
      </w:r>
      <w:r>
        <w:rPr>
          <w:sz w:val="28"/>
          <w:szCs w:val="28"/>
        </w:rPr>
        <w:t>по предоставлению муниципаль</w:t>
      </w:r>
      <w:r>
        <w:rPr>
          <w:spacing w:val="-3"/>
          <w:sz w:val="28"/>
          <w:szCs w:val="28"/>
        </w:rPr>
        <w:t xml:space="preserve">ной услуги </w:t>
      </w:r>
      <w:r>
        <w:rPr>
          <w:sz w:val="28"/>
          <w:szCs w:val="28"/>
        </w:rPr>
        <w:t>«Предоставление муниципальной поддержки субъектам малого и среднего предпринимательства»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Управлению по муниципальным информационным ресурсам                  (С.Ю. Болотникова) опубликовать постановление в </w:t>
      </w:r>
      <w:r>
        <w:rPr>
          <w:spacing w:val="-1"/>
          <w:sz w:val="28"/>
          <w:szCs w:val="28"/>
        </w:rPr>
        <w:t>газете «Сибирский вестник» и разместить на официальном сайте Администрации ЗАТО Сибирский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Контроль за исполнением постановления возложить на управляющего делами Администрации П.П. Суровикина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Глава Администрации                                                                   С.М. Драчев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294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tabs>
          <w:tab w:val="clear" w:pos="720"/>
          <w:tab w:val="left" w:pos="1294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   </w:t>
      </w:r>
    </w:p>
    <w:p>
      <w:pPr>
        <w:pStyle w:val="Normal"/>
        <w:ind w:firstLine="5103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от 25.07.2012   №  338</w:t>
      </w:r>
    </w:p>
    <w:p>
      <w:pPr>
        <w:pStyle w:val="Normal"/>
        <w:ind w:firstLine="453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</w:t>
        <w:tab/>
        <w:t xml:space="preserve">муниципальной  поддержки субъектам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ectiontitle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едметом регулирования настоящего Административного регламента являются отношения, возникающие между Администрацией ЗАТО Сибирский и физическими, юридическими лицами или индивидуальными предпринимателями, связанные с оказанием муниципальной услуги по предоставлению муниципальной поддержки  субъектам малого и средне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"Предоставление  муниципальной поддержки субъектам малого и среднего предпринимательства"  (далее - Регламент) разработан в целях содействия развитию малого и среднего предпринимательства на территории городского округа ЗАТО Сибирский, повышения деловой активности, правовой культуры субъектов малого и среднего предпринимательства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, повышения качества, доступности и прозрачности предоставления муниципальной услуги по вопросам действующего законодательства; по вопросам организации торговли и бытового обслуживания; предоставления в аренду муниципального имущества; земельных участков; по вопросам размещения заказов на поставки товаров, выполнение работ, оказания услуг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субъектов малого и среднего предпринимательства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Style w:val="Sectiontitle"/>
          <w:sz w:val="28"/>
          <w:szCs w:val="28"/>
        </w:rPr>
        <w:t>1.2.</w:t>
      </w:r>
      <w:r>
        <w:rPr>
          <w:sz w:val="28"/>
          <w:szCs w:val="28"/>
        </w:rPr>
        <w:t xml:space="preserve"> Получателями муниципальной услуги являются физические или юридические лица, индивидуальные предприниматели, обратившиеся в отдел экономики и труда Администрации ЗАТО Сибирский за предоставлением консультаций и информаций по вопросам развития малого и среднего предпринимательства (далее – Заявители). От имени Заявителя могут выступать их представители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>Предоставление</w:t>
        <w:tab/>
        <w:t xml:space="preserve">муниципальной  поддержки субъектам малого и среднего предпринимательства.  </w:t>
      </w:r>
      <w:bookmarkEnd w:id="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поддерж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ЗАТО Сибирский. Непосредственный исполнитель - отдел экономики и труда Администрации ЗАТО Сибирский (далее -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местонахождение: 658076, Алтайский край, ЗАТО Сибирский ул. Строителей, 5, каб.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 (385-32) 5-14-8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/факс: 8(3852) 38-01-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тде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 - четверг – с 8.48 до 18.0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ятница с 8.48 до 17.00, перерыв на обед с 13.00 до 14.0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с Заявител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: 9.00-12.00, 14.00-17.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: 9.00- 12.00, 14.00-17.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а: 9.00- 12.00, 14.00-17.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тверг: 9.00- 12.00, 14.00-17.0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ятница: 9.00- 12.00, 14.00-16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выходные д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ЗАТО Сибирский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birsky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тдела: </w:t>
      </w:r>
      <w:r>
        <w:rPr>
          <w:sz w:val="28"/>
          <w:szCs w:val="28"/>
          <w:lang w:val="en-US"/>
        </w:rPr>
        <w:t>ik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ibirsky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Порядок получения Заявителями информации (консультаций) по вопро</w:t>
        <w:softHyphen/>
        <w:t>са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ля получения информации (консультации) о процедуре предоставления </w:t>
      </w:r>
      <w:r>
        <w:rPr>
          <w:sz w:val="28"/>
          <w:szCs w:val="28"/>
        </w:rPr>
        <w:t>муниципальной услуги (в том числе о ходе исполнения услуги) Заявитель может обратить</w:t>
        <w:softHyphen/>
        <w:t>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но на личном приеме или посредством телефонной связи к специалисту Отдел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 почтой или по электронной почте в адрес Отдела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</w:t>
        <w:softHyphen/>
        <w:t>тавления муниципальной услуги, в том чис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времени приема Заявителе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ыдачи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порядка обжалования действий (бездействия) и решений, осуществляемых и при</w:t>
        <w:softHyphen/>
        <w:t>нимаемых в ходе исполнения муниципальной услуг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</w:t>
        <w:softHyphen/>
        <w:t>лучение информации о ходе исполнения муниципальной услуги, обратившись в установ</w:t>
        <w:softHyphen/>
        <w:t>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ей запрещено требовать осуществления действий, в том числе согласований, необходимых для получения муниципальной услуги и  обращения в иные муниципаль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депутатов ЗАТО Сибирский № 17/125 от 23.12.2011 «Об утверждении Перечня услуг, которые являются необходимыми и обязательными для предоставления муниципальных услуг на территории городского округа ЗАТО Сибирский»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ind w:left="0" w:firstLine="567"/>
        <w:jc w:val="both"/>
        <w:rPr/>
      </w:pPr>
      <w:r>
        <w:rPr>
          <w:rStyle w:val="Sectiontitle"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оддержки субъектам малого и среднего предпринимательства и организациям, образующим инфраструктуру поддержки субъектов предпринимательства, которая включает в себя консультационную поддерж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  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rStyle w:val="Sectiontitle"/>
          <w:sz w:val="28"/>
          <w:szCs w:val="28"/>
        </w:rPr>
        <w:t xml:space="preserve">   Срок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исьменном обращении или обращении в электронном виде за оказанием муниципальной услуги  осуществляется в течение 30 дней с даты регистрации заяв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(лично или по телефону)  обращении оказание муниципальной услуги производится   устно в течение 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</w:t>
        <w:softHyphen/>
        <w:t>кон от 02.05.2006 № 59-ФЗ «О по</w:t>
        <w:softHyphen/>
        <w:t>рядке рассмотре</w:t>
        <w:softHyphen/>
        <w:t>ния обращений граж</w:t>
        <w:softHyphen/>
        <w:t>дан Рос</w:t>
        <w:softHyphen/>
        <w:t>сий</w:t>
        <w:softHyphen/>
        <w:t xml:space="preserve">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ниципального образования городского округа закрытого административно-территориального образования Сибирский Алтайского кра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ТО Сибирский от 18.03.2011 № 142 «О порядке разработки и утверждении административных регламентов предоставления муниципальных услуг, проведения экспертизы их прое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заявление по предложенной  форме (приложение № 1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физического лица должно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либо его уполномоченного представителя (при обращении уполномоченного представител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уполномоченного представителя, да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юридического лица должно содержа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Заявителя, фамилию, имя, отчество его уполномоченного предста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(место регистрац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полномоченного представителя Заявителя, да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заявлении указывается способ получения результатов муниципальной услуги с указанием адреса Заявителя (почтовое отправление, лично, в электронном вид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тариально оформленная доверенность (в случае обращения представителя Заявителя).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устном обращении к специалисту Отдела Заявитель называет свои фамилию, имя, отчество, адрес места жительства, либо название юридического лица и его место нахо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Алтайского края, муниципальными правовыми актами ЗАТО Сибирский находятся в распоряжении органа  местного самоуправления ЗАТО Сибирский, предоставляющего муниципальную услугу, иных органов местного самоуправления ЗАТО Сибирский, и (или) подведомственных государственным органам и органам местного самоуправления  ЗАТО Сибирский организаций,  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тсутствует фамилия Заявителя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OLE_LINK3"/>
      <w:bookmarkStart w:id="3" w:name="OLE_LINK4"/>
      <w:bookmarkEnd w:id="2"/>
      <w:bookmarkEnd w:id="3"/>
      <w:r>
        <w:rPr>
          <w:sz w:val="28"/>
          <w:szCs w:val="28"/>
        </w:rPr>
        <w:t>2.8. Перечень оснований для приостановления и (или) отказа в предоставлении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OLE_LINK3"/>
      <w:bookmarkStart w:id="5" w:name="OLE_LINK4"/>
      <w:bookmarkEnd w:id="4"/>
      <w:bookmarkEnd w:id="5"/>
      <w:r>
        <w:rPr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 Основанием для приостановления и (или) отказа предоставления муниципальной услуги является только письменное заявление Заявителя. Письменный ответ Заявителю не д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, выдаваемом организациями, участвующими в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отариальной доверенности (в случае обращения представителя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, размер и основания взимания платы регулируются Основами законодательства Российской Федерации о нотариате от 11.02.1993 № 44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беспла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при подаче заявления для предоставления муниципальной услуги, при получении результата таки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должен превышать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явления Заявител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Отдел, регистрируются в день их поступления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информационным стенд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 Помещение, в котором предоставляется муниципальная услуга, должно включать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для оформления документов, обеспечиваются образцами заполнения документов, бланками запросов и необходимыми канцелярскими принадлежностями. Также визуальная, текстовая информация размещается в СМИ и на официальном 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а, номера телефонов и факса, график работы, адрес электронной почты  Отдел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 Отдел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тдел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 Показатели доступности и качества 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1 Показателями доступности муниципальной услуг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с использованием универсальной электронной карты (У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 Показателям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информирования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ир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редоставляемой информации (при письменном информировани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сроков ожидания в очереди при предоставлении муниципальной услуги.</w:t>
      </w:r>
    </w:p>
    <w:p>
      <w:pPr>
        <w:pStyle w:val="Normal"/>
        <w:ind w:firstLine="567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>г) Отсутствие поданных в установленном порядке жалоб на действия (бездействие) должностных лиц Отдела, осуществленные в ходе предоставления муниципальной услуги</w:t>
      </w:r>
      <w:r>
        <w:rPr>
          <w:rStyle w:val="PageNumbe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 Состав, последовательность и сроки выполнения административных процедур, требования к порядку их выполнения, в том числ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процедур в электронной форме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документов и регистрация заявл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результата муниципальной услуг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Заявител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ем документов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устное обращение Заявителя в Отдел либо поступление заявления в Отдел  по почте, в виде электрон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и поступлении заявления сотрудник Отдела, ответственный за прием и регистрацию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предмет обращени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соответствие представленного заявления требованиям, установленным пунктом 2.6. настояще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стрирует поступившие заявления и устные обращения в Журнале обращений в соответствии с установленными правилами делопроизводства;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бщает Заявителю номер и дату регистрации заявления предложенным Заявителем способом.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Результатом исполнения административной процедуры является регистрация заявления либо отказ в приеме документов по основаниям, указанным в п. 2.7. настоящего Регламент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и подготовка результат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нованием для исполнения административной процедуры является зарегистрированное заявление либо устное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Зарегистрированное заявление рассматривается начальником Отдела и им принимается решение о предоставлении или об отказе предоставления муниципальной услуг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наличии оснований для отказа в предоставлении муниципальной услуги, указанных в п. 2.8.1. настоящего Регламента, подготовка письменного ответа Заявителю в виде уведомления осуществляется уполномоченным специалистом Отдела. При отсутствии таковых Заявителю готовится исчерпывающий письменный отв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ри обращении Заявителя по телефону, либо лично ответ дается в момент обращения Заявителя. При невозможности устного информирования, Заявителю предлагается оформить устное  обращение как письменный запрос, который рассматривается   в общем порядке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одписание начальником Отдела ответа Заявителю о предоставлении или отказе в предоставлении муниципальной услуги, либо устный исчерпывающи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25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езультата муниципальной услуг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Основанием для начала административной процедуры является подписанный начальником Отдела ответ Заявителю о предоставлении муниципальной услуги или уведомление об отказе в предоставлении муниципальной услуги, зарегистрированные в порядке дело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 При личном получении  Заявитель расписывается и указывает дату получения. В случае поступления заявления почтой, ответ направляется Заявителю по выбору: почтой или электронным письмом. Фактом отправки письма является уведомление о вручен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 Результатом административной процедуры является направление письма Заявителю о предоставлении или отказе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2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и специалисты Отдела, ответственные за прием, рассмотрение и подготовку документов, несут персональную ответственность за соблюдение положений, установленных настоящим Регламентом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Должностные обязанности начальника и специалистов Отдел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Текущий контроль осуществляется путем проведения первым заместителем Главы Администрации, председателем комитета по финансам,  курирующим Отдел, проверок соблюдения и исполнения положений настоящего  Регламента.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Контроль за полнотой и качеством предоставления муниципальной услуги включает в себя: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- плановые проверки, которые проводятся на основании распоряжения Администрации ЗАТО Сибирский;</w:t>
      </w:r>
    </w:p>
    <w:p>
      <w:pPr>
        <w:pStyle w:val="ProList2"/>
        <w:keepLines w:val="false"/>
        <w:tabs>
          <w:tab w:val="clear" w:pos="360"/>
          <w:tab w:val="left" w:pos="708" w:leader="none"/>
          <w:tab w:val="left" w:pos="1080" w:leader="none"/>
        </w:tabs>
        <w:autoSpaceDE w:val="false"/>
        <w:ind w:firstLine="567"/>
        <w:rPr/>
      </w:pPr>
      <w:r>
        <w:rPr>
          <w:szCs w:val="28"/>
        </w:rPr>
        <w:t>- внеплановые проверки полноты и качества предоставления муниципальной услуги, которые проводятся Администрацией ЗАТО Сибирский на основании поступивших обращений граждан на качество оказания муниципальной услуги;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- выявление и устранение нарушения порядка и сроков предоставления муниципальной услуги;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- рассмотрение, принятие решений и подготовку ответов на обращения Заявителей, содержащие жалобы на решения, действия (бездействие) специалистов Отдела в ходе предоставления муниципальной услуги.</w:t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4.4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(бездействия) должностного лица, предоставляющего муниципальную услугу, а также принимаемого им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101"/>
      <w:bookmarkEnd w:id="6"/>
      <w:r>
        <w:rPr>
          <w:rStyle w:val="Style16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10101"/>
      <w:bookmarkStart w:id="8" w:name="sub_110102"/>
      <w:bookmarkEnd w:id="7"/>
      <w:bookmarkEnd w:id="8"/>
      <w:r>
        <w:rPr>
          <w:rStyle w:val="Style16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10102"/>
      <w:bookmarkStart w:id="10" w:name="sub_110103"/>
      <w:bookmarkEnd w:id="9"/>
      <w:bookmarkEnd w:id="10"/>
      <w:r>
        <w:rPr>
          <w:rStyle w:val="Style16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ЗАТО Сибирский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10103"/>
      <w:bookmarkStart w:id="12" w:name="sub_110104"/>
      <w:bookmarkEnd w:id="11"/>
      <w:bookmarkEnd w:id="12"/>
      <w:r>
        <w:rPr>
          <w:rStyle w:val="Style16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ЗАТО Сибирский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10104"/>
      <w:bookmarkStart w:id="14" w:name="sub_110105"/>
      <w:bookmarkEnd w:id="13"/>
      <w:bookmarkEnd w:id="14"/>
      <w:r>
        <w:rPr>
          <w:rStyle w:val="Style16"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10105"/>
      <w:bookmarkStart w:id="16" w:name="sub_110106"/>
      <w:bookmarkEnd w:id="15"/>
      <w:bookmarkEnd w:id="16"/>
      <w:r>
        <w:rPr>
          <w:rStyle w:val="Style16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10106"/>
      <w:bookmarkStart w:id="18" w:name="sub_110107"/>
      <w:bookmarkEnd w:id="17"/>
      <w:bookmarkEnd w:id="18"/>
      <w:r>
        <w:rPr>
          <w:rStyle w:val="Style16"/>
          <w:color w:val="000000"/>
          <w:sz w:val="28"/>
          <w:szCs w:val="28"/>
        </w:rPr>
        <w:t>- отказ Администрации ЗАТО Сибирский, должностного лица Администрации ЗАТО Сибирский в исправлении допущенных опечаток и ошибок в выданных документах в результате предоставления муниципальной услуги, либо нарушение установленного срока таких исправлений.</w:t>
      </w:r>
    </w:p>
    <w:p>
      <w:pPr>
        <w:pStyle w:val="Style21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9" w:name="sub_110107"/>
      <w:bookmarkStart w:id="20" w:name="sub_1102"/>
      <w:bookmarkEnd w:id="19"/>
      <w:bookmarkEnd w:id="20"/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5.2.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орядку подачи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02"/>
      <w:bookmarkStart w:id="22" w:name="sub_11021"/>
      <w:bookmarkEnd w:id="21"/>
      <w:bookmarkEnd w:id="22"/>
      <w:r>
        <w:rPr>
          <w:rStyle w:val="Style16"/>
          <w:color w:val="000000"/>
          <w:sz w:val="28"/>
          <w:szCs w:val="28"/>
        </w:rPr>
        <w:t xml:space="preserve">1) Жалоба подается в письменной форме на бумажном носителе, в электронной форме в Администрацию ЗАТО Сибир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1021"/>
      <w:bookmarkStart w:id="24" w:name="sub_11022"/>
      <w:bookmarkEnd w:id="23"/>
      <w:bookmarkEnd w:id="24"/>
      <w:r>
        <w:rPr>
          <w:rStyle w:val="Style16"/>
          <w:color w:val="000000"/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ЗАТО Сибирский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1022"/>
      <w:bookmarkStart w:id="26" w:name="sub_11025"/>
      <w:bookmarkEnd w:id="25"/>
      <w:bookmarkEnd w:id="26"/>
      <w:r>
        <w:rPr>
          <w:rStyle w:val="Style16"/>
          <w:color w:val="000000"/>
          <w:sz w:val="28"/>
          <w:szCs w:val="28"/>
        </w:rPr>
        <w:t>3)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1025"/>
      <w:bookmarkStart w:id="28" w:name="sub_110251"/>
      <w:bookmarkEnd w:id="27"/>
      <w:bookmarkEnd w:id="28"/>
      <w:r>
        <w:rPr>
          <w:rStyle w:val="Style16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Администрации ЗАТО Сибирский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10251"/>
      <w:bookmarkStart w:id="30" w:name="sub_110252"/>
      <w:bookmarkEnd w:id="29"/>
      <w:bookmarkEnd w:id="30"/>
      <w:r>
        <w:rPr>
          <w:rStyle w:val="Style16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10252"/>
      <w:bookmarkStart w:id="32" w:name="sub_110253"/>
      <w:bookmarkEnd w:id="31"/>
      <w:bookmarkEnd w:id="32"/>
      <w:r>
        <w:rPr>
          <w:rStyle w:val="Style16"/>
          <w:color w:val="000000"/>
          <w:sz w:val="28"/>
          <w:szCs w:val="28"/>
        </w:rPr>
        <w:t>- сведения об обжалуемых решениях и действиях (бездействии) должностного лица Администрации ЗАТО Сибирский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10253"/>
      <w:bookmarkStart w:id="34" w:name="sub_110254"/>
      <w:bookmarkEnd w:id="33"/>
      <w:bookmarkEnd w:id="34"/>
      <w:r>
        <w:rPr>
          <w:rStyle w:val="Style16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 Администрации ЗАТО Сибирский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35" w:name="sub_110254"/>
      <w:bookmarkStart w:id="36" w:name="sub_11026"/>
      <w:bookmarkEnd w:id="35"/>
      <w:r>
        <w:rPr>
          <w:rStyle w:val="Style16"/>
          <w:color w:val="000000"/>
          <w:sz w:val="28"/>
          <w:szCs w:val="28"/>
        </w:rPr>
        <w:t xml:space="preserve">4) Жалоба, поступившая в Администрацию ЗАТО Сибирский подлежит рассмотрению первым заместителем Главы Администрации, председателем комитета по финансам либо Главой Администрации в течение пятнадцати рабочих дней со дня ее регистрации, а в случае обжалования отказа должностного лица Администрации ЗАТО Сиби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7" w:name="sub_11027"/>
      <w:bookmarkEnd w:id="3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5) По результатам рассмотрения жалобы Администрация ЗАТО Сибирский,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0271"/>
      <w:bookmarkEnd w:id="37"/>
      <w:bookmarkEnd w:id="38"/>
      <w:r>
        <w:rPr>
          <w:rStyle w:val="Style16"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ЗАТО Сибирский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10271"/>
      <w:bookmarkStart w:id="40" w:name="sub_110272"/>
      <w:bookmarkEnd w:id="39"/>
      <w:bookmarkEnd w:id="40"/>
      <w:r>
        <w:rPr>
          <w:rStyle w:val="Style16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10272"/>
      <w:bookmarkStart w:id="42" w:name="sub_11028"/>
      <w:bookmarkEnd w:id="41"/>
      <w:bookmarkEnd w:id="42"/>
      <w:r>
        <w:rPr>
          <w:rStyle w:val="Style16"/>
          <w:color w:val="000000"/>
          <w:sz w:val="28"/>
          <w:szCs w:val="28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bookmarkStart w:id="43" w:name="sub_11028"/>
      <w:bookmarkStart w:id="44" w:name="sub_11029"/>
      <w:bookmarkEnd w:id="43"/>
      <w:r>
        <w:rPr>
          <w:rStyle w:val="Style16"/>
          <w:color w:val="000000"/>
          <w:sz w:val="28"/>
          <w:szCs w:val="28"/>
        </w:rPr>
        <w:t>7) В случае установления в ходе или по результатам рассмотрения жалобы, признаков состава административного правонарушения или преступления первый заместитель Главы Администрации, председатель комитета по финансам либо Глава Администрации незамедлительно направляет имеющиеся материалы в органы прокуратуры.</w:t>
      </w:r>
      <w:bookmarkEnd w:id="44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услуг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«Предоставление</w:t>
        <w:tab/>
        <w:t xml:space="preserve"> муниципальной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оддержки субъектам малого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и среднего предпринимательства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О, адрес места жительства (для физ. лица), наименование и юридический адрес (для юр. лица), номер телефона)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содержание вопроса, по которому необходима консультация или информир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информации:____________________________________ </w:t>
      </w:r>
    </w:p>
    <w:p>
      <w:pPr>
        <w:pStyle w:val="Normal"/>
        <w:ind w:firstLine="3969"/>
        <w:jc w:val="center"/>
        <w:rPr>
          <w:sz w:val="18"/>
          <w:szCs w:val="18"/>
        </w:rPr>
      </w:pPr>
      <w:r>
        <w:rPr>
          <w:sz w:val="18"/>
          <w:szCs w:val="18"/>
        </w:rPr>
        <w:t>(почтовое отправление, лично, в электрон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___________________________________________ </w:t>
      </w:r>
    </w:p>
    <w:p>
      <w:pPr>
        <w:pStyle w:val="Normal"/>
        <w:ind w:firstLine="3261"/>
        <w:jc w:val="center"/>
        <w:rPr>
          <w:sz w:val="18"/>
          <w:szCs w:val="18"/>
        </w:rPr>
      </w:pPr>
      <w:r>
        <w:rPr>
          <w:sz w:val="18"/>
          <w:szCs w:val="18"/>
        </w:rPr>
        <w:t>(в случае получения информации в электронном ви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                                         ____________________</w:t>
      </w:r>
    </w:p>
    <w:p>
      <w:pPr>
        <w:pStyle w:val="Normal"/>
        <w:ind w:firstLine="851"/>
        <w:rPr/>
      </w:pPr>
      <w:r>
        <w:rPr>
          <w:sz w:val="18"/>
          <w:szCs w:val="18"/>
        </w:rPr>
        <w:t>подпись                      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услуг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«Предоставление</w:t>
        <w:tab/>
        <w:t xml:space="preserve"> муниципальной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поддержки субъектам малого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и среднего предпринимательства»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прохождения административных процедур при предоставлении муниципальной услуги «Предоставление муниципальной поддержки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67945</wp:posOffset>
                </wp:positionV>
                <wp:extent cx="390588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документов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либо устного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45.1pt;mso-wrap-distance-left:9.05pt;mso-wrap-distance-right:9.05pt;mso-wrap-distance-top:0pt;mso-wrap-distance-bottom:0pt;margin-top:5.3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документов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либо устного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426720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33.6pt" to="214.6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690</wp:posOffset>
                </wp:positionH>
                <wp:positionV relativeFrom="paragraph">
                  <wp:posOffset>157797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24.25pt" to="214.7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2378075</wp:posOffset>
                </wp:positionV>
                <wp:extent cx="635" cy="342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87.25pt" to="112.95pt,2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2378075</wp:posOffset>
                </wp:positionV>
                <wp:extent cx="1270" cy="3429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87.25pt" to="317.75pt,2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2778125</wp:posOffset>
                </wp:positionV>
                <wp:extent cx="1911985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почтой или электронным письмо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73.5pt;mso-wrap-distance-left:9.05pt;mso-wrap-distance-right:9.05pt;mso-wrap-distance-top:0pt;mso-wrap-distance-bottom:0pt;margin-top:218.7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почтой или электронным письмо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2711450</wp:posOffset>
                </wp:positionV>
                <wp:extent cx="1809750" cy="1352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отивированного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6.5pt;mso-wrap-distance-left:9.05pt;mso-wrap-distance-right:9.05pt;mso-wrap-distance-top:0pt;mso-wrap-distance-bottom:0pt;margin-top:213.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отивированного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645795</wp:posOffset>
                </wp:positionV>
                <wp:extent cx="3905885" cy="941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одготовка результата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при устном обращении по возмо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ается устный исчерпывающий отв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74.15pt;mso-wrap-distance-left:9.05pt;mso-wrap-distance-right:9.05pt;mso-wrap-distance-top:0pt;mso-wrap-distance-bottom:0pt;margin-top:50.8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одготовка результата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при устном обращении по возмож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ается устный исчерпывающий ответ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1797050</wp:posOffset>
                </wp:positionV>
                <wp:extent cx="39624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46.5pt;mso-wrap-distance-left:9.05pt;mso-wrap-distance-right:9.05pt;mso-wrap-distance-top:0pt;mso-wrap-distance-bottom:0pt;margin-top:141.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FA7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Гипертекстовая ссылка"/>
    <w:basedOn w:val="Style15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roList2">
    <w:name w:val="Pro-List -2"/>
    <w:basedOn w:val="Normal"/>
    <w:qFormat/>
    <w:pPr>
      <w:keepLines/>
      <w:widowControl/>
      <w:tabs>
        <w:tab w:val="clear" w:pos="720"/>
        <w:tab w:val="left" w:pos="360" w:leader="none"/>
        <w:tab w:val="left" w:pos="1080" w:leader="none"/>
      </w:tabs>
      <w:autoSpaceDE w:val="true"/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sibirsky.ru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7:00Z</dcterms:created>
  <dc:creator>Федотова Л И</dc:creator>
  <dc:description/>
  <cp:keywords/>
  <dc:language>en-US</dc:language>
  <cp:lastModifiedBy>Кристина</cp:lastModifiedBy>
  <cp:lastPrinted>2012-07-23T23:32:00Z</cp:lastPrinted>
  <dcterms:modified xsi:type="dcterms:W3CDTF">2012-07-25T05:51:00Z</dcterms:modified>
  <cp:revision>30</cp:revision>
  <dc:subject/>
  <dc:title/>
</cp:coreProperties>
</file>