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1.05.2012                                                                                       № 237                                                                                                                                                                   ЗАТО Сибирский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Программы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лучшения условий и охраны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труда на территории городского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ЗАТО Сибирский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2012-2014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 закона Алтайского края от 07.05.2007                   № 36-ЗС «Об охране труда в Алтайском крае», статьей 8 Устава муниципального образования городского округа закрытого административно-территориального образования Сибирский Алтай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улучшения условий и охраны труда на территории городского округа ЗАТО Сибирский на 2012-2014 годы (далее Программ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экономики и труда (Е.В. Беляева) обеспечить методическое руководство и контроль за исполнением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муниципальным информационным ресурсам                  (С.Ю. Болотникова) опубликовать постановление в газете «Сибирский вест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Главы Администрации, начальника Управления по строительству и архитектуре, ЖКХ и транспорту В.А. Цаляби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,</w:t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финансам                                                    В.Н. Пан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Сибирский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2 № 237</w:t>
      </w:r>
    </w:p>
    <w:p>
      <w:pPr>
        <w:pStyle w:val="Heading"/>
        <w:ind w:hanging="64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улучшения условий и охраны труда на территории городского округа ЗАТО Сибирский на 2012-2014 го</w:t>
      </w:r>
      <w:r>
        <w:rPr>
          <w:rFonts w:cs="Times New Roman" w:ascii="Times New Roman" w:hAnsi="Times New Roman"/>
          <w:bCs w:val="false"/>
          <w:i w:val="false"/>
        </w:rPr>
        <w:t>д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 xml:space="preserve">Программы улучшения условий и охраны труда </w:t>
      </w:r>
      <w:r>
        <w:rPr>
          <w:rFonts w:cs="Times New Roman" w:ascii="Times New Roman" w:hAnsi="Times New Roman"/>
          <w:i w:val="false"/>
        </w:rPr>
        <w:t>на территории городского округа ЗАТО Сибирский на 2012-2014 го</w:t>
      </w:r>
      <w:r>
        <w:rPr>
          <w:rFonts w:cs="Times New Roman" w:ascii="Times New Roman" w:hAnsi="Times New Roman"/>
          <w:bCs w:val="false"/>
          <w:i w:val="false"/>
        </w:rPr>
        <w:t>д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15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улучшения условий и охраны тру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ородского округа ЗАТО Сибирский на 2012-2014 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ы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кодекс РФ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Алтайского края от 07.05.2007 № 36-ЗС «Об охране труда в Алтайском крае»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и Программы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и труда Администрации ЗАТО Сибирский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экономики и труда Администрации ЗАТО Сибирск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одатели городского округа ЗАТО Сибирск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КУ ЦЗН ЗАТО Сибирский</w:t>
            </w:r>
          </w:p>
        </w:tc>
      </w:tr>
      <w:tr>
        <w:trPr>
          <w:trHeight w:val="135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Цели Программы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созда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х, расположенных на территории городского округа ЗАТО Сибирский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условий труда, обеспечивающих сохранение жизни и здоровья работников в процессе труд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снижение уровня производственного травматизма и профессиональной заболеваемости</w:t>
            </w:r>
          </w:p>
        </w:tc>
      </w:tr>
      <w:tr>
        <w:trPr>
          <w:trHeight w:val="98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Задачи Программы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обеспечение функционирования на территории городского округа ЗАТО Сибирский системы государственного управления охраной труд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методическое и информационное обеспечение работодателей в сфере охраны труд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анализ условий и состояния охраны труда в организациях на основе аттестации рабочих мест по условиям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осуществление профилактических мер по снижению уровня производственного травматизма и       профессиональной заболеваемости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- 2014 годы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количество руководителей и специалистов организаций, расположенных на территории городского округа ЗАТО Сибирский, прошедших обучение по охране труд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удельный вес работников, охваченных обязательными предварительными и периодическими медицинскими осмотрам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ровень травматизма на производстве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число дней нетрудоспособности в расчете на одного пострадавшего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число работников, получивших профессиональные заболевания (на 10 тыс. человек работающего населе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объем средств, направленных на улучшение условий и охраны труда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Программные мероприяти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организационное обеспечение охраны труд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ормативно-методическое обеспечение охраны труд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информационное обеспечение и пропаганда охр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уд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проведение аттестации рабочих мест по условиям труда и сертификации организации работ по охране труд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подготовка специалистов по охране труда, обучение и аттестация руководителей, специалистов и работник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лечебно-профилактические и реабилитацион-ные мероприяти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обеспечение работников средствами индивидуальной защиты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реализацией Программы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ведомственная комиссия по охране труда и безопасности производст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и труда Администрации ЗАТО Сибирский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Объемы и источники финансирования Программы по годам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щие объемы финансирования Программы  составляют 727,55 тыс. рублей за счет местного бюджета, и бюджета КГКУ ЦЗН ЗАТО Сибирский (по согласованию) по годам соответственно:</w:t>
            </w:r>
          </w:p>
          <w:p>
            <w:pPr>
              <w:pStyle w:val="Style14"/>
              <w:ind w:firstLine="3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12 год – 154,10 тыс. рублей;</w:t>
            </w:r>
          </w:p>
          <w:p>
            <w:pPr>
              <w:pStyle w:val="Style14"/>
              <w:ind w:firstLine="3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13 год – 187,50 тыс. рублей;</w:t>
            </w:r>
          </w:p>
          <w:p>
            <w:pPr>
              <w:pStyle w:val="Style14"/>
              <w:ind w:firstLine="31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14 год – 385,95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Ожидаемые конечные результаты реализации Программы и показат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оциально-экономичес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ффектив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100% завершение проведения аттестации рабочих мест по условиям труда в организациях, расположенных на территории городского округа ЗАТО Сибирский;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100% проведение обязательных  предварительных и периодических медицинских осмотров работников, занятых на тяжелых работах и на работах с вредными и (или) опасными условиями труда;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100% обеспечение работников сертифицированными средствами индивидуальной защиты;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увеличение в 1,5 раза объема средств, направленных работодателями на улучшение условий и охраны тру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снижение на 30% количества пострадавших на производстве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лучшения условий и охраны труда на территории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городского округа ЗАТО Сибирский на 2012-2014 го</w:t>
      </w:r>
      <w:r>
        <w:rPr>
          <w:rFonts w:cs="Times New Roman" w:ascii="Times New Roman" w:hAnsi="Times New Roman"/>
          <w:bCs w:val="false"/>
          <w:i w:val="false"/>
        </w:rPr>
        <w:t>ды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улучшения условий и охраны труда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ЗАТО Сибирский на 2012-2014 го</w:t>
      </w:r>
      <w:r>
        <w:rPr>
          <w:rFonts w:cs="Times New Roman" w:ascii="Times New Roman" w:hAnsi="Times New Roman"/>
          <w:bCs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 (далее Программа) подготовлена исходя из необходимости реализации Трудового кодекса РФ, закона Алтайского края от 07.05.2007 № 36-ЗС «Об охране труда в Алтайском крае», проведения последовательной плановой работы по улучшению условий и охраны труда, снижению производственного травматизма и профессиональных заболеваний на предприятиях, в организациях и учреждениях, расположенных на территории городского округа ЗАТО Сибирск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труда работающих выступает одним из важнейших факторов устойчивого социально-экономического развития городского округа ЗАТО Сибир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держание проблемы и обоснование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труда – это система сохранения жизни и здоровья работников в процессе трудовой деятельности. Такая система строится на принципах тесного взаимодействия всех органов управления, работодателей и профсоюзов по вопросам реализации целого комплекса мероприятий, направленных на улучшение условий труда, профилактику производственного травматизма и профессиональной заболеваем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инимаемых мер в городском округе ЗАТО Сибирский удалось достичь снижения уровня травматизма на производстве, обеспечить системный подход к совместной деятельности Администрации ЗАТО Сибирский, профсоюзов и работодателей. Увеличилось количество организаций, завершивших аттестацию рабочих мест по условиям труда. Такая работа проведена в 40 организациях. В ее ходе обследованы условия труда на 1347 рабочих местах. Государственные сертификаты соответствия работ по охране труда нормативным требованиям вручены 12 организациям. В рамках обучения по охране труда и проверки знаний требований охраны труда за последние три года были аттестованы 262 руководителя                            и специалиста, а также 1689 представителей рабочих профессий. Увеличиваются затраты на охрану труда. Так, в 2007 году они составили на 1 работни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2 785 рублей,  краевой показатель – 2 680 рубл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09-2011 г.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о и проведено 9 «Дней охраны труда», в том числе 2 «Всемирного Дня охраны труда», оказана практическая и консультативная помощь в организации работы по охране труда организациям, расположенным на территории городского округа ЗАТО Сибирс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улучшению условий и охраны труда в организациях позволило усилить внимание руководителей организаций к проблемам охраны труда, снизить количество пострадавших в организациях, расположенных на территории городского округа ЗАТО Сибирский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Динамика производственного травматизма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852"/>
        <w:gridCol w:w="6"/>
        <w:gridCol w:w="1122"/>
        <w:gridCol w:w="180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адавших – всего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о смертельным исходом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яжелым исходом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егким исходом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 выявлено профзаболеваний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ней нетрудоспособности по травм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-дн.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часто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тяже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Программы связаны с необходимостью реализации в городском округе ЗАТО Сибирский государственной политики в сфере охраны труда, внедрения социально и экономически значимых технологий (аттестация рабочих мест по условиям труда и сертификация организации работ по охране труда; государственная экспертиза условий труда; обязательное социальное страхование работников от несчастных случаев на производстве и профессиональных заболеваний). Программа дает возможность и дальше совершенствовать механизм обучения персонала по вопросам безопасности труда, повышать требования к инструктированию работников, а также осуществлять необходимые меры по их лечебно-профилактическому и санитарно-бытовому обслужи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2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в организациях, расположенных на территории городского округа, условий труда, обеспечивающих сохранение жизни и здоровья работников в процессе трудов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уровня производственного травматизма и профессиональной заболеваемости работник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первоочередных задач Программы относя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нормативно-правовой и методической основы для реализации закона Алтайского края «Об охране труда в Алтайском крае», соблюдение государственных гарантий прав на охрану труда и необходимого уровня социальной защиты работников, участвующих в трудовом процесс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комплекса организационных и технических мероприятий профилактического характера, обеспечивающих здоровые и безопасные условия труда работник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ечебно-профилактические и реабилитационные мероприятия, реализация мер по профилактике профессиональных заболеваний, способствующих восстановлению здоровья и работоспособности работающи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системы обеспечения средствами коллективной и индивидуальной защиты, улучшение обеспечения работников средствами защи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пециалистов по охране труда, обучение работников, информационное обеспечение Программы предусматривает повышение уровня знаний по охране труда всех участников производственного процесса, проведение смотров-конкурсов, Дней специалиста по охране труда, семинаров по трудоохранной рабо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программных мероприятий систематизирован по основным направлениям улучшения условий и охраны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мониторинга условий и охраны труда и контроля реализации Программы предполагается в установленном порядке вносить необходимые изменения и коррективы в перечень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30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ы в 2012-2014 годах предполагается напр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727,55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в 2012-2014 годах (тыс. руб.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5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8"/>
        <w:gridCol w:w="1227"/>
        <w:gridCol w:w="1080"/>
        <w:gridCol w:w="1080"/>
        <w:gridCol w:w="12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,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ГКУ «Центр занятости населения ЗАТО Сибирский» (по согласованию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/>
      </w:pPr>
      <w:bookmarkStart w:id="3" w:name="sub_1051"/>
      <w:bookmarkEnd w:id="3"/>
      <w:r>
        <w:rPr>
          <w:rFonts w:cs="Times New Roman" w:ascii="Times New Roman" w:hAnsi="Times New Roman"/>
          <w:sz w:val="28"/>
          <w:szCs w:val="28"/>
        </w:rPr>
        <w:t>Суммы могут уточняться при ежегодном формировании местного бюджета ЗАТО Сибирский и краевого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дополнительное софинансирование мероприятий Программы из бюджета государственных учрежде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ГКУ ЦЗН ЗАТО Сибирск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регионального отделения Фонда социального страхования Российской Федерации (по согласованию с ними на проведение обучения руководителей и специалистов по охране труд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аправляемых работодателями на улучшение условий и охраны труда, устанавливается в коллективных договорах организаций и соглашениях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60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bookmarkStart w:id="5" w:name="sub_1060"/>
      <w:bookmarkEnd w:id="5"/>
      <w:r>
        <w:rPr>
          <w:rFonts w:cs="Times New Roman" w:ascii="Times New Roman" w:hAnsi="Times New Roman"/>
          <w:b/>
          <w:sz w:val="28"/>
          <w:szCs w:val="28"/>
        </w:rPr>
        <w:t>4. Оценка эффективности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 реализация Программы позволит улучшить социально-экономическую обстановку в городском округе ЗАТО Сибирск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ограмм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и организация служб охраны труда в организациях обеспечивает выполнение требований законодательства и нормативно-правовых актов по созданию работникам здоровых и безопасных условий труда, проведению профилактической работы по предупреждению производственного травматиз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фессиональных заболеваний, создание системы информирования работников об их правах и обязанностях в области охраны труда, пропаганду вопросов охраны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, направленные на обучение и повышение уровня знаний работодателей, специалистов и уполномоченных по охране труда, способствуют созданию системы, обеспечивающей качественную подготовку кадров в области охраны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аттестации рабочих мест по условиям труда с последующей сертификацией работ по охране труда позволяет оценить степень вредности и опасности на рабочих местах, разработать  необходимые мероприятия для улучшения условий и охраны труда, а также дать обоснование для предоставления льгот и компенсаций работникам, занятым на тяжелых работах и работах с вредными условиями 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системы профориентационных услуг и психологической поддержки населению и высвобождаемым работникам в выборе сферы деятельности, соответствующей их психологическим возможностям, позволит уменьшить количество несчастных случаев, основной причиной которых является человеческий факто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мониторинге условий и охраны труда будет представлена цифровая и аналитическая  информация о состоянии условий и охраны труда в организациях, расположенных на территории городского округа ЗАТО Сибирский. Такой системный анализ проводится в целях предупреждения травматизма и перспективного планирования мероприятий по улучшению условий и охраны тр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дение смотра-конкурса на лучшую организацию охраны труда в организациях, расположенных на территории городского округа ЗАТО Сибирский, предполагает выполнение ряда показателей, направленных на улучшение и оздоровление  условий труда, повышение культуры производства и быта работающи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уществление намеченных в Программе мероприятий предполагает снижение уровня производственного травматизма на 30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1030"/>
      <w:bookmarkEnd w:id="6"/>
      <w:r>
        <w:rPr>
          <w:rFonts w:cs="Times New Roman" w:ascii="Times New Roman" w:hAnsi="Times New Roman"/>
          <w:b/>
          <w:sz w:val="28"/>
          <w:szCs w:val="28"/>
        </w:rPr>
        <w:t>5. Организация, формы и методы управления Программо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руководство и контроль за ходом реализации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отдел экономики и труда Администрации ЗАТО Сибирский, Межведомственная комиссия по охране труда и безопасности производства в городском округе ЗАТО Сибирский. В их задачи входит контроль за ходом выполнения мероприятий Программы, оказание содействия исполнителям в осуществлении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ы о ходе выполнения мероприятий Программы периодически (не реже одного раза в год) рассматриваются на заседаниях межведомственной комиссии по охране труда и безопасности производства.</w:t>
      </w:r>
    </w:p>
    <w:p>
      <w:pPr>
        <w:sectPr>
          <w:type w:val="nextPage"/>
          <w:pgSz w:w="11906" w:h="16838"/>
          <w:pgMar w:left="1701" w:right="851" w:gutter="0" w:header="0" w:top="102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я аттестации по условиям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рганизациях, расположенных на территории ЗАТО Сиби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6"/>
        <w:gridCol w:w="1134"/>
        <w:gridCol w:w="1134"/>
        <w:gridCol w:w="992"/>
        <w:gridCol w:w="1134"/>
        <w:gridCol w:w="1134"/>
        <w:gridCol w:w="1276"/>
      </w:tblGrid>
      <w:tr>
        <w:trPr>
          <w:trHeight w:val="253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8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их мес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а АРМ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проведение АРМ</w:t>
            </w:r>
          </w:p>
        </w:tc>
      </w:tr>
      <w:tr>
        <w:trPr>
          <w:trHeight w:val="18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Баня»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СОК «Бриз»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ТО Сибир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ЗАТО Сибирский по образ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городского округа ЗАТО Сибир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строительству и  архитектуре, ЖКХ и транспорту администрации городского округа ЗАТО Сибирск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- Д.с. №1 «Теремо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- Д.с. №2 «Ромаш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Ш» ЗАТО Сибирский Алтай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МБОУ СОШ ГО ЗАТО Сибирский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тай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БОУДОДКШ «Возрождение»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БУК «Театр-студия «Планета танца»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Д ДМШ ЗАТО Сибир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БОУДОД ДЮЦ «Росток»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Редакция газеты «Сибирский вестн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БУК МИЗАТОС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БУК «Д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ристалл» ЗАТО Сибир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многоотраслевое коммунальное пред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Жилсервис» городского округа ЗАТО Сибир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салон-ателье «Ваш стиль» ЗАТО Сибир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ГУП «Аптека №325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 закрытому административно-территориальному образованию Сибирский Алтай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СО «Территориальный центр социальной помощи семье и детям городского округа ЗАТО Сибирский Алтайского кра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етское питание» ЗАТО Сибир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Единая служба по благоустройству и содержанию объектов муниципальной собствен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 ЗАТО Сибирский УФК по Алтайскому кра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ыно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роитель-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БОЮЛ Нестеров А.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ГБУЗ «Городская больница ЗАТО Сибирск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ГКУ ЦЗН ЗАТО Сибир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 р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 р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 р.м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организации:  аттестация рабочих мест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2 год – 40 р.м. х 1450 руб. = 58,0 тыс. руб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59 р.м. х 1450 руб.= 85,5 тыс. руб.</w:t>
      </w:r>
    </w:p>
    <w:p>
      <w:pPr>
        <w:sectPr>
          <w:type w:val="nextPage"/>
          <w:pgSz w:orient="landscape" w:w="16838" w:h="11906"/>
          <w:pgMar w:left="964" w:right="102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91 р.м. х 1450 руб. = 276,95 тыс. руб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 мероприятий и работ по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81"/>
        <w:gridCol w:w="2268"/>
        <w:gridCol w:w="2289"/>
        <w:gridCol w:w="1631"/>
        <w:gridCol w:w="1156"/>
        <w:gridCol w:w="992"/>
        <w:gridCol w:w="993"/>
        <w:gridCol w:w="2153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объемы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ценах 2012 года, тыс. руб.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й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сь период реализации Программы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овершенствование управления охраной тру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ординации деятельности работодателей по проведению государственной политики в области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тру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 отдела экономики и труда, дополнительного финансирования не требует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функционирования системы управлен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в Управление Алтайского края по труду и занятости населения ежемесячной информации о несчастных случаях на производ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тру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 отдела экономики и труда, дополнительного финансирования не требует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информированност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по обеспечению охраны труда для включения в проект заседания Трехсторонней комиссии по регулированию социально-трудовых отношений на территории городского округа ЗАТО Сибир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труда, профсоюзы (по согласованию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ботодател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оциально-трудовых отношений, повышение уровня защиты трудовых прав работников на безопасные условия тру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лужб охраны труда (в соответствии со ст. 217 Трудового кодекса РФ), введение должностей специалистов по охране труда в организациях с численностью более 50 челове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тдел экономики и тру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ботодател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ащиты прав работников по охране тру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роф-ориентационных услуг и психологической поддержки в целях содействия незаня-тому населению и высвобождаемым работни-кам в выборе сферы деятельности, соответствую-щей их психологическим возмож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ЦЗН ЗАТО Сибирский (по согласованию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ГКУ ЦЗН ЗАТО Сибирск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ащиты трудовых прав работ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вакан-сий и организация времен-ной занятости молодежи, в том числе несовершенно-летних, с учетом аттестации рабочих мест по условиям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ЦЗН ЗАТО Сибирский (по согласованию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 КГКУ ЦЗН ЗАТО Сибирский дополнительного финансирования не требует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в области охраны тру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сследовании несчастных случаев на производстве, рассмотрение материалов расследования и принятие мер по устранению причин, вызвавших эти несчастные случа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тру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ботодател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роизводственного травматизма, профессиональной заболеваем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а-конкурса на лучшую организацию охраны труда в организациях, расположенных на территории городского округа ЗА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труда, организ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ботодател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деятельности работодателей по созданию здоровых и безопасных условий труда, распространение передового опыта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Организационно-методическое обеспечение условий и охраны труда 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в трехстороннем соглашении и в коллективных договорах взаимных обязательств сторон п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ю организации охраны труд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илактике производственного травматизма, профессиональной заболеваемости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труда, работодатели, профсоюзы (по согласованию)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 отдела экономики и труда, дополнительного финансирования не требует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ащиты трудовых прав работников на здоровые и безопасные условия труд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 по улучшению условий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компенсационных профилактических и защит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тестации рабочих мест по условиям труда  и сертификации работ по охране тру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ащиты трудовых прав работников на здоровые и безопасные условия тру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аттестации рабочих мест по условиям труда в организациях, расположенных на территории городского округа ЗАТО 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(по согласованию) Алтайский краевой центр охраны труда  (далее - АКЦОТ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ботодател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условий тру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аттестации рабочих мест по условиям труда в муниципальных учреждениях, согласн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труда, муниципальные организации, АКЦО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20,4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,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условий тру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сертификации работ по охране труда в организациях, расположенных на территории городского округа ЗАТО 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труда, руководители организаций (по согласованию), АКЦО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ботодател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условий тру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«Дней охраны труда» на территории городского округа ЗАТО 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тру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знаний по охране труда руководителей и специалистов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Повышение уровня знаний по охране тру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бучения и проверки знаний по охране труда специалистов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труда, организации (по согласованию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ботодател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по охране тру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бучения и проверка знаний по вопросам охраны труда работодателей ЗАТО Сибирский через АКЦ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труда, организации (по согласованию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ботодател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истемы обучения, повышение квалификации по охране тру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вышение квалификации работников отдела экономики и труда, участие в семинарах, совещаниях, конференциях по охране труда, проводимых Управлением Алтайского края по труду и занятости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труда, 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ление Алтайского края по труду занятости населения (по согласованию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 отдела экономики и труда, дополнительного финансирования не требует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по охране тру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ботников организаций, расположенных на территории городского округа ЗАТО Сибирский, по охране труда, безопасным методам и приёмам выполнения работ и оказания первой доврачебной помощи пострадавшим при несчастных случаях, инструктаж по охране труда, стажировка на рабочих местах работников и проверка их знаний по требованиям охраны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(за счёт средств, предусмотренных на финансирование основной деятельности исполнителя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по охране труда, сохранение жизни и здоровья пострадавши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дела экономики и труда необходимой нормативно-методической литературой и докум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АТО Сибирский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нормативно-методического обеспечения литературой, повышение информированности о состоянии условий и охраны труда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Лечебно-профилактические и реабилитационные мероприят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варительных и периодических медицинских осмотров работающих во вредных и тяжелых условиях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(за счёт средств, предусмотренных на финансирование основной деятельности исполнителя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профессиональных заболеваний, сохранение жизни и здоровья работ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й контроль за соблюдением установленных санитарных правил, уровнем воздействия вредных и опасных производственных фа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(за счёт средств, предусмотренных на финансирование основной деятельности исполнителя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профессиональных заболеваний, сохранение жизни и здоровья работников </w:t>
            </w:r>
          </w:p>
        </w:tc>
      </w:tr>
      <w:tr>
        <w:trPr>
          <w:trHeight w:val="17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в рамках национального проекта «Здоровье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и работающего населения в возрасте от 18 до 6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ые учреж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фонд обязательного медицинского страхован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работник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4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профессиональных заболеваний, сохранение жизни и здоровья работников 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овершенствование системы обеспечения средствами коллективной и индивидуальной защит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уководителям организаций, расположенных на территории городского округа ЗАТО Сибирский, в приобретении реестров предприятий, производящих и торгующих средствами индивидуальной защиты в Алтай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тру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 отдела экономики и труда, дополнительного финансирования не требует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формированности руководителей о предприятиях, производящих и торгу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ми индивидуальной защи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на 100% всех работников, занятых на работах с вредными или опасными условиями труда, а также на работах, выполняемых в особых температурных условиях или связанных с загрязнением спецодежды, спецобуви и другими средствами индивидуальной защиты (СИ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(за счёт средств, предусмотренных на финансирование основной деятельности исполнителя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защиты трудовых прав работников на здоровье и безопасные условия тру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проверках органами надзора и контроля выполнения работодателями закона Алтайского края от 7 мая 2007 года № 36-ЗС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охране труда в Алтайском крае», за выполнением правил обеспечения работников спецодеждой и другими С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надзора и контро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о согласованию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 экономики и тру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новной деятельности отдела экономики и труда, дополнительного финансирования не требует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и оценка качества выполнения работодател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а Алтайского края от 7 мая 2007 года № 36-З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хране труда в Алтайском крае»</w:t>
            </w:r>
          </w:p>
        </w:tc>
      </w:tr>
      <w:tr>
        <w:trPr>
          <w:trHeight w:val="5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7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53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5,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4,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5,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КГКУ ЦЗН ЗАТО 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6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3">
    <w:name w:val="Цитата"/>
    <w:basedOn w:val="Normal"/>
    <w:qFormat/>
    <w:pPr>
      <w:ind w:left="-160" w:right="-105" w:hanging="0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-sibirsky.ru/mousosh.htm" TargetMode="External"/><Relationship Id="rId4" Type="http://schemas.openxmlformats.org/officeDocument/2006/relationships/hyperlink" Target="http://www.zato-sibirsky.ru/vozr.htm" TargetMode="External"/><Relationship Id="rId5" Type="http://schemas.openxmlformats.org/officeDocument/2006/relationships/hyperlink" Target="http://www.zato-sibirsky.ru/pltanc.htm" TargetMode="External"/><Relationship Id="rId6" Type="http://schemas.openxmlformats.org/officeDocument/2006/relationships/hyperlink" Target="http://www.zato-sibirsky.ru/rostok.htm" TargetMode="External"/><Relationship Id="rId7" Type="http://schemas.openxmlformats.org/officeDocument/2006/relationships/hyperlink" Target="http://www.zato-sibirsky.ru/muzej.htm" TargetMode="External"/><Relationship Id="rId8" Type="http://schemas.openxmlformats.org/officeDocument/2006/relationships/hyperlink" Target="http://www.zato-sibirsky.ru/muzej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7:00Z</dcterms:created>
  <dc:creator>1</dc:creator>
  <dc:description/>
  <cp:keywords/>
  <dc:language>en-US</dc:language>
  <cp:lastModifiedBy>Кристина</cp:lastModifiedBy>
  <cp:lastPrinted>2012-05-29T23:00:00Z</cp:lastPrinted>
  <dcterms:modified xsi:type="dcterms:W3CDTF">2012-06-13T07:46:00Z</dcterms:modified>
  <cp:revision>18</cp:revision>
  <dc:subject/>
  <dc:title>РОССИЙСКАЯ ФЕДЕРАЦИЯ</dc:title>
</cp:coreProperties>
</file>