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26.04.2012                                                                         № 172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молодеж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кого движения на территор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системы патриотического, духовно-нравственного воспитания молодежи и социальной поддержки граждан городского округа ЗАТО Сибирский, руководствуясь статьей 54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Комитету Администрации ЗАТО Сибирский Алтайского края по образованию  (О.В. Черникова), отделу по делам молодежи и спорту               (С.М. Камагаев) во взаимодействии с краевым государственным бюджетным учреждением социального обслуживания «Территориальный центр социальной помощи семье и детям городского округа ЗАТО Сибирский Алтайского края» (Е.В. Гора) организовать волонтерское движение на территории городского округа ЗАТО Сибирски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2. Утвердить  Положение о волонтерском молодежном отряде «Милосердие» городского округа ЗАТО Сибирский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муниципальным информационным ресурсам                 (С.Ю. Болотникова) опубликовать постановление в газете «Сибирски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становления возложить на заместителя Главы Администрации по социальным вопросам О.Б. Гречуш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УТВЕРЖДЕНО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6.04.2012  № 17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Положение о волонтерском молодежном отряде «Милосердие» городского округа ЗАТО Сиби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целях организации и координации волонтерской деятельности молодежи на территории городского округа ЗАТО Сибирск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д волонтерской деятельностью в настоящем Положении понимается благотворительная, добровольная помощь социально незащищенным гражданам. Волонтерская деятельность нацелена на гражданское и патриотическое воспитание молодежи, развитие навыков самоорганизации и самореализации, формирование кадрового резерва, а также возможность решать конкретные социальные проблемы. Волонтерская деятельность является одним из видов благотворительной деятельности и осуществляется на основании Закона РФ от 07.07.1995 № 135-ФЗ                           «О благотворительной деятельности и благотворительных организациях» и настоящего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олонтерский молодежный отряд «Милосердие» городского округа ЗАТО Сибирский (далее – волонтерский отряд) – это добровольное общественное объединение молодежи городского округа ЗАТО Сибирский, созданное по инициативе молодежи и молодежных объединений, занимающихся социально полезной, социально значимой деятельностью (оказание различных видов помощи малоимущим, больным, пожилым гражданам, детям «группы риска», профилактика наркомании, алкоголизма, правонарушений среди несовершеннолетних) в свободное врем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В своей деятельности волонтерский отряд руководствуется Конституцией Российской Федерации, федеральными законами и иными нормативными правовыми актами Российской Федерации, законами Алтайского края и иными нормативными правовыми актами Алтайского края, муниципальными правовыми актами ЗАТО Сибирский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Координация деятельности волонтерского отряда на территории ЗАТО Сибирский осуществляется муниципальным бюджетным образовательным учреждением дополнительного образования детей «Культурологическая школа «Возрождение» городского округа закрытого административно-территориального образования Сибирский Алтайского края (координатор – руководитель учреждения) при участии  молодежного Парламента городского округа ЗАТО Сибирский при Совете депутатов ЗАТО Сибирский Алтайского кра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еятельность волонтерского отряда осуществляется с целью социальной поддержки и защиты граждан и выполняет следующие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 поддержка различных социальных категорий населения  (инвалидов, малоимущих, многодетных семей, лиц преклонного возраста, ветеранов и ины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сихологической помощи социально-незащищенным группам населения и детям из неблагополучны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лкоголизма, наркомании и других асоциальных я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организации досуга и занятости подростков и молодеж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843" w:leader="none"/>
        </w:tabs>
        <w:ind w:left="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ВОЛОНТЕРСКОГО ОТРЯ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волонтерского отряда могут быть подростки и молодежь от 14 лет, добровольно принимающие идеи волонтерского движения, цели деятельности волонтерского отряда и согласные реализовать их в своей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в члены волонтерского отряда и исключение из волонтерского отряда осуществляется в соответствии с законодательством РФ на основании письменного заявления кандидата на имя координатора волонтерского отряда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НИЕ И ФОРМЫ РАБОТЫ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ОЛОНТЕРСКОГО ОТРЯДА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учение волонтеров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зучение законодательства РФ, организация и участие в работе по пропаганде правовых знаний среди несовершеннолетних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3.  Организация и участие в проведении мероприятий социальной направленности в целях оказания помощи и поддержки различных социальных категорий населения  (инвалидов, малоимущих, многодетных семей, лиц преклонного возраста, ветеранов и иных)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ация и проведение воспитательно-профилактических мероприятий (тематических вечеров, конкурсов и викторин, бесед и лекций)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выступлений добровольцев с результатами их работы на отчетных собраниях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6. Оказание помощи в организации и проведении массовых профилактических мероприяти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влечение подростков, имеющих отклонения в поведении, к участию в спортивных мероприятиях, конкурсах, других культурных мероприятиях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Шефская помощь учреждения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11"/>
        <w:jc w:val="center"/>
        <w:rPr/>
      </w:pPr>
      <w:r>
        <w:rPr>
          <w:b/>
          <w:sz w:val="28"/>
          <w:szCs w:val="28"/>
        </w:rPr>
        <w:t xml:space="preserve">ПРАВА  И  ОБЯЗАННОСТИ УЧАСТНИКОВ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СКОГО ОТРЯДА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5.1. Участник волонтерского отряда имеет право: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1. Выбрать тот вид волонтерской деятельности, который отвечает его потребностям и устремлениям. 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2. Получать всю необходимую информацию, оборудование, а также материальные средства для выполнения поставленных перед ним задач. 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3. Вносить предложения при обсуждении форм и методов осуществления волонтерской деятельности. 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4. На признание и благодарность за свой труд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На получение дополнительных заданий, необходимых для выполнения возложенных на него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6. Привлекать новых единомышленников к участию в волонтерской работе.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7. Отказаться от выполнения задания (с объяснением уважительной причины)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8. Прекратить свою деятельность в волонтерском отря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 волонтерского отряда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 Поддерживать и развивать основные идеи волонтерского движения на территории ЗАТО Сибирский. Принимать активное участие в пропаганде волонтерских идей (разработка и распространение наглядных материалов: закладок, буклетов, листовок, выпуск тематических статей и т. 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Участвовать в мероприятиях, проводимых волонтерским отрядом и направленных на развитие волонтерского движения и социальной активност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Иметь собственную устойчивую позицию о деятельности волонтерского отряда и волонтерского движения в 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ДЕЯТЕЛЬНОСТИ ВОЛОНТЕРСКОГО ОТРЯД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кон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броволь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ознание членами волонтерского отряда личностной и социальной значимости свое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епрерывность и систематич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Глас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амоуправл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ОЗМОЖНЫЕ ФОРМЫ ПООЩРЕНИЯ УЧАСТНИКОВ ВОЛОНТЕРСКОГО ОТРЯ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Моральное поощрение (объявление благодарности, награждение грамото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Участие в выездных семинарах, профильных сменах, туристических поезд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Запись в личное дело уча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поощрения является прерогативой координатора волонтерского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color w:val="212121"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cs="Arial"/>
      <w:color w:val="21212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0:00Z</dcterms:created>
  <dc:creator>KMS</dc:creator>
  <dc:description/>
  <cp:keywords/>
  <dc:language>en-US</dc:language>
  <cp:lastModifiedBy>Кристина</cp:lastModifiedBy>
  <cp:lastPrinted>2012-04-25T00:41:00Z</cp:lastPrinted>
  <dcterms:modified xsi:type="dcterms:W3CDTF">2012-04-26T06:04:00Z</dcterms:modified>
  <cp:revision>5</cp:revision>
  <dc:subject/>
  <dc:title/>
</cp:coreProperties>
</file>