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2                                                                          № 150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на территор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ЗАТО Сибирский Ал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на 2012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верждения основных стратегических направлений развития культуры на территории муниципального образования городского округа закрытого административно-территориального образования Сибирский Алтайского края до 2014 года, возможностей ресурсного обеспечения функционирования учреждений культуры и удовлетворения потребностей жителей муниципального образования городского округа закрытого административно-территориального образования Сибирский Алтайского края в услугах культуры, в соответствии с Законом РФ от 09.10.1992              № 3612-I «Основы законодательства Российской Федерации о культуре», законом Алтайского каря т 12.05.2005 № 32-ЗС «Об объектах культурного наследия (памятники истории культуры) в Алтайском крае», законом Алтайского края от 10.04.2007 № 22-ЗС «О библиотечном деле в Алтайском крае», руководствуясь статьями 53, 61, 63 Устава муниципального образования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лгосрочную муниципальную целевую Программу «Развитие культуры на территории городского округа ЗАТО Сибирский Алтайского каря на 2012- 2013 годы» (далее –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ультуре (Г.М. Возжаева) обеспечить методическое сопровожде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городского округа закрытого административно-территориального образования Сибирский Алтайского края (В.Н. Панов) предусматривать в бюджетах на соответствующие годы финансовые затраты на реализацию утвержденной программы по смете расходов «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ЗАТО Сибирский от 15.02.2011 № 93 «Об утверждении долгосрочной муниципальной целевой Программы «Развитие культуры на территории городского округа ЗАТО Сибирский Алтайского каря на 2011- 2013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муниципальным информационным ресурсам                        (С.Ю. Болотникова) опубликовать постановление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, председателя комитета по финансам В.Н. 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 Драче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2 №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СРОЧНАЯ МУНИЦИПАЛЬНАЯ ЦЕЛЕВАЯ ПРОГРАМ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на территор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 округ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ТО Сибирск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тайского края на 2012-2013 годы»</w:t>
      </w:r>
    </w:p>
    <w:p>
      <w:pPr>
        <w:pStyle w:val="Style2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</w:t>
      </w:r>
    </w:p>
    <w:p>
      <w:pPr>
        <w:pStyle w:val="Normal"/>
        <w:spacing w:lineRule="auto" w:line="240" w:before="0" w:after="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СОДЕРЖАНИЕ                                                                                                   </w: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0" w:right="0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r>
            <w:rPr>
              <w:color w:val="000000"/>
              <w:u w:val="none"/>
            </w:rPr>
            <w:t>Паспорт программы………………………………………………..……………...3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55">
            <w:r>
              <w:rPr>
                <w:rStyle w:val="IndexLink"/>
                <w:color w:val="000000"/>
                <w:spacing w:val="-1"/>
              </w:rPr>
              <w:t>Введе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56">
            <w:r>
              <w:rPr>
                <w:rStyle w:val="IndexLink"/>
                <w:color w:val="000000"/>
              </w:rPr>
              <w:t xml:space="preserve">Глава 1. </w:t>
            </w:r>
            <w:r>
              <w:rPr>
                <w:rStyle w:val="IndexLink"/>
              </w:rPr>
              <w:t>Содержание проблемы и необходимость ее решения программным методом ……………………………………………………………..…………...</w:t>
            </w:r>
          </w:hyperlink>
          <w:r>
            <w:rPr>
              <w:color w:val="000000"/>
              <w:u w:val="none"/>
            </w:rPr>
            <w:t>...7</w:t>
          </w:r>
        </w:p>
        <w:p>
          <w:pPr>
            <w:pStyle w:val="Contents1"/>
            <w:spacing w:lineRule="auto" w:line="240" w:before="0" w:after="0"/>
            <w:ind w:left="0" w:righ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1. Анализ деятельности муниципальных учреждений культуры……….…...7</w:t>
          </w:r>
        </w:p>
        <w:p>
          <w:pPr>
            <w:pStyle w:val="Contents1"/>
            <w:spacing w:lineRule="auto" w:line="240" w:before="0" w:after="0"/>
            <w:ind w:left="0" w:righ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2. Постановка нерешенных проблем в Программе…………….……….........7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57">
            <w:r>
              <w:rPr>
                <w:rStyle w:val="IndexLink"/>
                <w:color w:val="000000"/>
                <w:spacing w:val="-6"/>
              </w:rPr>
              <w:t>Глава 2. Основные цели и задачи  Программы, сроки и этапы ее реализации</w:t>
            </w:r>
            <w:r>
              <w:rPr>
                <w:rStyle w:val="IndexLink"/>
              </w:rPr>
              <w:t>…9</w:t>
            </w:r>
          </w:hyperlink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58">
            <w:r>
              <w:rPr>
                <w:rStyle w:val="IndexLink"/>
                <w:color w:val="000000"/>
              </w:rPr>
              <w:t>Глава 3. Система основных мероприятий  Программ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59">
            <w:r>
              <w:rPr>
                <w:rStyle w:val="IndexLink"/>
                <w:color w:val="000000"/>
              </w:rPr>
              <w:t>Глава 4. Ресурсное обеспечение Программ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0">
            <w:r>
              <w:rPr>
                <w:rStyle w:val="IndexLink"/>
                <w:color w:val="000000"/>
              </w:rPr>
              <w:t>Глава 5. Механизм реализации Программ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1">
            <w:r>
              <w:rPr>
                <w:rStyle w:val="IndexLink"/>
                <w:color w:val="000000"/>
              </w:rPr>
              <w:t>Глава 6. Организация управления Программой и контроль  ее реализ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2">
            <w:r>
              <w:rPr>
                <w:rStyle w:val="IndexLink"/>
                <w:color w:val="000000"/>
              </w:rPr>
              <w:t>Глава 7. Оценка социально-экономической эффективности Программы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1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3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4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4</w:t>
          </w:r>
        </w:p>
        <w:p>
          <w:pPr>
            <w:pStyle w:val="Contents1"/>
            <w:spacing w:lineRule="auto" w:line="240" w:before="0" w:after="0"/>
            <w:ind w:left="0" w:right="0" w:hanging="0"/>
            <w:rPr/>
          </w:pPr>
          <w:hyperlink w:anchor="__RefHeading___Toc244337165">
            <w:r>
              <w:rPr>
                <w:rStyle w:val="IndexLink"/>
                <w:color w:val="000000"/>
              </w:rPr>
              <w:t>Приложение 3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5</w:t>
          </w:r>
        </w:p>
        <w:p>
          <w:pPr>
            <w:pStyle w:val="Contents1"/>
            <w:spacing w:lineRule="auto" w:line="240" w:before="0" w:after="0"/>
            <w:ind w:left="0" w:right="0" w:hanging="0"/>
            <w:rPr>
              <w:color w:val="000000"/>
              <w:u w:val="none"/>
            </w:rPr>
          </w:pPr>
          <w:hyperlink w:anchor="__RefHeading___Toc244337166">
            <w:r>
              <w:rPr>
                <w:rStyle w:val="IndexLink"/>
                <w:color w:val="000000"/>
              </w:rPr>
              <w:t>Приложение 4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6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Паспорт долгосрочной муниципальной целевой Программы «Развитие культуры на территории  городского округа ЗАТО Сибирский Алтайского края на 2012-2013 годы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а «Развитие культуры на территории  городского округа ЗАТО Сибирский Алтайского края на 2012-2013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от 09.10.1992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Алтайского края 12.052005 № 32-ЗС «Об объектах культурного наследия  (памятниках истории культуры) в Алтайском крае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Алтайского края от 10.04.2007 № 22-ЗС «О библиотечном деле в Алтайском кра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городского округа закрытого административно-территориального образования Сибирский Алтайского края (далее – ЗАТО Сибир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омплексная программа социально-экономического развития ЗАТО Сибирский на 2008-2017 годы», утвержденная решением Совета депутатов городского округа ЗАТО Сибирский от 10.09.2007 № 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городского округа закрытого административно-территориального образования  Сибирский Алтайского кра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олнение библиотечных и музейных фонд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материально-технической базы учреждений культуры и художествен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валификации руководителей и специалистов учреждени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развитие культуры в городском округе закрытом административно-территориальном образовании Сибирский Алтайского края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равнивание доступа к культурным ценностям жителей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1) совершенствование библиотечного обслуживания населения в информационной, культурной и образовательной сферах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) формирование у населения  устойчивого интереса к чтению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3) развитие инновационных технологий информационного обслуживания населения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4) развитие материально-технической базы учреждений культуры и художественного образовани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) обеспечение комплексной  безопасности учреждений культуры,  сохранности и пополнения  библиотечных и музейных  фон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вышение квалификации руководителей и специалистов учреждени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3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олнение библиотечных и музейных фон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материально-технической базы учреждений культуры и художестве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валификации руководителей и специалистов учреждени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казате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экземпляров библиотечного фонда  библиотек, (единиц на 1000 жителей)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- 132;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- 132;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овыдача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17 0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7 5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й библиотек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8 5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8 6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итателей библиотеки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-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, %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62%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63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спектаклей и концертов, человек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6 8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6 85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музеев,  человек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4 3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4 40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е показател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произведений профессионального искусства в общем репертуаре, в %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5,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культурно-досуговому учреждению, единиц: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– 180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ах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 закрытого административно-территориального образования Сибирский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ое обязательство исполняется за счет собственных доходов и источников покрытия дефицита бюджета муниципального образования городского округа закрытого административно-территориального образования Сибирский Алтайского края в пределах средств, предусмотренных в бюджете городского округа (далее – местный бюджет) на соответствующий финансовый го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рограммы на 2012-2013 годы  составит 2 84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местного бюджета  -  2 840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tbl>
            <w:tblPr>
              <w:tblW w:w="49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123"/>
              <w:gridCol w:w="1280"/>
              <w:gridCol w:w="1134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г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013гг.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5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05,0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840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5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8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 ожидаемых результа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еализация Программы будет способствовать дальнейшему росту культурного потенциал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 его влиянию на процесс социальных преобразований вследствие: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я благоприятных условий для творческой деятельности, интеграции культуры  в краевой  культурный процесс, освоения новых форм и направлений культурного обмен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и эффективного использования  культурного наследия  ЗАТО Сибирски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 предложения населению услуг в сфере культуры, расширения доступа граждан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проблем организации досуга молодежи, формирования правильной ценностной ориентации подрастающего поколения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1"/>
                <w:szCs w:val="28"/>
              </w:rPr>
              <w:t xml:space="preserve">повышения  уровня материальной обеспеченности культурно-досуговых  </w:t>
            </w:r>
            <w:r>
              <w:rPr>
                <w:spacing w:val="-1"/>
                <w:szCs w:val="28"/>
              </w:rPr>
              <w:t xml:space="preserve">учреждений, библиотек, музеев, образовательных учреждений в сфере </w:t>
            </w:r>
            <w:r>
              <w:rPr>
                <w:spacing w:val="-3"/>
                <w:szCs w:val="28"/>
              </w:rPr>
              <w:t>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ы музыка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струментов в культурно-досуговых и образовательных учреждениях культуры, дооснащения учрежде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ременным сценическим, звуковым и световым оборуд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увеличения количества мероприятий по культурно-досуговым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увеличения количества посещений учреждений культуры и наполняемо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рительных з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 850 человек в 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увеличения количества новых произведений исполнительского искусства в общ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пертуаре коллективов и солистов  до 15 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увеличения количества посещений музеев до 4400 человек в г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ведения  удельного  веса  населения,  участвующего  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ультурно-досуговых мероприятиях, проводимых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ми учреждениями культуры до 6,3%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укрепления единого культурного простран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количества новых экземпляров библиотечного фонда библиотеки (единиц на 1000 жителей)  до 132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я числа пользователей библиотеки до 1350 человек, книговыдачи – до 17500  экземпляров в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художественного творчества, сохранение традиционной народной культуры, увеличение числа участников коллективов самодеятельного народного творчества до 300 человек, в том числе детей до 14 лет - 3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я технического и технологического оборудования учреждений культуры и художественного образования, внедрения в их деятельность новых информационных технолог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ют Администрация ЗАТО Сибирский  и  комиссия по социальной политике Совета депутатов ЗАТО Сибирский </w:t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1" w:name="__RefHeading___Toc244337155"/>
      <w:bookmarkStart w:id="2" w:name="__RefHeading___Toc244337155"/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bookmarkStart w:id="3" w:name="__RefHeading___Toc244337155"/>
      <w:r>
        <w:rPr>
          <w:rFonts w:cs="Times New Roman" w:ascii="Times New Roman" w:hAnsi="Times New Roman"/>
          <w:spacing w:val="-1"/>
          <w:sz w:val="28"/>
          <w:szCs w:val="28"/>
        </w:rPr>
        <w:t>Введение</w:t>
      </w:r>
      <w:bookmarkEnd w:id="3"/>
    </w:p>
    <w:p>
      <w:pPr>
        <w:pStyle w:val="Normal"/>
        <w:tabs>
          <w:tab w:val="clear" w:pos="708"/>
          <w:tab w:val="right" w:pos="1049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госрочная муниципальная  целевая Программ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"Развитие культуры  на территории городского округа ЗАТО Сибирский Алтайского края на 2012-2013 годы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разрабатывается в целях реализации основных направлений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ы на долгосрочную перспективу в соответствии с Концепцией долгосроч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Российской Федерации на период до 2020 года,  утвержденной распоряжением Правительства Российской Федерации от 17.11.2008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1662-р (в ред. От  08.08.2009 №1121-р) «Концепция долгосрочного социально-экономического развит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 на период до 2020 года» (далее - Концепция), Комплексной программой Социально-экономического развития городского округа ЗАТО Сибирский Алтайского края на 2008-2017 годы, утвержденной решением Совета депутатов городского округа ЗАТО Сибирский от 10.09.2007 № 19, представляющими культуру как </w:t>
      </w:r>
      <w:r>
        <w:rPr>
          <w:rFonts w:cs="Times New Roman" w:ascii="Times New Roman" w:hAnsi="Times New Roman"/>
          <w:spacing w:val="8"/>
          <w:sz w:val="28"/>
          <w:szCs w:val="28"/>
        </w:rPr>
        <w:t>ресурс духовного развития, социальной стабильности, экономического роста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приоритетными направлениями развития культуры  ЗАТО Сибирский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максимальной доступности для граждан культурных благ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ния в сфере культуры и искусств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повышения качества и разнообразия услуг, представляем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фере культуры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туальность разработки Программы обусловлена соответствием ее приоритетов задачам социально-экономического развития ЗАТО Сибирски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Программы выполнена в соответствии  с требованиями Федеральной целевой программы «Культура России (2006-2010 годы)», утвержденной постановлением Правительства Российской Федерации от 08.12.2005 № 740 «О федеральной целевой программе «Культура России (2006-2010 годы)» (в редакции постановлений Правительства Российской Федерации от 14.06.2007  № 373, 29.12.2007  № 971, 14.01.2009 № 23), постановления  Администрации городского округа ЗАТО Сибирский №167 от 01.04.2008 «Об утверждении порядка принятия решения о разработке, формировании, реализации и оценке эффективности реализации долгосрочных  муниципальных целевых про</w:t>
      </w:r>
      <w:bookmarkStart w:id="4" w:name="__RefHeading___Toc244337156"/>
      <w:r>
        <w:rPr>
          <w:rFonts w:cs="Times New Roman" w:ascii="Times New Roman" w:hAnsi="Times New Roman"/>
          <w:b w:val="false"/>
          <w:sz w:val="28"/>
          <w:szCs w:val="28"/>
        </w:rPr>
        <w:t>грамм»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1.  </w:t>
      </w:r>
      <w:bookmarkEnd w:id="4"/>
      <w:r>
        <w:rPr>
          <w:rFonts w:cs="Times New Roman" w:ascii="Times New Roman" w:hAnsi="Times New Roman"/>
          <w:b w:val="false"/>
          <w:color w:val="000000"/>
        </w:rPr>
        <w:t>Содержание проблемы и необходимость ее решения                       программным методом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деятельности  муниципальных учреждени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ТО Сибирский единую политику в области культуры осуществляют  пять муниципальных бюджетных 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данных учреждений проводится  на территории городского округа ЗАТО Сибирский Алтайского края широкий спектр культурно-досуговых мероприятий различных форм организации: тематические программы, концерты, театрализованные представления, народные гуляния, праздничные и шоу программы, дискотеки, киносеансы,  выставки  народного творчества. Количество культурно-досуговых мероприятий, участников творческих коллективов, любительских объединений, читателей библиотеки,  посетителей музея,  воспитанников детской музыкальной школы   имеет тенденции к ро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т количество формирований художественной самодеятельности, среди них увеличивается количество детских. Возрастает количество  участников в 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Сибирский проводятся краевые мероприятия: Окружной фестиваль патриотической песни «Пою мое Отечество»,   фестиваль хореографического искусства Алтая «Навстречу солнцу», фестиваль самодеятельных театров «Театральный разъезд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зейной деятельности наблюдается положительная динамика по комплектованию фондов. Растет посещаемость музея, т.к. мероприятия в музее проводятся для разных категорий посетителей и с учетом их возрастов и интересов. В течение года проводятся выставки, экскурсии, тематические лекции, индивидуальные консуль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идет комплектование фондов. Растет количество читателей, число посещений, книговы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более широкий спектр услуг, оказываемых населению учреждениями культуры. Современный житель требует нового подхода в организации и проведении культурно-досуговых мероприятий. Которые, в свою очередь можно реализовать, используя современное оборудование, достаточное количество  качественных музыкальных инструментов, инновационные методики, полученные на курсах повышения квалификации специалистами учреждений культур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учреждений культуры. Муниципальным  учреждениям культуры недостаточно средст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е текущего ремонта помещений, замену изнош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ки и специализированного технического оборудования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ы библиотечного обслуживания напрямую связаны с недостаточным оснащением современной техникой, специальным технологическим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, необходимым для повышения качества обслуживания посетителей и внедрения передовых технологий (автоматизированных каталогов, интернет-классов, </w:t>
      </w:r>
      <w:r>
        <w:rPr>
          <w:rFonts w:cs="Times New Roman" w:ascii="Times New Roman" w:hAnsi="Times New Roman"/>
          <w:spacing w:val="-1"/>
          <w:sz w:val="28"/>
          <w:szCs w:val="28"/>
        </w:rPr>
        <w:t>медиатек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ьно-техническая база детской музыкальной школы не отвечает современным требованиям. Износ музыкальных инструментов, с учетом  сроков их приобретения, </w:t>
      </w:r>
      <w:r>
        <w:rPr>
          <w:rFonts w:cs="Times New Roman" w:ascii="Times New Roman" w:hAnsi="Times New Roman"/>
          <w:sz w:val="28"/>
          <w:szCs w:val="28"/>
        </w:rPr>
        <w:t xml:space="preserve">составляет в ДМШ-55%. Однако увеличивается количество воспитанников ДМШ, количество участников  концертов  и конкурсов различного уровня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цесс развития культуры на территор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ТО Сибирский требует комплексного и системного подхода. В этой связ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 Программы на последующие годы является оптимальным </w:t>
      </w:r>
      <w:r>
        <w:rPr>
          <w:rFonts w:cs="Times New Roman" w:ascii="Times New Roman" w:hAnsi="Times New Roman"/>
          <w:sz w:val="28"/>
          <w:szCs w:val="28"/>
        </w:rPr>
        <w:t>решением проблемы в условиях реформирования бюджетного процесса</w:t>
      </w:r>
      <w:r>
        <w:rPr>
          <w:rFonts w:cs="Times New Roman" w:ascii="Times New Roman" w:hAnsi="Times New Roman"/>
          <w:spacing w:val="18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дусматривающего смещение акцентов с управления расходами на упра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ами и переход преимущественно к программно-целевым методам бюджетного планирования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каз от муниципальной поддержки развития культуры ЗАТО Сибирский приведет к сокращению темпов обновления библиотечных и музейных фондов, технологического оборудования культурно-досуговых учреждений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жно, что реализация данной Программы позволит сохранить единое культурное и информационное пространство, не позволит нарушить принцип выравнивания доступа различных групп граждан к культурным ценностям и информационным ресурсам на территории городского округа закрытого административно-территориального образования Сибирский Алтайского края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rPr>
          <w:szCs w:val="28"/>
        </w:rPr>
      </w:pPr>
      <w:r>
        <w:rPr>
          <w:color w:val="202020"/>
          <w:szCs w:val="28"/>
        </w:rPr>
        <w:t xml:space="preserve">1.2 Постановка нерешенных проблем в Програ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Уровень финансирования учреждений культуры является  одним из главных факторов 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я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Это влияет на  культурный потенциал  территори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еры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культуры должна быть направлена на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обеспечение широкого доступа граждан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льтурным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ценностям, знаниям и информации,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сохранение национальной самобыт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профессионального искусства и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народного твор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 xml:space="preserve">Принятие Программы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позволит продолжить реализацию поставленных целей и задач культурного развития, планировать и контролировать их выполнение с учётом современной социокультурной ситуации  ЗАТО  Сибирский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  <w:bookmarkStart w:id="5" w:name="__RefHeading___Toc244337157"/>
      <w:bookmarkStart w:id="6" w:name="__RefHeading___Toc244337157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bookmarkStart w:id="7" w:name="__RefHeading___Toc244337157"/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Глава  2.  </w:t>
      </w:r>
      <w:bookmarkEnd w:id="7"/>
      <w:r>
        <w:rPr>
          <w:rFonts w:cs="Times New Roman" w:ascii="Times New Roman" w:hAnsi="Times New Roman"/>
          <w:b w:val="false"/>
          <w:color w:val="000000"/>
          <w:spacing w:val="-6"/>
        </w:rPr>
        <w:t>Основные цели и задачи Программы, сроки и этапы ее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ыбор приорит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й программ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пирается на стратегические цели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я культуры ЗАТО Сибирский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и анализ сложившихс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тенденций в сфере культур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ыдущие го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новными стратегическими целями развития 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 xml:space="preserve">отрасл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а долгосрочную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ерспективу являются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  возможностей доступа к культурным ценностям и информационным ресурсам всех жителей ЗАТО Сибирский, вне зависимости от места проживания и отношения к возрастным и  социальным группам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ультурной политик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ЗАТО Сибирск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тересах ее инвестиционн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ивлекательности и повыше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ачества жизни на ее территории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укрепление и модернизация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ижение целей осуществляется посредством 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едующих задач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96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еспечение сохранности объектов историко-культурного наследия, музейн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 библиотечных фондов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укрепление существующей инфраструктуры отрасли культуры, содействие гастрольной деятельности театр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концертных организаци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автоматизация и информатизация библиотек, обеспечение пополнения и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сохранности книжных и музейных фондов, расширение сферы услуг, предоставляемых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населению на базе библиотеки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979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обеспечение условий для повышения уровня профессионального образования, </w:t>
      </w:r>
      <w:r>
        <w:rPr>
          <w:rFonts w:cs="Times New Roman" w:ascii="Times New Roman" w:hAnsi="Times New Roman"/>
          <w:color w:val="202020"/>
          <w:sz w:val="28"/>
          <w:szCs w:val="28"/>
        </w:rPr>
        <w:t>квалификации кадров учреждений культуры, поддержки молодых дарований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  <w:tab w:val="left" w:pos="91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повышение качества услуг, предоставляемых учреждениями куль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полнение поставленных задач реализуется </w:t>
      </w:r>
      <w:r>
        <w:rPr>
          <w:rFonts w:cs="Times New Roman" w:ascii="Times New Roman" w:hAnsi="Times New Roman"/>
          <w:bCs/>
          <w:color w:val="202020"/>
          <w:spacing w:val="-2"/>
          <w:sz w:val="28"/>
          <w:szCs w:val="28"/>
        </w:rPr>
        <w:t xml:space="preserve">через конкретные мероприятия, направленны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86" w:leader="none"/>
          <w:tab w:val="left" w:pos="109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02020"/>
          <w:spacing w:val="5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 xml:space="preserve">традиций и развитие </w:t>
      </w:r>
      <w:r>
        <w:rPr>
          <w:rFonts w:cs="Times New Roman" w:ascii="Times New Roman" w:hAnsi="Times New Roman"/>
          <w:bCs/>
          <w:iCs/>
          <w:color w:val="202020"/>
          <w:spacing w:val="5"/>
          <w:sz w:val="28"/>
          <w:szCs w:val="28"/>
        </w:rPr>
        <w:t xml:space="preserve">культурно-досуговой деятельности -  </w:t>
      </w: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жизнеспособности культурно-досуговых учреждений, укрепление их материально-</w:t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 xml:space="preserve">технической базы, модернизацию специального оборудования и профессионального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инструментария;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для художественного творчества и инновационной деятельности, развитие   конкуренции   и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потребительского спроса на результаты деятельности культуры; разработку и реализацию краевых, федеральных,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международных  культурных  проектов, способствующих  росту  престижа  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0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сохранение культурного наследия,</w:t>
      </w:r>
      <w:r>
        <w:rPr>
          <w:rFonts w:cs="Times New Roman" w:ascii="Times New Roman" w:hAnsi="Times New Roman"/>
          <w:bCs/>
          <w:iCs/>
          <w:color w:val="202020"/>
          <w:spacing w:val="1"/>
          <w:sz w:val="28"/>
          <w:szCs w:val="28"/>
        </w:rPr>
        <w:t xml:space="preserve"> народного творчества </w:t>
      </w:r>
      <w:r>
        <w:rPr>
          <w:rFonts w:cs="Times New Roman" w:ascii="Times New Roman" w:hAnsi="Times New Roman"/>
          <w:iCs/>
          <w:color w:val="20202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стимулирование </w:t>
      </w:r>
      <w:r>
        <w:rPr>
          <w:rFonts w:cs="Times New Roman" w:ascii="Times New Roman" w:hAnsi="Times New Roman"/>
          <w:color w:val="202020"/>
          <w:sz w:val="28"/>
          <w:szCs w:val="28"/>
        </w:rPr>
        <w:t>деятельности фольклорных коллективов и мастеров декоративно-прикладного искусства,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 создание условий для привлечения детей и молодежи к народной культу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89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02020"/>
          <w:spacing w:val="-1"/>
          <w:sz w:val="28"/>
          <w:szCs w:val="28"/>
        </w:rPr>
        <w:t xml:space="preserve">методическое 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организационно- </w:t>
      </w:r>
      <w:r>
        <w:rPr>
          <w:rFonts w:cs="Times New Roman" w:ascii="Times New Roman" w:hAnsi="Times New Roman"/>
          <w:bCs/>
          <w:iCs/>
          <w:color w:val="202020"/>
          <w:spacing w:val="-1"/>
          <w:sz w:val="28"/>
          <w:szCs w:val="28"/>
        </w:rPr>
        <w:t xml:space="preserve">финансовое обеспечение процессов модернизации деятельности музеев </w:t>
      </w:r>
      <w:r>
        <w:rPr>
          <w:rFonts w:cs="Times New Roman" w:ascii="Times New Roman" w:hAnsi="Times New Roman"/>
          <w:iCs/>
          <w:color w:val="20202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создание современных экспозиций, использование новых информационных технологий в учетно-хранительской и популяризаторск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еев; внедрение в деятельность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музеев соврем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и методов управления;  повы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учета музейного фонда, форм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 контроля за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хранением,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что обеспечит более широкий круг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доступа граждан к музейным предмет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музейным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коллекциям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89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существление комплексных мер по модернизации образовательной системы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bCs/>
          <w:iCs/>
          <w:color w:val="2020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0202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>введение новых направлений в обучении, соответствующих требованиям по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 подготовке специалистов в современных условиях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89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модернизацию библиотечной системы - </w:t>
      </w: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внедрение новых информационных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технологий, осуществление компьютеризации библиотечных процессов, участие 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 xml:space="preserve">библиотечной системы в формировании единого информационного поля региона, сети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центров  правовой,  деловой,  потребительской  и  другой  информации; </w:t>
      </w: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развитие информационных </w:t>
      </w: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 xml:space="preserve">услуг, предоставляемых населению на базе муниципальной  библиотеки; </w:t>
      </w:r>
      <w:r>
        <w:rPr>
          <w:rFonts w:cs="Times New Roman" w:ascii="Times New Roman" w:hAnsi="Times New Roman"/>
          <w:color w:val="202020"/>
          <w:sz w:val="28"/>
          <w:szCs w:val="28"/>
        </w:rPr>
        <w:t>обновление фондов библиотек и увеличение объемов комплектования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обеспечение условий досту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к социально-значимой информации путем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создания информационных баз данн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40" w:leader="none"/>
          <w:tab w:val="left" w:pos="1048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витие кинематографа -  </w:t>
      </w:r>
      <w:r>
        <w:rPr>
          <w:rFonts w:cs="Times New Roman" w:ascii="Times New Roman" w:hAnsi="Times New Roman"/>
          <w:color w:val="202020"/>
          <w:sz w:val="28"/>
          <w:szCs w:val="28"/>
        </w:rPr>
        <w:t>повышение материально-технической баз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02020"/>
          <w:sz w:val="28"/>
          <w:szCs w:val="28"/>
        </w:rPr>
        <w:t>сохран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модернизацию инфраструктуры</w:t>
      </w:r>
      <w:r>
        <w:rPr>
          <w:rFonts w:cs="Times New Roman" w:ascii="Times New Roman" w:hAnsi="Times New Roman"/>
          <w:bCs/>
          <w:iCs/>
          <w:color w:val="202020"/>
          <w:sz w:val="28"/>
          <w:szCs w:val="28"/>
        </w:rPr>
        <w:t xml:space="preserve"> отрасли культуры </w:t>
      </w:r>
      <w:r>
        <w:rPr>
          <w:rFonts w:cs="Times New Roman" w:ascii="Times New Roman" w:hAnsi="Times New Roman"/>
          <w:iCs/>
          <w:color w:val="2020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02020"/>
          <w:sz w:val="28"/>
          <w:szCs w:val="28"/>
        </w:rPr>
        <w:t>поддержка</w:t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 xml:space="preserve"> зданий и сооружений в надлежащем состоянии; обеспечение безопасности и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 комфортности для пользователей культурными ценностями, нормальных условий труда</w:t>
      </w: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 работников учреждений культуры; достижение в течение 2 лет улучшения состояния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 материально-технической базы учреждений культур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ультуры,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а также для определения целей стратегии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развития, прогнозирования и планирования культ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2012 - 2013 годы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целевые показатели и индикаторы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представлены в таблиц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Таблиц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Динамика изменения целевых показателей и индикаторов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21"/>
        <w:gridCol w:w="1127"/>
        <w:gridCol w:w="1179"/>
      </w:tblGrid>
      <w:tr>
        <w:trPr>
          <w:trHeight w:val="7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5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экземпляров библиотечного фонда  библиотек, (единиц на 1000 жителей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овыдача (за год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0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й библиотеки (за год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</w:t>
            </w:r>
          </w:p>
        </w:tc>
      </w:tr>
      <w:tr>
        <w:trPr>
          <w:trHeight w:val="2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итателей библиотеки (за год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, %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спектаклей и концертов, (человек в год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музеев,  (человек в год)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произведений профессионального искусства в общем репертуаре, (% за г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культурно-досуговым учреждениям, (единиц в г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будет осуществляться в течение двух лет  (2012-2013 годы)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_RefHeading___Toc244337158"/>
      <w:bookmarkEnd w:id="8"/>
      <w:r>
        <w:rPr>
          <w:rFonts w:cs="Times New Roman" w:ascii="Times New Roman" w:hAnsi="Times New Roman"/>
          <w:b w:val="false"/>
          <w:color w:val="000000"/>
        </w:rPr>
        <w:t>Глава 3. Система основных мероприятий Программы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рограммой предусматривается реализация конкретных мероприятий,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направленных на решение задач сохранения объектов культуры, культурного наследия ЗАТО Сибирский, развит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модернизации инфраструктуры отрасл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крепления материально-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ехнической базы муниципальных учреждений культуры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в 2012 – 2013 год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Система программных мероприятий состоит из некоммерческих мероприятий, сгруппированных по тре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пополнение библиотечных, музейных и методических фон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укрепление материально-технической базы учреждений культуры и художествен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повышение уровня квалификации руководителей и специалистов отрасли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Мероприятие 1. Пополнение библиотечных, музейных и методических фон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Цель мероприятия – приобретение справочной, методической, энциклопедической, художественной, детской, краеведческой литературы, изданий на электронных носителях, музейных экспона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еспечение условий для полноценной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ворческой деятельности; обеспечение безопасности и комфортности для пользователей культурными ценностями, нормальных условий труда работников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В рамках мероприятия предусматривает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-   Пополнить фонд муниципальной библиотеки, муниципального музея, методических фондов учреждений куль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Реализация мероприятия позволи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- привлечь большее количество посетителей учреждений культур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- улучшить качество проводимых мероприятий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- создать комфортные условия для посет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программы из всех источ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ит 480,3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012 год – 176,3 </w:t>
      </w:r>
      <w:r>
        <w:rPr>
          <w:rFonts w:cs="Times New Roman" w:ascii="Times New Roman" w:hAnsi="Times New Roman"/>
          <w:spacing w:val="-4"/>
          <w:sz w:val="28"/>
          <w:szCs w:val="28"/>
        </w:rPr>
        <w:t>тыс.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013 год – 304 </w:t>
      </w:r>
      <w:r>
        <w:rPr>
          <w:rFonts w:cs="Times New Roman" w:ascii="Times New Roman" w:hAnsi="Times New Roman"/>
          <w:spacing w:val="-4"/>
          <w:sz w:val="28"/>
          <w:szCs w:val="28"/>
        </w:rPr>
        <w:t>тыс.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 Укрепление материально-технической базы учреждений культуры и художествен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Цель мероприятия - техническое переоснащение муниципальных учреждений культур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новым сценическим, световым и звуковым оборудованием; содействие сохранению и обновлению парка музыкальных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инструментов в муниципальных бюджетных учреждениях культуры; техническая модернизация муниципальных учреждений культуры; обновление программно-технического комплек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В рамках мероприятия предусматри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приобретение  муниципальными учреждениями культуры музыкальных инструментов;  свето- и звукотехнического оборудования; компьютерной техники и лицензионных программ; экспозиционного и сценического оборудования; оборудования оповещения и охраны; пополнение книжного фонда, музейных экспонат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мероприятия позволит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лучшить техническое оформление, качество спектаклей и концертных программ; обеспечить учреждения культуры современным сценическим,  световым и звуковым оборудованием; оборудовать рабочие места компьютерной техникой и  качественным программным продуктом; повысить книгообеспеченность  библиотек, фондообеспеченность музея, создать безопасные условия пребывания посетител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 составит – 2285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012 год –  625 тыс. 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013 год – 1660 тыс. руб.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 </w:t>
      </w:r>
      <w:bookmarkStart w:id="9" w:name="__RefHeading___Toc24433715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 Повышение уровня квалификации руководителей и специалистов отрасли культ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Цель 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>– повысить  уровень квалификации специалистов муниципальных учреждений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В рамках мероприятия предусматри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участие в курсах повышения квалификации стационарных ( на территории городского округа ЗАТО Сибирски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- участие в выездных курсах повышения квалификации (краевых, региональных, федеральных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мероприятия позволит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улучшить качество спектаклей и концертных программ, повысить качество знаний, умений и навыков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влечь большее количество участников клубных образований, кружков по интереса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детально изучать потребности населения ЗАТО Сибирский в сфере культур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ы составит – 74,7 тыс.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012 год –  33,7  тыс. руб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013 год – 41 тыс. руб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рограммы представлены в следующей таблице</w:t>
      </w:r>
      <w:r>
        <w:rPr/>
        <w:t>:</w:t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352"/>
        <w:gridCol w:w="1134"/>
        <w:gridCol w:w="986"/>
        <w:gridCol w:w="1056"/>
        <w:gridCol w:w="43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rHeight w:val="2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реализации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иблиотечных и музейных, методически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ЗАТО Сибир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ой, методической энциклопедической, художественной, детской, краеведческой лите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даний на электронных носител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х экспон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Администрации ЗАТО Сибир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увеличение доли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- обновление технического оснащения библиотек;</w:t>
              <w:br/>
              <w:t xml:space="preserve">- увеличение числа посещений культурно-досуговых мероприятий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увеличение числа посещений музе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рост доли новых произведений  в репертуаре  коллективов и исполнителей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рост собственных доходов  муниципальных учреждений культуры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удельный вес населения, участвующего в культурно-досуговых мероприятиях, в работе любительских объединений,  проводимых учреждениями культуры </w:t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лтайского кр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для учреждений сферы культу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ьютерн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оусилительного, осветительного, сценического, видеоаппара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х инстр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обучаю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поступающих в вузы и ссуз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качества знаний обучающихс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доли учреждений культуры, оснащенных современным оборудованием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доля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- обновление технического оснащения библиотек;</w:t>
              <w:br/>
              <w:t>- увеличение числа посещений культурно-досуговых мероприятий;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личение числа посещений музея;</w:t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лтайского кр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валификации руководителей и специалистов  отрасли культур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- увеличение числа посещений культурно-досуговых мероприяти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личение числа посещений муз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поступающих в вуз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ачества знаний обучающихс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- рост собственных доходов  муниципальных учреждени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ционар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лтайского кр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лтайского кр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Администрации ЗАТО Сибирск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  <w:bookmarkEnd w:id="9"/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4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источники финансового обеспечения Программ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средства местного бюджета - 284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редства местного бюджета предусматриваются в бюджете городского округа ЗАТО Сибирский на соответствующий финансовый год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Прогнозируемые объемы и источники финансирования Программы по годам реализации представлены в таблиц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аблица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84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ыс. руб.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0"/>
        <w:gridCol w:w="4005"/>
        <w:gridCol w:w="1721"/>
      </w:tblGrid>
      <w:tr>
        <w:trPr>
          <w:trHeight w:val="3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,0</w:t>
            </w:r>
          </w:p>
        </w:tc>
      </w:tr>
      <w:tr>
        <w:trPr>
          <w:trHeight w:val="28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,0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средства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244337160"/>
      <w:bookmarkEnd w:id="10"/>
      <w:r>
        <w:rPr>
          <w:rFonts w:cs="Times New Roman" w:ascii="Times New Roman" w:hAnsi="Times New Roman"/>
          <w:b w:val="false"/>
          <w:color w:val="000000"/>
        </w:rPr>
        <w:t>Глава 5. Механизм реализации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10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Механизм реализации Программы основан на взаимодействии организационных, экономических и правовых мер, необходимых для реализации Программ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 меры -  включают финансовый механизм Программы, ее материально-техническое обеспечение, формируют основные направления  развития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ы – определяют порядок управления реализацией Программы, состав функций и согласованность действий между административными и хозяйствующими  субъе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меры - формируют совокупность нормативных правовых документов, регулирующих отношения федеральных, региональных и отраслевых органов, заказчиков и исполнителей в процессе реализации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должен  обеспечить целенаправленное воздействие структур представительной и исполнительной власти на ее выпол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ежегодное формирование  рабочих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плана действий по реализации мероприяти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проведения конкурсов на исполнение конкретных видов работ в соответствии с действующими нормати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ханизма реализации Программы положены действующие нормативные правовые акты Российской Федерации и Алтай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.10.1992 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 № 78-ФЗ «О библиотечном деле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.01.1999 № 7-ФЗ «О народных художественных промыслах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мый мониторинг Программы позволит определить фактически достигнутые результаты по использованию финансовых средств, выполнению целевых показателей, показателей эффективности программных мероприятий, реальные сроки реализации Программы.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1" w:name="__RefHeading___Toc244337161"/>
      <w:bookmarkStart w:id="12" w:name="__RefHeading___Toc244337161"/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3" w:name="__RefHeading___Toc244337161"/>
      <w:r>
        <w:rPr>
          <w:rFonts w:cs="Times New Roman" w:ascii="Times New Roman" w:hAnsi="Times New Roman"/>
          <w:b w:val="false"/>
          <w:color w:val="000000"/>
        </w:rPr>
        <w:t>Глава 6. О</w:t>
      </w:r>
      <w:bookmarkEnd w:id="13"/>
      <w:r>
        <w:rPr>
          <w:rFonts w:cs="Times New Roman" w:ascii="Times New Roman" w:hAnsi="Times New Roman"/>
          <w:b w:val="false"/>
          <w:color w:val="000000"/>
        </w:rPr>
        <w:t>рганизация управления Программой и контроль 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бщее руководство Программ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существляет муниципальный  заказчик - Администрация ЗАТО Сибир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униципальный заказчик – координатор в рамках своей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авливает исходное задание на формирование программы, координирует действия разработч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04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ывает с основными участниками программы возможные сроки выполнения мероприятий, объемы и источники их финансирования, методы управления  реализацие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ывает и представляет проект Программы на экспертизу в  Администрацию ЗАТО Сибирский,  по результатам экспертизы осуществляет его дорабо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 подготавливает доклад о ходе реализации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2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несет ответственность за несвоевременную и некачественную подготовку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Программы, осуществляет управление исполнителями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2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авливает предложения по уточнению перечня программных мероприятий и их финансированию на очередной финансов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04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овывает и уточняет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 комитетом по финансам Администрации ЗАТО Сибирский показат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ффективности Программы,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целевые показатели и затраты по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рограммным мероприятия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ханизм реализации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рограммы, состав исполнителей, и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обходимости вносит предложения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(с обоснованиями) о продлении срока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ниторинг результатов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реализации программных мероприятий, подготавливает 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новленном порядке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представляет отчеты о реализации Программы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и использова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инансовых средств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униципальный  заказчик – координатор Программы руководствуется положениями действующего законодательства, постановлениями Правительства Российской Федерации, постановлениями и распоряжениями Администрации ЗАТО Сибирск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Корректиров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граммы, а также продление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срока ее реализации осуществляется по предлож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дела по культуре  Администрации ЗАТО Сибирский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в установленном порядке на один год. Ответственным за формирование Программы является отдел по культуре Администрации ЗАТО Сиби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09"/>
        <w:contextualSpacing/>
        <w:jc w:val="both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244337162"/>
      <w:r>
        <w:rPr>
          <w:rFonts w:cs="Times New Roman" w:ascii="Times New Roman" w:hAnsi="Times New Roman"/>
          <w:b w:val="false"/>
          <w:color w:val="000000"/>
        </w:rPr>
        <w:t>Глава 7. О</w:t>
      </w:r>
      <w:bookmarkEnd w:id="14"/>
      <w:r>
        <w:rPr>
          <w:rFonts w:cs="Times New Roman" w:ascii="Times New Roman" w:hAnsi="Times New Roman"/>
          <w:b w:val="false"/>
          <w:color w:val="000000"/>
        </w:rPr>
        <w:t>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ответствии с целью Программы ее реализация будет способств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ению конституционного права граждан на доступ к культурным ценностям, на сохранение и развитие культурно-национальной самобытности, развитию культуры как основы идентификации и духовно-нравственного единства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период исполнения Программы будет создана база для дальнейшей реализации основных направлений деятельности в сфере культуры, повышения ее социальной роли, активизации деятельности по популяризации культурного наслед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ализация Программы будет способствовать дальнейшему росту культурного потенциа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О Сибирский и его влиянию на процесс социальных преобразований вследстви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творческой деятельности, интеграции культуры ЗАТО Сибирский в краевой, общероссийский культурный процесс, освоения новых форм и направлений культур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и эффективного использования  культурного наследия ЗАТО Сибир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 предложения населению услуг в сфере культуры, расширения доступа граждан к культурным ценностям, популяризации историко-культурного и природного наследия ЗАТО Сибир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облем организации досуга молодежи, формирования правильной ценностной ориентации подрастающего поко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 к 2013 год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сить  уровень материальной обеспеченности культурно-досуговых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, библиотеки, музея, образовательного учреждения в сфере </w:t>
      </w:r>
      <w:r>
        <w:rPr>
          <w:rFonts w:cs="Times New Roman" w:ascii="Times New Roman" w:hAnsi="Times New Roman"/>
          <w:spacing w:val="-3"/>
          <w:sz w:val="28"/>
          <w:szCs w:val="28"/>
        </w:rPr>
        <w:t>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нить 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инструменты в  муниципальных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ично переоснаст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ременным  сценическим, звуковым и световым оборудованием здание Дома Культуры на 375 мест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ить количество мероприятий по культурно-досуговым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 до 19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ить количество посещений спектаклей, концертов, наполняемость </w:t>
      </w:r>
      <w:r>
        <w:rPr>
          <w:rFonts w:cs="Times New Roman" w:ascii="Times New Roman" w:hAnsi="Times New Roman"/>
          <w:spacing w:val="-6"/>
          <w:sz w:val="28"/>
          <w:szCs w:val="28"/>
        </w:rPr>
        <w:t>зрительных залов до 6850 челов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величить количество новых произведений искусства в общем </w:t>
      </w:r>
      <w:r>
        <w:rPr>
          <w:rFonts w:cs="Times New Roman" w:ascii="Times New Roman" w:hAnsi="Times New Roman"/>
          <w:spacing w:val="-6"/>
          <w:sz w:val="28"/>
          <w:szCs w:val="28"/>
        </w:rPr>
        <w:t>репертуаре  творческих коллективов и исполнителей до 15%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ить количество посещений музеев до 4400 челове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сти  удельный  вес  населения,  участвующего 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льтурно-досуговых мероприятиях, проводимых 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ми учреждениями культуры, до 63,0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еличить количество читателей до 1350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не только обновление материально-технической базы учреждений культуры, но и будет способствовать сохранению и восстановлению основных культурных ценностей, обеспечит равный доступ различных групп населения ЗАТО Сибирский к культурным ценностям и информационным ресурсам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долгосроч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«Развитие культуры на территории 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городского округа ЗАТО Сибирски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>Алтайского края на 2012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65"/>
        <w:gridCol w:w="789"/>
        <w:gridCol w:w="790"/>
        <w:gridCol w:w="780"/>
        <w:gridCol w:w="781"/>
        <w:gridCol w:w="1062"/>
        <w:gridCol w:w="995"/>
        <w:gridCol w:w="202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средств, тыс. рублей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ётный период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39"/>
        <w:gridCol w:w="1811"/>
        <w:gridCol w:w="239"/>
        <w:gridCol w:w="1925"/>
      </w:tblGrid>
      <w:tr>
        <w:trPr/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исполн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 20__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долгосроч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«Развитие культуры на территории 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городского округа ЗАТО Сибирски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>Алтайского края на 2012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0"/>
        <w:gridCol w:w="1551"/>
        <w:gridCol w:w="1266"/>
        <w:gridCol w:w="1565"/>
        <w:gridCol w:w="1370"/>
      </w:tblGrid>
      <w:tr>
        <w:trPr>
          <w:trHeight w:val="3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целевой 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икатор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целевого индикатор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целевого индикатора</w:t>
            </w:r>
          </w:p>
        </w:tc>
      </w:tr>
      <w:tr>
        <w:trPr>
          <w:trHeight w:val="8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ост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хранении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нижении расходов</w:t>
            </w:r>
          </w:p>
        </w:tc>
      </w:tr>
      <w:tr>
        <w:trPr>
          <w:trHeight w:val="8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начения инд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начения инд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значения инд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задач зависит от их количества в целев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целевых индикаторов зависит от их количества в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Незапланированном росте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долгосроч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«Развитие культуры на территории 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городского округа ЗАТО Сибирски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>Алтайского края на 2012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92"/>
        <w:gridCol w:w="5214"/>
      </w:tblGrid>
      <w:tr>
        <w:trPr>
          <w:trHeight w:val="8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целевой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целевого индикатора в баллах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)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о за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индикаторам, относящимся к задач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оценка п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по задач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задач зависит от их количества в целев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оличество целевых индикаторов зависит от их количества в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долгосроч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«Развитие культуры на территории 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 xml:space="preserve">городского округа ЗАТО Сибирски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4536"/>
        <w:rPr>
          <w:szCs w:val="28"/>
        </w:rPr>
      </w:pPr>
      <w:r>
        <w:rPr>
          <w:szCs w:val="28"/>
        </w:rPr>
        <w:t>Алтайского края на 2012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об эффективности решения задач и эффектив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лгосрочной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муниципальной целевой Программы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center"/>
        <w:rPr>
          <w:szCs w:val="28"/>
        </w:rPr>
      </w:pPr>
      <w:r>
        <w:rPr>
          <w:szCs w:val="28"/>
        </w:rPr>
        <w:t>«Развитие культуры на территории городского округа ЗАТО Сибирский Алтайского края на 2012-201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5"/>
      </w:tblGrid>
      <w:tr>
        <w:trPr>
          <w:trHeight w:val="28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целевой программы (решения задач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оценка</w:t>
            </w:r>
          </w:p>
        </w:tc>
      </w:tr>
      <w:tr>
        <w:trPr>
          <w:trHeight w:val="25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*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ходится на уровне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 &lt;**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 &lt;***&gt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овысилась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По каждой задаче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Равняется количеству индикаторов, относящихся к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Равняется количеству индикаторов целевой программы.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100"/>
      <w:ind w:left="-426" w:right="-1" w:hanging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à òåêñò ñòàòüè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3:00Z</dcterms:created>
  <dc:creator> </dc:creator>
  <dc:description/>
  <cp:keywords/>
  <dc:language>en-US</dc:language>
  <cp:lastModifiedBy>Кристина</cp:lastModifiedBy>
  <cp:lastPrinted>2012-04-09T23:33:00Z</cp:lastPrinted>
  <dcterms:modified xsi:type="dcterms:W3CDTF">2012-04-13T03:38:00Z</dcterms:modified>
  <cp:revision>153</cp:revision>
  <dc:subject/>
  <dc:title/>
</cp:coreProperties>
</file>