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04.04.2012                                                                          № 137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мерах по защите территор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ЗАТО Сибирск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пожаров в весенне-летний период 2012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06.10.2003 № 131-ФЗ «Об общих принципах организации местного самоуправления в Российской Федерации», законом Алтайского края от 10.02.2005 № 4-ЗС «О пожарной безопасности», руководствуясь      ст. 55 Устава муниципального образования городского округа закрытого административно-территориального образования Сибирский Алтайского края и в целях предупреждения пожаров и организации борьбы с ними на территории городского округа ЗАТО Сибирский в весенне-летний период 2012 года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лан основных мероприятий по предупреждению пожаров на территории городского округа ЗАТО Сибирский в весенне-летний период 2012 года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руководителям организаций всех форм собственности, расположенных на территории городского округа ЗАТО Сибирск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конкретные мероприятия по укреплению противопожарного состояния объектов при эксплуатации в весенне-летний период 2012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казывать помощь и поддержку в охране лесов, в предупреждении пожаров и их туш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3. Сформировать команды тушения лесных пожаров и назначить приказами начальников и личный состав, обеспечить их инвентарем. </w:t>
      </w:r>
      <w:r>
        <w:rPr>
          <w:sz w:val="28"/>
          <w:szCs w:val="28"/>
        </w:rPr>
        <w:br/>
        <w:tab/>
        <w:t>2.4. Особое внимание обратить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обучения рабочих и служащих мерам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е нормативного количества первичных средств пожаротушения, систем обнаружения и тушения пожаров и их работоспособ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ояние противопожарного вод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 в пожароопасный период производить поджог сухой травы, стерни, мус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тделу по ГО и ЧС, мобилизационной работе (Н.И. Пивкин), начальнику управления по муниципальным информационным ресурсам (С.Ю. Болотникова) в средствах массовой информации (газета «Сибирский вестник», телеканал «Щит Отечества») </w:t>
      </w:r>
      <w:r>
        <w:rPr>
          <w:color w:val="000000"/>
          <w:sz w:val="28"/>
          <w:szCs w:val="28"/>
        </w:rPr>
        <w:t>постоянно проводить разъяснительную работу по соблюдению правил пожарной безопасности.</w:t>
      </w:r>
      <w:r>
        <w:rPr>
          <w:rFonts w:cs="Verdana" w:ascii="Verdana" w:hAnsi="Verdana"/>
          <w:color w:val="000000"/>
          <w:sz w:val="13"/>
          <w:szCs w:val="13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муниципальным информационным ресурсам               (С.Ю. Болотникова) опубликовать настоящее постановление в газете «Сибирский вестник»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, начальника Управления по строительству и архитектуре, ЖКХ и транспорту администрации городского округа ЗАТО Сибирский Алтайского края В.А. Цаляби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0" w:firstLine="1049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10490"/>
        <w:jc w:val="both"/>
        <w:rPr/>
      </w:pPr>
      <w:r>
        <w:rPr>
          <w:sz w:val="28"/>
          <w:szCs w:val="28"/>
        </w:rPr>
        <w:t xml:space="preserve">ЗАТО Сибирский </w:t>
      </w:r>
    </w:p>
    <w:p>
      <w:pPr>
        <w:pStyle w:val="Normal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  <w:t>от 04.04.2012 № 137</w:t>
      </w:r>
    </w:p>
    <w:p>
      <w:pPr>
        <w:pStyle w:val="Normal"/>
        <w:tabs>
          <w:tab w:val="clear" w:pos="708"/>
          <w:tab w:val="left" w:pos="10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упреждению пожаров на территории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 в весенне-летний период 2012 года</w:t>
      </w:r>
    </w:p>
    <w:tbl>
      <w:tblPr>
        <w:tblW w:w="155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17"/>
        <w:gridCol w:w="4677"/>
        <w:gridCol w:w="39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онная проверка противопожарного состояния подведомствен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4.2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учреждения – за счет собственных средств и субсидий, выделяемых из местного бюджета, остальные – за счет собствен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инструкторско-методических занятий с ответственными за готовность сил и средств для локализации пожаров и пожарную безопас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по ГО и ЧС, мобилизационной работе Администрации ЗАТО Сибирский, ОГПН ГУ СУ ФПС № 36 МЧС России,</w:t>
            </w:r>
            <w:r>
              <w:rPr>
                <w:color w:val="000000"/>
              </w:rPr>
              <w:t xml:space="preserve"> руководи</w:t>
              <w:softHyphen/>
              <w:t xml:space="preserve">тели организаций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учреждения – за счет собственных средств и субсидий, выделяемых из местного бюджета, остальные – за счет собствен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отивопожарного состояния жил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4.2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строительству и архитектуре, ЖКХ и транспорту администрации городского округа ЗАТО Сибирский Алтайского кр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расходов исполн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расчета сил и средств, привлекаемых к тушению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учреждения – за счет собственных средств и субсидий, выделяемых из местного бюджета, остальные – за счет собствен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СПЧ № 3 ГУ СУ ФПС № 36 МЧС России, в/ч 52929, Гослесфондом Повалихинского лесничества по уточнению оперативного плана мобилизации сил и средств на тушение пож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ГО и ЧС, мобилизационной работе Администрации ЗАТО Сибир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расходов исполн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комплектование объектов первичными средствами пожаротушения и противопожар-ным инвентарем до нормативного кол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4.2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учреждения – за счет собственных средств и субсидий, выделяемых из местного бюджета, остальные – за счет собствен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аботоспособности систем обнаружения и тушения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4.2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учреждения – за счет собственных средств и субсидий, выделяемых из местного бюджета, остальные – за счет собствен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энергоснабжения, вентиляции и молниезащиты в соответствие с требованиями действующе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учреждения – за счет собственных средств и субсидий, выделяемых из местного бюджета, остальные – за счет собствен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территории от сухой травы и мусора. Расчистка дорог, подъездов к зданиям, сооружениям и водо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строительству и архитектуре, ЖКХ и транспорту администрации городского округа ЗАТО Сибирский. Руководители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учреждения – за счет собственных средств и субсидий, выделяемых из местного бюджета, остальные – за счет собствен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у дорог, проходящих через лесные массивы, объявлений, предупреждающих население о бережном отношении к лесу, осторожном обращении с огн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4.2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Управление по строительству и архи-тектуре, ЖКХ и транспорту администрации городского округа ЗАТО Сибирский. Руководители организаций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учреждения – за счет собственных средств и субсидий, выделяемых из местного бюджета, остальные – за счет собствен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неисправных пожарных гидр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учреждения – за счет собственных средств и субсидий, выделяемых из местного бюджета, остальные – за счет собственных средств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 приведение в пожаробезопасное состояние теплопроизводящих агрегатов и устано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4.2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учреждения – за счет собственных средств и субсидий, выделяемых из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, остальные – за счет собствен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ренировок на объектах с массовым пребыванием людей (ДК, школы, детские сады и т.п.) по отработке планов эвакуации на случай возможного возникновения пожаров. Для объектов с ночным пребыванием людей (больницы и т. п.) отработку провести по двум вариантам: в дневное и ноч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лее</w:t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учреждения – за счет собственных средств и субсидий, выделяемых из местного бюджета, остальные – за счет собствен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рабочих и служащих мерам пожарной безопасности, проведение инструктажей по правилам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учреждения – за счет собственных средств и субсидий, выделяемых из местного бюджета, остальные – за счет собствен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через средства массовой информации разъяснительной работы среди населения, школьников, в трудовых коллективах по профилактике пожаров, по вопросам сбережения лесов, правилам пожарной безопасности в л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ГО и ЧС, мобилизационной работе Администрации ЗАТО Сибирский, Управление по муниципальным информационным  ресурсам Администрации ЗАТО Сибирский, ОГПН ГУ СУ ФПС № 36 МЧС России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учреждения – за счет собственных средств и субсидий, выделяемых из местного бюджета, остальные – за счет собствен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ирование команд тушения лесных пожаров, обеспечение их инвент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4.2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учреждения – за счет собственных средств и субсидий, выделяемых из местного бюджета, остальные – за счет собствен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работка организации действий сил по тушению пожара на тренировке с использованием оператив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4.2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ГО и ЧС, мобилизационной работе Администрации ЗАТО Сибирский. ОГПН ГУ СУ ФПС № 36 МЧС России, руководители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учреждения – за счет собственных средств и субсидий, выделяемых из местного бюджета, остальные – за счет собственных средств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ожарные осмотры закрепленных территорий и помещений перед их закрытием</w:t>
            </w:r>
          </w:p>
          <w:p>
            <w:pPr>
              <w:pStyle w:val="Normal"/>
              <w:jc w:val="center"/>
              <w:rPr/>
            </w:pPr>
            <w:r>
              <w:rPr/>
              <w:t>(особое внимание уделять осмотру в выходные, предпраздничные и праздничные дни, своевременным мерам по устранению выявленных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 – владельцы зданий и сооружен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учреждения – за счет собствен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 и субсидий, выделяемых из местного бюджета, остальные – за счет собствен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 размещение в организациях стендов на противопожарную тема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4.2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учреждения – за счет собственных средств и субсидий, выделяемых из местного бюджета, остальные – за счет собствен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е рейды по проверке содержания подвальных и чердачных помещений, лестничных клеток и лифтовых холлов жилых домов с целью выявления притонов, мест сбора лиц без определенного места жительства и безнадзорных несовершеннолетних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 при Администрации ЗАТО Сибирский, МУП «Жилсервис» городского округа ЗАТО Сибирский Алтайского края, МОМВД РФ по ЗАТО Сибирский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учреждения – за счет собственных средств и субсидий, выделяемых из местного бюджета, остальные – за счет собствен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противопожарной наглядной агитации на пассажирском автотранспорте ИП Нестерова А.С. и автостанции ЗАТО Сибир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Нестеров  А.С.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обствен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мотра-конкурса детского творчес-тва на противопожарную тематику в образова-тельных учреждениях городского округа ЗАТО Сибир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4.2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дминистрации городского округа ЗАТО Сибирский Алтайского края по образова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расходов исполн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 образовательных учреждениях городского округа ЗАТО Сибирский тематических уроков, занятий, кинолекториев на тему сбережения лесов, охраны их от пожаров, бережного отношения к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4.2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дминистрации городского округа ЗАТО Сибирский Алтайского края по образова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расходов исполн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в газете «Сибирский вестник» оперативной информации о пожарах и борьбе с ними на территории городского округа ЗАТО Сиби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-роопасный пери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муниципальным информационным ресурсам Администрации ЗАТО Сибир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обственных средств и субсидий, выделяемых из ме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ейдов по выявлению случаев пала сухой травы гражд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-роопасны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ВД РФ по ЗАТО Сибирский, ОГПН ГУ СУ ФПС № 36 МЧС России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расходов исполн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center"/>
              <w:rPr/>
            </w:pPr>
            <w:r>
              <w:rPr/>
              <w:t>Рассмотрение на комиссиях по предупреждению и ликвида</w:t>
              <w:softHyphen/>
              <w:t>ции чрезвычайных ситуаций и обеспечению пожарной безопасности вопросов  противо</w:t>
              <w:softHyphen/>
              <w:t>пожарного   состояния   объектов   и   жилого фонда городского округа ЗАТО Сибирский с проведением заслушивания руководителей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редупреждению и ликвида</w:t>
              <w:softHyphen/>
              <w:t>ции чрезвычайных ситуаций и обеспечению пожарной безопасности Администрации ЗАТО Сибирский, отдел по ГО и ЧС, мобилизационной работе Администрации ЗАТО Сибир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ть запас средств пожаротушения и инвентаря (пилы, топоры, лопаты, метла и др.) по количеству личного состава, привлекаемого для тушения лесных пожаров в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учреждения – за счет собственных средств и субсидий, выделяемых из местного бюджета, остальные – за счет собствен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center"/>
              <w:rPr/>
            </w:pPr>
            <w:r>
              <w:rPr/>
              <w:t>Разработать план привлечения сил и средств на случай лесных пожаров и согласовать его с расположенными вблизи лесхозами. В плане определить, какой личный состав и техника задействуются, порядок их вызова и доставки к месту пожара, в чье распоряжение они поступа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4.2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ГО и ЧС, мобилизационной работе Администрации ЗАТО Сибир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center"/>
              <w:rPr/>
            </w:pPr>
            <w:r>
              <w:rPr/>
              <w:t>Проведение работ по опашке границ городского округа ЗАТО Сибирский, к которым примыкают лесные массивы, объекты жизне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5.2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ГО и ЧС, мобилизационной работе Администрации ЗАТО Сибирский. Руководители организаций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учреждения – за счет собственных средств и субсидий, выделяемых из местного бюджета, остальные – за счет собствен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34"/>
              <w:jc w:val="center"/>
              <w:rPr/>
            </w:pPr>
            <w:r>
              <w:rPr/>
              <w:t>Поддержание в постоянной готовности сил и средств пожаротушения на всех объектах организаций, расположенных на территории городского округа ЗАТО Сибирск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учреждения – за счет собственных средств и субсидий, выделяемых из местного бюджета, остальные – за счет собственных средств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  <w:sz w:val="22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0:00Z</dcterms:created>
  <dc:creator>julia</dc:creator>
  <dc:description/>
  <cp:keywords/>
  <dc:language>en-US</dc:language>
  <cp:lastModifiedBy>Кристина</cp:lastModifiedBy>
  <cp:lastPrinted>2012-04-03T11:53:00Z</cp:lastPrinted>
  <dcterms:modified xsi:type="dcterms:W3CDTF">2012-04-06T03:05:00Z</dcterms:modified>
  <cp:revision>12</cp:revision>
  <dc:subject/>
  <dc:title>Проект постановления</dc:title>
</cp:coreProperties>
</file>