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>
          <w:sz w:val="28"/>
          <w:szCs w:val="28"/>
        </w:rPr>
        <w:t>23.03.2012                                                                          № 118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и силу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которых постановлений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и ЗАТО Сиби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 РФ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 Постановления Администрации ЗАТО Сибирский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9.12.2009 № 546 «Об утверждении  Административного регламента проведения проверок при осуществлении муниципального контроля юридических лиц и индивидуальных предпринимателей отделом экономики и труда Администрации городского округа ЗАТО Сибирский Алтайского края»;</w:t>
      </w:r>
      <w:r>
        <w:rPr>
          <w:bCs/>
          <w:sz w:val="28"/>
          <w:szCs w:val="28"/>
        </w:rPr>
        <w:t xml:space="preserve">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29.03.2010 № 127 «О внесении изменения в постановление Администрации ЗАТО Сибирский от 29.12.2009 № 546 «Об утверждении  Административного регламента проведения проверок при осуществлении муниципального контроля юридических лиц и индивидуальных предпринимателей отделом экономики и труда Администрации городского округа ЗАТО Сибирский» признать утратившими силу 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муниципальным информационным ресурсам                          (С.Ю. Болотникова) опубликовать постановление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, председателя комитета по финансам В.Н. 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С.М. Др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28:00Z</dcterms:created>
  <dc:creator>Александр Резников</dc:creator>
  <dc:description/>
  <cp:keywords/>
  <dc:language>en-US</dc:language>
  <cp:lastModifiedBy>Кристина</cp:lastModifiedBy>
  <cp:lastPrinted>2012-03-22T15:38:00Z</cp:lastPrinted>
  <dcterms:modified xsi:type="dcterms:W3CDTF">2012-03-26T05:07:00Z</dcterms:modified>
  <cp:revision>12</cp:revision>
  <dc:subject/>
  <dc:title>План</dc:title>
</cp:coreProperties>
</file>