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ЗАКРЫТ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ind w:left="-52" w:firstLine="62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52" w:firstLine="62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52"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2"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2"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02.2011                                                                                        № 91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лгосроч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целев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дресная социальная помощ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, семьям с деть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мся в трудной жизнен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и, проживающим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городского округа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ЗАТО Сибирский, на 2011-2012 г.г.»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здания дополнительных мер социальной поддержки гражданам и семьям с детьми, в соответствии со ст. 179 Бюджетного кодекса РФ, руководствуясь статьей 56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долгосрочную муниципальную целевую программу «Адресная социальная помощь гражданам, семьям с детьми, находящимся в трудной жизненной ситуации, проживающим на территории городского округа  ЗАТО Сибирский, на 2011-2012 г.г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ЗАТО Сибирский от 22.10.2010 № 423 «О внесении изменений и дополнений в долгосрочную муниципальную целевую программу «Адресная социальная помощь гражданам, семьям с детьми, находящимся в трудной жизненной ситуации, проживающим на территории городского округа ЗАТО Сибирский, на 2010-2012 г.г.» считать утратившим силу с 01.01.201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1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газете «Сибирский вестн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по социальны вопросам О.Б. Гречушник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</w:t>
        <w:tab/>
        <w:t xml:space="preserve">           С.М. Драчев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Сибирский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11 № 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ГОСРОЧ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дресная социальная помощь гражданам, семьям с детьм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ходящимся в трудной жизненной ситуации, проживающим на территории городского округа ЗАТО Сибирский, на 2011- 2012 г.г.»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ТО Сибирский, 2011 г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000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sz w:val="28"/>
          <w:szCs w:val="28"/>
        </w:rPr>
        <w:t>долгосрочной муниципальной целевой программы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Адресная социальная помощь гражданам, семьям с детьми, 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ходящимся в трудной жизненной ситуации, проживающим 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территории городского округа ЗАТО Сибирский, на 2011-2012 г.г.»……. </w:t>
      </w:r>
      <w:r>
        <w:rPr/>
        <w:t>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 . Содержание проблемы, обоснование необходимости ее решения программными методами..……………………………………………………… 9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Heading1"/>
        <w:keepNext w:val="false"/>
        <w:widowControl w:val="false"/>
        <w:autoSpaceDE w:val="fals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сновная цель и задачи Программы……………………….………………..10</w:t>
      </w:r>
    </w:p>
    <w:p>
      <w:pPr>
        <w:pStyle w:val="Heading1"/>
        <w:keepNext w:val="false"/>
        <w:widowControl w:val="false"/>
        <w:autoSpaceDE w:val="fals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Система программных мероприятий………………………………………  10</w:t>
      </w:r>
    </w:p>
    <w:p>
      <w:pPr>
        <w:pStyle w:val="Heading1"/>
        <w:keepNext w:val="false"/>
        <w:widowControl w:val="false"/>
        <w:autoSpaceDE w:val="fals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Расчет затрат………………………………………………………………… 1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сурсное обеспечение Программы…………………………………………12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Оценка эффективности реализации Программы……………………………1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Механизм реализации Программы…………………………………………  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Приложение 1……………………………………………………………….  14-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Приложение 2 ………………………………………………………………       19</w:t>
      </w:r>
      <w:r>
        <w:br w:type="page"/>
      </w:r>
    </w:p>
    <w:p>
      <w:pPr>
        <w:pStyle w:val="Heading1"/>
        <w:keepNext w:val="false"/>
        <w:widowControl w:val="false"/>
        <w:autoSpaceDE w:val="false"/>
        <w:spacing w:before="108" w:after="108"/>
        <w:ind w:left="360" w:hanging="0"/>
        <w:rPr/>
      </w:pPr>
      <w:bookmarkStart w:id="1" w:name="sub_2000"/>
      <w:bookmarkEnd w:id="1"/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долгосрочной муниципальной целевой программы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Адресная социальная помощь гражданам, семьям с детьми, находящимся в трудной жизненной ситуации, проживающим на территории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ского округа ЗАТО Сибирский, на 2011-2012 г.г.»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23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дресная социальная помощь гражданам, семьям с детьми, находящимся в трудной жизненной ситуации,  проживающим на территории городского округа ЗАТО Сибирский, на 2011-2012 г.г.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ание для разработки 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10.12.1995 № 195-ФЗ «Об основах социального обслуживания насе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4.10.1997 № 134-ФЗ «О прожиточном минимуме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 –ФЗ «Об общих принципах организации местного самоуправления в Российской Федерации» (ст. 20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Алтайского края от 13.12.2006 № 139-ЗС «Об утверждении Краевой целевой программы «Социальная поддержка малоимущих граждан и малоимущих семей с детьми на 2007-2010 г.г.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законы и иные нормативно-правовые акты Российской Федерации и Алтай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ниципальный заказчик – координатор 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закрытого административно-территориального образования Сибирский Алтай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униципальный (ые) заказчик(и) Программы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закрытого административно-территориального образования Сибирский Алтайского кра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ой (ые) разработчик (и) 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закрытого административно-территориального образования Сибирский Алтай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нители 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ородского округа закрытого административно-территориального образования Сибирский Алтайского кр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строительству и архитектуре, ЖКХ и транспорту администрации городского округа ЗАТО Сибирский Алтайского кр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учреждение здравоохранения «Городская больница» городского округа ЗАТО Сибирский Алтайского края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П «Автолайн» (по согласованию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ГУСО «Территориальный центр социальной помощи семье и детям городского округа ЗАТО Сибирский Алтайского края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ЗН по закрытому административно-территориальному образованию Сибирский (по согласованию).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еречень подпрограмм 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денежной помощ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азание натуральных видов помощ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помощи в виде услуг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Цель Программы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ая социальная поддержка  граждан и  семей с детьм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ачи 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алоимущим гражданам и малоимущим семьям с детьми, гражданам, попавшим в трудную жизненную ситуацию, адресной социальной поддержки в денежной или натуральной форм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лучшения качества предоставляемых соци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 автоматизированной системы учета и контроля предоставления мер социальной поддержки малоимущим гражданам и малоимущим семьям с детьми, гражданам, попавшим в трудную жизненную ситуацию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роки и этапы реализации Программы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2 г.г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чень основных мероприятий 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ние денежной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единовременной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казание натуральных видов социальной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одержание граждан, не способных к самообслуживанию в связи с преклонным возрастом, болезнью, инвалидностью в т.ч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едикаментов, продовольственных товаров первой необход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итания (доставка продуктов на дом и др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, предоставленные на основании гражданско-правового договора (поддержка условий проживания обслуживаемого в соответствии с санитарными требованиями, осуществление гигиенического ухода за обслуживаемым, организация  питания и иные услуги для поддержания нормальной жизнедеятельности обслуживаемог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беспечение беспрепятственного доступа к объектам социальной инфраструктуры и улучшение социально-бытовых условий инвалидов (установка и ремонт пандус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Оплата за обучение в ВУЗЕ инвали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Оплата услуг за ЖКУ многодетной семь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Предоставление семьям с детьми, оказавшимся в трудной жизненной ситуации натуральных видов помощи (предметы первой необходимости, одежда, обувь, канцелярские товары и д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Предоставление талонов на бесплатный проезд  на  маршрут № 121, «ЗАТО Сибирский – г. Барнаул (железнодорожный вокзал) – ЗАТО Сибирски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 ВОВ, труженикам тыла в годы ВОВ, вдовам участников ВОВ, неработающим пенсионер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Предоставление продуктовых наборов пенсионерам, инвалид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казание помощи в виде услуг.</w:t>
            </w:r>
          </w:p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В рамках проведения социально значимых мероприятий (Месячник пожилого человека, Декада инвалидов, Соберем детей в школу, День Матери, День Победы): 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платные услуги: посещение МУП «Баня», бассейна «Бриз», массаж, поездки в театры и др.;</w:t>
            </w:r>
          </w:p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о скидкой: фото на документы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пенсионеров с доходом ниже прожиточного минимума предоставляются бесплатные талоны на: ремонт обуви, мелкий ремонт одежды, услуги парикмахера и др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 по задачам и итоговая оценка по целевой программе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ы и источники финансирования Программы (в ценах года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ского округа ЗАТО Сибирск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 116,0 тыс. 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. – 1 058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. – 1 058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–  416,0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0 г. - 448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1 г. - 208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2 г. - 208,0 тыс. руб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огноз ожидаемых конечных результатов реализации Программы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социальная поддержка в денежной или натуральной форме около 700 человек, позволяющая повысить их доход до прожиточного минимум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нформации о ходе реализации долгосрочной муниципальной целевой программы 1 раз в квартал исполнителями </w:t>
            </w:r>
          </w:p>
        </w:tc>
      </w:tr>
    </w:tbl>
    <w:p>
      <w:pPr>
        <w:pStyle w:val="Heading1"/>
        <w:keepNext w:val="false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блемы, обоснование необходимости</w:t>
      </w:r>
    </w:p>
    <w:p>
      <w:pPr>
        <w:pStyle w:val="Heading1"/>
        <w:keepNext w:val="false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настоящей Программы обусловлена тем, что часть населения ЗАТО Сибирский (7,4%) живет за чертой бедности и нуждается в социальной защите. Анализ обращений граждан об оказании социальной помощи показывает, что население обращается за помощью в ситуации, возникшей не только из-за малообеспеченности, но и вследствие инвалидности, длительной болезни, преклонного возраста, одиночества, возникновения тяжелых жизненных ситу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создание условий инвалидам (включая инвалидов, использующих кресла-коляски и собак-проводников) для беспрепятственного доступа к объектам социальной инфраструктуры (жилым, общественным и производственным зданиям, строениям и сооружениям, спортивным сооружениям, местам отдыха, культурно-зрелищным и зрелищным и другим учреждениям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включения в Программу пункта «Реализация мероприятий по содержанию граждан, не способных к самообслуживанию в связи с преклонным возрастом, болезнью, инвалидностью» связана с тем, что социальное обслуживание в стационарах в отношении граждан пожилого возраста и инвалидов, страдающих: психическими расстройствами (в стадии ремиссии), алкоголизмом, наркоманией, туберкулезом, острыми инфекционными, кожными заболеваниями, тяжелыми заболеваниями (в том числе онкологическими) не осуществляется, однако в этом есть крайняя необходимость в связи с возрастающим количеством случаев обращения за данным видом помощ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адресного подхода социальная поддержка населению может оказываться в различных формах: денежные выплаты, натуральная помощь, обслуживание граждан в социальных учреждениях, предоставление 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циальной поддержки семей с детьми, в программе предусмотрено оказание натуральных видов социальной помощи (одежда, обувь, предметы первой необходимости, канцелярские товары и др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нсионеров, инвалидов, натуральные виды помощи предоставляются за счет внебюджетных средств (продуктовые наборы, и т.п.) Дополнительно для участников ВОВ, тружеников тыла в годы ВОВ,  вдов участников ВОВ, неработающих пенсионеров - бесплатный проезд по маршруту № 121,  «ЗАТО Сибирский – г. Барнаул (железнодорожный вокзал) – ЗАТО Сибирский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spacing w:before="108" w:after="1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сновная цель и задачи Программ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еализации программы – адресная поддержка граждан и семей с детьми, попавших в трудную жизненную ситуацию, инвалидов, пенсионеров по возрас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в программе задач предусмотрены конкретные мероприятия, направленные на увеличение числа граждан, получивших социальную поддержку, по отношению к общему числу малоимущих граждан, зарегистрированных в органах социальной защиты населения (до 95%) и объема средств, выделяемых на оказание адресной социальной поддерж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ных мероприятий предполагается увеличение числа получивших услуги в учреждениях социального обслуживания населения малоимущих граждан и малоимущих семей с детьми, а также числа обслуживаемых на дому от общего числа получателей пенс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втоматизированной системы учета и контроля предоставления мер социальной поддержки малоимущим гражданам и малоимущим семьям с детьми, гражданам, попавшим в трудную жизненную ситуацию, направлено на повышение эффективности использования бюджетных и и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spacing w:before="108" w:after="108"/>
        <w:rPr/>
      </w:pPr>
      <w:r>
        <w:rPr>
          <w:rFonts w:cs="Times New Roman" w:ascii="Times New Roman" w:hAnsi="Times New Roman"/>
          <w:sz w:val="28"/>
        </w:rPr>
        <w:t>4. Система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ых мероприятий включает перечень конкретных мероприятий по направлениям программы в соответствии с ее задачами. Для реализации задачи предоставления малоимущим гражданам и малоимущим семьям с детьми, гражданам, попавшим в трудную жизненную ситуацию, производится предоставление адресной социальной поддержки в денежной, натуральной форме, в виде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108" w:after="10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Расчет затра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трат определена на каждый го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денежной помощ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единовременной помощи 20 семьям в зависимости от трудной жизнен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натуральных видов социальной помощ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граждан не способных к самообслуживанию в связи с преклонным возрастом, болезнью, инвалидностью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1 г. - 83,0 тыс. руб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2 г. – 83,0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ация питания (доставка продуктов на дом) (100 руб./день х 30 дн. х 6 мес.) – 18,0 тыс. руб.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обретение медикаментов, продовольственных товаров первой необходимост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1 г. – 5,0 тыс. руб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2 г. – 5, 0 тыс. руб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луги, предоставленные на основании гражданско-правового договора (поддержка условий проживания обслуживаемого в соответствии с санитарными требованиями, осуществление гигиенического ухода за обслуживаемым, организация  питания и иные услуги для поддержания нормальной жизнедеятельности обслуживаемого) (10 000 руб./мес. х 6 мес.) - 60,0 тыс. руб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беспрепятственного доступа к объектам социальной инфраструктуры  и улучшение социально-бытовых условий инвалидов (установка и ремонт пандусов) (10 000 руб. х 8 чел.) – 80,0 тыс. руб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плата за обучение инвалида в ВУЗЕ (по фактически сложившимся ценам за обучение в ВУЗе)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1 г. – 25,0 тыс. руб.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2 г. – 25,0 тыс. руб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лата услуг за ЖКУ многодетной  семь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1 г. – 150,0 тыс. руб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2 г. – 150,0 тыс. руб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оставление 60 семьям с детьми, оказавшимся в трудной жизненной ситуации натуральных видов помощи за счет бюджета городского округа ЗАТО Сибирский (предметы первой необходимости, одежда, обувь, канцелярские товары и др.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1 г. – 120,0 тыс. руб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2 г. – 120,0 тыс. руб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оставление на бесплатный проезд  по маршруту  № 121 талонов  участникам ВОВ, труженикам тыла в годы ВОВ, вдовам участников ВОВ, неработающим пенсионер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1 г. (40 пенсионеров*12 мес. *6 талонов* 50, 0 руб.) – 144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2 г. (40 пенсионеров*12 мес. *6 талонов* 50, 0 руб.) – 144,0 тыс. руб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оставление продуктовых наборов пенсионерам, инвалидам (100 наб.х 300 руб.) – 30,0 тыс. руб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едоставление продуктов детского питания 85 детям до одного год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1 г. – 500,0 тыс. руб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2 г. – 500,0 тыс. руб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едоставление канцелярских наборов для школьник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1 г. – 9,0 тыс. руб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2 г. – 9,0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азание помощи в виде услу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социально значимых мероприятий (Месячник пожилого человека, Декада инвалидов, Соберем детей в школу, День Матери, День Победы) (25,0 тыс. руб.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латные услуги: посещение МУП «Баня», бассейна «Бриз», массаж, поездки в театры и др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со скидкой: фото на докумен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енсионеров с доходом ниже прожиточного минимума предоставляются бесплатные талоны на: ремонт обуви, мелкий ремонт одежды, услуги парикмахера и д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й перечень программных мероприятий по реализации программы прилагается (приложение 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, направленных на решение задачи предоставления малоимущим гражданам и малоимущим семьям с детьми, гражданам, попавшим в трудную жизненную ситуацию, по программе составляет </w:t>
      </w:r>
      <w:r>
        <w:rPr>
          <w:rFonts w:cs="Times New Roman" w:ascii="Times New Roman" w:hAnsi="Times New Roman"/>
          <w:b/>
          <w:sz w:val="28"/>
          <w:szCs w:val="28"/>
        </w:rPr>
        <w:t>2 532,0 тыс. руб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2 116,0 тыс. руб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небюджетные средства – 416,0 тыс.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7. Оценка эффективност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и результативности решения задач, определенных программой, предполагается использование системы целевых индикаторов, характеризующих ход ее реализ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и получивших социальную поддержку от общего числа малоимущих граждан, зарегистрированных в органах социальной защиты на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ы средств из различных источников финансирования, направленных на оказание адресной социальной помощ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ы организации контроля за исполнением Программы, путем предоставления информации 1 раз в квартал (приложение 2).</w:t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8. Механизм реализации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ства на оказание малоимущим гражданам и малоимущим семьям с детьми, гражданам, попавшим в трудную жизненную ситуацию, включены средства бюджета городского округа ЗАТО Сибирский, средства предприятий, частных лиц, общественных организаций и других не запрещенных законом источ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имеет заявительный характер и оказыва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 со среднедушевым доходом, размер которого ниже величины прожиточного минимума по основным социально-демографическим группам населения, установленного в Алтайском кра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м категориям граждан, попавшим в трудную жизненную ситуац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казании гражданам социальной поддержки, а также ее форме и размере принимается комиссией при  Управлении социальной защиты населения по закрытому административно-территориальному образованию Сибирский с учетом нуждаем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предоставления социальной поддержки считается наличие трудной жизненной ситуации, с которой заявитель не может справиться самостоятельно, используя все доступные способы. Каждая жизненная ситуация рассматривается индивидуа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ЗАТО Сибирск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Cs/>
        </w:rPr>
      </w:pPr>
      <w:r>
        <w:rPr>
          <w:rStyle w:val="Style19"/>
          <w:rFonts w:cs="Times New Roman" w:ascii="Times New Roman" w:hAnsi="Times New Roman"/>
          <w:b/>
          <w:bCs w:val="false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32"/>
        <w:gridCol w:w="2520"/>
        <w:gridCol w:w="2080"/>
        <w:gridCol w:w="1701"/>
        <w:gridCol w:w="992"/>
        <w:gridCol w:w="1107"/>
        <w:gridCol w:w="300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 мероприятий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 мероприятий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ые объемы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в ценах 2011-2012 г.г., тыс. руб.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 от реализации мероприяти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есь период реализации Программы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денежн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азание единовременн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ЗАТО Сибирский;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по закрытому административно-территориальному образованию Сибирский 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ского округа ЗАТО Сибирский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ьная поддержка лиц, находящихся в   трудной жизненной ситуации (40 семей в год)</w:t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по разделу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100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Алтай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 городского округа ЗАТО Сибирский Алтай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натуральных видов социальн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 на 50% количества малоимущих граждан, повысивших доходы за счет помощи в натуральной фор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держание граждан не способных к самообслуживанию в связи с преклонным возрастом, болезнью, инвалидностью в т.ч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рганизация питания,                  доставка продуктов на дом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обретение медикаментов, продовольственных товаров первой необходим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слуги по уходу, предоставленные на основании гражданско-правового догово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ЗАТО Сибирский;</w:t>
            </w:r>
          </w:p>
          <w:p>
            <w:pPr>
              <w:pStyle w:val="Normal"/>
              <w:ind w:left="-44" w:right="-2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е учреждение здравоохранения «Городская больница» городского округа ЗАТО Сибирский Алтайского кр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ского округа ЗАТО Сибирский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 предоставление услуг нуждающимся в помощи одиноким гражданам, неспособным к самообслуживан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беспрепятственного доступа к объектам социальной инфраструктуры  и улучшение социально-бытовых условий инвалидов (установка, ремонт панду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ЗАТО Сибирск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строительству и архитектуре, ЖКХ  и транспорту администрации городского округа ЗАТО Сибирский Алтайского кр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ского округа ЗАТО Сибирский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 обеспечение беспрепятственного доступа к объектам социальной инфраструк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за обучение инвалида в ВУЗ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ЗАТО Сибир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ского округа ЗАТО Сибирский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адаптация инвалида 1 групп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услуг за ЖКУ многодетной сем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ЗАТО Сибир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ского округа ЗАТО Сибирский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защищенность семьи Китаевых, 18 чел. ежегодно получат помощь в натуральном выражен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семьям с детьми, оказавшимся в трудной жизненной ситуации натуральных видов помощи (одежда, обувь, канцелярские товары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ЗАТО Сибирск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СЗН по закрытому административно-территориальному образованию Сибирски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</w:rPr>
              <w:t xml:space="preserve"> по согласова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ского округа ЗАТО Сибирский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на 60% количества малоимущих граждан, повысивших доходы за счет помощи в натуральной форм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 талонов на бесплатный проезд и осуществление поездок  по   маршруту №121 участников ВОВ, Тружеников тыла ВОВ, вдов участников ВОВ, неработающих пенсионеров (исходя из лимита - 40 чел. в месяц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ГУСО  «Террито-риальный центр социальной помощи семье и детям  городского округа ЗАТО Сибирский Алтайского края» - по согласован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УП «Автолайн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о согласова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ебюджетные, 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жизни 40 пенсионеров ежемесяч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продуктовых наборов пенсионерам, инвалид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 предпринима-телей городского округа ЗАТО Сибирский – по согласованию</w:t>
            </w:r>
          </w:p>
          <w:p>
            <w:pPr>
              <w:pStyle w:val="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ГУСО «Террито-риальный центр социальной помощи семье и детям  городского округа ЗАТО Сибирский Алтайского края» - по согласова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небюджетные, 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на 7% количества граждан, получивших натуральные виды помощ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канцелярских наборов для 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овет предпринимателей ГО ЗАТО Сибирский  (по согласованию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ГУСО  «Территориальный центр социальной помощи семье и детям  городского округа ЗАТО Сибирский Алтайского края» -  по согласованию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небюджетные привлеченные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sz w:val="24"/>
              </w:rPr>
              <w:t>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ьная поддержка 3% малообеспеченных гражда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продуктов детского питания детям до од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ЗАТО Сибирск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униципальное учреждение здравоохранения «Городская больница» городского округа ЗАТО Сибирский Алтайского кр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0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меры социальной поддержки семьям с детьми до одного года.</w:t>
            </w:r>
          </w:p>
        </w:tc>
      </w:tr>
      <w:tr>
        <w:trPr>
          <w:trHeight w:val="2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4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41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Алтай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ского округа ЗАТО Сибирский Алтай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8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оставление услу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 значимых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Месячник пожилого челове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Декада инвалид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Соберем детей в школу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День Матери», «День Поб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ЗАТО Сибирский;</w:t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ind w:left="-44"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 предпринимате-лей ЗАТО Сибирский 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УСО  «Территориальный центр социальной помощи семье и детям  городского округа ЗАТО Сибирский Алтайского края» 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ебюджетные 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жизни малообеспеченных граждан, семей с детьми, пенсионеров, инвалидов (всего до 700 чел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 3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ебюджетные, 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Алтай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ского округа ЗАТО Сибирский Алтай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по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6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66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Алтай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 городского округа ЗАТО Сибирский Алтай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5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58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8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719" w:footer="72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/>
      </w:pPr>
      <w:r>
        <w:rPr>
          <w:rStyle w:val="Style19"/>
          <w:rFonts w:cs="Times New Roman" w:ascii="Times New Roman" w:hAnsi="Times New Roman"/>
          <w:b/>
          <w:bCs/>
        </w:rPr>
        <w:t>Приложение № 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5"/>
        <w:gridCol w:w="3186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 долгосрочной муниципальной целевой программы</w:t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ресная социальная помощь гражданам, семьям с детьми, находящимся в трудной жизненной ситуации, проживающим на территории городского округа ЗАТО Сибирский, на 2010-2012 г.г.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ограммы)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74"/>
        <w:gridCol w:w="885"/>
        <w:gridCol w:w="721"/>
        <w:gridCol w:w="850"/>
        <w:gridCol w:w="851"/>
        <w:gridCol w:w="1521"/>
        <w:gridCol w:w="914"/>
        <w:gridCol w:w="164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воено средств, тыс. рублей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Целевые индикаторы и показатели эффективности реализации Программ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ученный результат и эффективность реализации мероприяти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 начала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 отчётный период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239"/>
        <w:gridCol w:w="1811"/>
        <w:gridCol w:w="239"/>
        <w:gridCol w:w="1925"/>
      </w:tblGrid>
      <w:tr>
        <w:trPr/>
        <w:tc>
          <w:tcPr>
            <w:tcW w:w="5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исполн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 » ___________ 20__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31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Arial" w:hAnsi="Arial" w:cs="Arial"/>
      <w:sz w:val="22"/>
      <w:szCs w:val="24"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22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2"/>
      <w:lang w:eastAsia="ja-JP"/>
    </w:rPr>
  </w:style>
  <w:style w:type="character" w:styleId="Style16">
    <w:name w:val="Название Знак"/>
    <w:basedOn w:val="Style13"/>
    <w:qFormat/>
    <w:rPr>
      <w:rFonts w:ascii="Arial" w:hAnsi="Arial" w:cs="Arial"/>
      <w:b/>
      <w:sz w:val="28"/>
      <w:lang w:eastAsia="ja-JP"/>
    </w:rPr>
  </w:style>
  <w:style w:type="character" w:styleId="Style17">
    <w:name w:val="Текст концевой сноски Знак"/>
    <w:basedOn w:val="Style13"/>
    <w:qFormat/>
    <w:rPr>
      <w:rFonts w:ascii="Arial" w:hAnsi="Arial" w:cs="Arial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22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basedOn w:val="Style19"/>
    <w:qFormat/>
    <w:rPr>
      <w:color w:val="008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Style22">
    <w:name w:val="Нижний колонтитул Знак"/>
    <w:basedOn w:val="Style13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character" w:styleId="Style23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  <w:lang w:eastAsia="ja-JP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cs="Times New Roman"/>
      <w:sz w:val="20"/>
      <w:szCs w:val="20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cs="Times New Roman"/>
      <w:i/>
      <w:iCs/>
      <w:color w:val="800080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cs="Times New Roman"/>
      <w:sz w:val="20"/>
      <w:szCs w:val="20"/>
    </w:rPr>
  </w:style>
  <w:style w:type="paragraph" w:styleId="Style31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80" w:leader="none"/>
        <w:tab w:val="right" w:pos="9627" w:leader="dot"/>
      </w:tabs>
      <w:autoSpaceDE w:val="false"/>
      <w:spacing w:lineRule="auto" w:line="48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41:00Z</dcterms:created>
  <dc:creator>1</dc:creator>
  <dc:description/>
  <cp:keywords/>
  <dc:language>en-US</dc:language>
  <cp:lastModifiedBy>Кристина</cp:lastModifiedBy>
  <cp:lastPrinted>2011-02-10T18:29:00Z</cp:lastPrinted>
  <dcterms:modified xsi:type="dcterms:W3CDTF">2011-02-14T05:12:00Z</dcterms:modified>
  <cp:revision>313</cp:revision>
  <dc:subject/>
  <dc:title>РОССИЙСКАЯ ФЕДЕРАЦИЯ</dc:title>
</cp:coreProperties>
</file>