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0.12.2011                                                                                      № 589                                                                                                                                                                   ЗАТО Сибирск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одготовки и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я всех групп населения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ЗАТО Сибирский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гражданской обороны,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ы от чрезвычайных ситуаций и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жарной безопасности в 2012 году</w:t>
      </w:r>
    </w:p>
    <w:p>
      <w:pPr>
        <w:pStyle w:val="Normal"/>
        <w:shd w:fill="FFFFFF" w:val="clear"/>
        <w:tabs>
          <w:tab w:val="clear" w:pos="708"/>
          <w:tab w:val="left" w:pos="6264" w:leader="underscor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tabs>
          <w:tab w:val="clear" w:pos="708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сех групп населения в области гражданской обороны, защиты от чрезвычайных ситуаций и пожарной безопасности городского округа ЗАТО Сибирский в 2011 году осуществ</w:t>
        <w:softHyphen/>
        <w:t>лялось в соответствии с требованиями постановлений Правительства Российской Федерации                      от 02.11.2000 № 841 «Об утверждении Положения об организации обучения населения в области гражданской обороны», от 04.09.2003 № 547                           «О подготовке населения в области защиты от чрезвычайных ситуаций природного и техногенного характера», программ обучения и организа</w:t>
        <w:softHyphen/>
        <w:t xml:space="preserve">ционно-методических указаний по организации подготовки руководящего состава и обучению населения Алтайского края в области гражданской обороны и защиты от чрезвычайных ситуаций на 2011 год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по подготовке и обучению всех групп населения  в области гражданской обороны (далее - ГО) и защиты от чрезвычайных ситуаций (далее - ЧС) и пожарной безопасности в 2011 году выполнены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подготовки и обучения населения в сравнении с прошлым годом улучшилось. </w:t>
      </w:r>
    </w:p>
    <w:p>
      <w:pPr>
        <w:pStyle w:val="Normal1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целом по результатам 2011 года подготовка всех групп населения городского округа ЗАТО Сибирский оцени</w:t>
        <w:softHyphen/>
        <w:t>в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хорошо"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задач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дготовке населения городского округа ЗАТО Сибир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 году считать повышение качества и увеличение охвата обучения за счет совершенствования структуры единой системы подготовки населения в области гражданской обороны и защиты от чрезвычайных ситуаций природного и техногенного характера, улучшения организации и материально-технического обеспечения обучения всех групп населения, а также реализации  требований нового поколения федеральных государственных образовательных стандартов общего и профессионального образования в области безопасности жизнедеятельности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качественного обучения всех групп населения городского округа ЗАТО Сибирский в области гражданской обороны, защиты от чрезвычайных ситуаций и пожарной безопасности </w:t>
      </w:r>
      <w:r>
        <w:rPr>
          <w:b/>
          <w:sz w:val="28"/>
          <w:szCs w:val="28"/>
        </w:rPr>
        <w:t>ПОСТАНОВЛЯЮ: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тделу по ГО и ЧС, мобилизационной работе (Н.И. Пивкин)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в течение 2012 года проведение работы по пропаганде мероприятий МЧС России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методическую помощь руководителям организаций всех форм собственности, расположенных на территории городского округа ЗАТО Сибирский, в проведении занятий в области гражданской обороны, защиты от чрезвычайных ситуаций  и пожарной безопасност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тету администрации городского округа ЗАТО Сибирский Алтайского края по образованию (О.В. Черникова):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2012 года провести обучение работников образования, учащихся и воспитанников образовательных учреждениях всех типов и видов действиям при возникновении пожара, «Дни пожарной безопасности», родительские собрания, беседы по вопросам профилактики пожаров от детской шалости с огнем, предупреждению возникновения пожаров с использованием наглядных пособий, видеофильмов, посещение пожарных частей и другие мероприятия на противопожарную тематику;</w:t>
      </w:r>
    </w:p>
    <w:p>
      <w:pPr>
        <w:pStyle w:val="0bfbfef3"/>
        <w:widowControl/>
        <w:tabs>
          <w:tab w:val="clear" w:pos="708"/>
          <w:tab w:val="left" w:pos="851" w:leader="none"/>
        </w:tabs>
        <w:ind w:firstLine="567"/>
        <w:rPr/>
      </w:pPr>
      <w:r>
        <w:rPr>
          <w:szCs w:val="28"/>
        </w:rPr>
        <w:t>- провести в начале учебного 2012-2013 года месячник безопасности детей при возникновении пожаров и других чрезвычайных ситуаций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и провести в 2012 году школьные олимпиады учащихся  общеобразовательных учреждений по «Основам безопасности жизнедеятельности»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дошкольных образовательных учреждениях организовать проведение занятий по программе «Основы безопасности детей дошкольного возраста»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бразовательных учреждениях всех типов и видов организовать  и провести с детьми и работающим персоналом практические занятия (тренировки 4 раза в год) по действиям в случае возникновения пожара и других чрезвычайных ситуац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руководителям организаций всех форм собственности, расположенных на территории городского округа ЗАТО Сибирский: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издать приказы, определяющие порядок подготовки и обучения на 2012 учебный год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ть органы управления и силы гражданской обороны к выполнению задач по предназначению в военное врем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ить органы управления и силы звеньев Единой государственной системы предупреждения и ликвидации чрезвычайных ситуаций (РСЧС) к реагированию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резвычайные ситуации, </w:t>
      </w:r>
      <w:r>
        <w:rPr>
          <w:rFonts w:cs="Times New Roman" w:ascii="Times New Roman" w:hAnsi="Times New Roman"/>
          <w:sz w:val="28"/>
          <w:szCs w:val="28"/>
        </w:rPr>
        <w:t xml:space="preserve">предупреждению и ликвид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природного и техногенного характера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обучение  населения способам защиты от опасностей, возникающих при ведении военных действий или вследствие этих действий и действиям при чрезвычайных ситуация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обучение населения мерам пожарной безопас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муниципальным информационным ресурсам                       (С.Ю. Болотникова) опубликовать постановление в газете «Сибирский вестник»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С.М. Др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Arial" w:hAnsi="Arial" w:cs="Arial"/>
      <w:sz w:val="22"/>
      <w:szCs w:val="24"/>
    </w:rPr>
  </w:style>
  <w:style w:type="character" w:styleId="Style15">
    <w:name w:val="Основной текст Знак"/>
    <w:basedOn w:val="Style13"/>
    <w:qFormat/>
    <w:rPr>
      <w:rFonts w:ascii="Arial" w:hAnsi="Arial" w:cs="Arial"/>
      <w:sz w:val="22"/>
      <w:szCs w:val="24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6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4">
    <w:name w:val=" Знак Знак4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41">
    <w:name w:val="Знак Знак4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23:00Z</dcterms:created>
  <dc:creator>1</dc:creator>
  <dc:description/>
  <cp:keywords/>
  <dc:language>en-US</dc:language>
  <cp:lastModifiedBy>Кристина</cp:lastModifiedBy>
  <cp:lastPrinted>2011-12-29T16:03:00Z</cp:lastPrinted>
  <dcterms:modified xsi:type="dcterms:W3CDTF">2012-01-10T08:40:00Z</dcterms:modified>
  <cp:revision>5</cp:revision>
  <dc:subject/>
  <dc:title>РОССИЙСКАЯ ФЕДЕРАЦИЯ</dc:title>
</cp:coreProperties>
</file>