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11                                                                                       № 584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методики распред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и из краевого бюджета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государственных гаран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 граждан на получение общедоступ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есплатного дошкольного, нач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, основного общего, сред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лного) общего образования, а такж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я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ибир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 на 201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Российской Федерации от 10.07.1992 №3266-1 «Об образовании»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№ 131- ФЗ «Об общих принципах организации местного самоуправления в Российской Федерации», законом Алтайского края от 03.12.2004 № 54-ЗС «Об образовании в Алтайском крае», законом Алтайского края от 28.11.2011 № 592-ЗС «О краевом бюджете на 2012 год и на плановый период 2013 и 2014 годов», постановлением Администрации Алтайского края от 18.01.2011 № 13 «Об утверждении методики расчета в 2011-2013 годах нормативов бюджетного финансирования и субвенций из краевого бюджета бюджетам муниципальных районов и городских округов на обеспечение  государственных гарантий прав граждан на получение общедоступного и бесплатного дошкольного, начального общего, основного общего, среднего (полного)  общего образования, а также дополнительного образования в общеобразовательных учреждениях Алтайского края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етодику распределения субвенции из краевого бюджета на обеспечение 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 дополнительного образования в муниципальных бюджетных общеобразовательных учреждениях городского округа ЗАТО Сибирский Алтайского края  на 2012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равлению по муниципальным информационным ресурсам                          (С.Ю. Болотникова) опубликовать постановление в газете «Сибир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Администрации, председателя комитета по финансам                  В.Н. П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С.М. Драч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 Сибирский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1 № 5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венции из краевого бюджета на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арантий прав граждан на пол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ого и бесплатного дошкольного, начального обще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, среднего (полного) обще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 дополнительного образования в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общеобразовательных учреждениях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Сибирский Алтайского края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разработана в целях определения единого подхода при распределении объемов средств на финансовое обеспечение государственных гарантий прав граждан на получение общедоступного и бесплатного  дошкольного, начального общего, основного общего, среднего (полного) общего образования, а также  дополнительного  образования в  бюджетных общеобразовательных  учреждениях, исходя из нормативов расходов на одного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сходы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 дополнительного  образования в бюджетных общеобразовательных учреждениях включены средства на оплату труда (педагогического, административного, учебно-вспомогательного персонала, начисления на заработную плату); компенсационные выплаты педагогическим работникам на приобретение книгоиздательской продукции; расходы на приобретение учебников, учебных пособий, технических средств обучения, расходных материалов и хозяйственные нужды (за исключением расходов на содержание зданий и коммунальных расходов, осуществляемых за счет бюджета городского окру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3. Объем средств, выделяемых бюджетному общеобразовательному учреждению,  на обеспечение государственных гарантий прав граждан на получение общедоступного и бесплатного начального общего, основного общ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реднего (полного) общего образования, определяется исходя из нормативов расходов по заработной плате на одного обучающегося в год  по ступеням обучения (по дневной и вечерней форме), утвержденных законом Алтайского кра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8.11.2011 № 592-СЗ  «О краевом бюджете на 2012 год и на плановый период 2013 и 2014 годов»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учетом изменений в нормативных правовых актах в сфере общего образования: увеличение количества часов в неделю по базисному учебному плану с 1 по 11 класс на 1 час физкультуры; уменьшение нормы часов педагогической работы за ставку заработной платы учителей начальных классов с 20 до 18 часов; увеличение повышающих коэффициентов за квалификационную категорию педагогических работников, прошедших аттестацию в соответствии с приказом Минобразования и науки от 24.03.2011; введение федеральных  государственных образовательных стандартов начального общего образования (приложение № 1) с применением</w:t>
      </w:r>
      <w:r>
        <w:rPr>
          <w:rFonts w:cs="Times New Roman" w:ascii="Times New Roman" w:hAnsi="Times New Roman"/>
          <w:sz w:val="28"/>
          <w:szCs w:val="28"/>
        </w:rPr>
        <w:t xml:space="preserve"> районного коэффициента, коэффициента за работу в учреждениях, расположенных  на территории  ЗАТО, коэффициентов удорожания образовательной услуги по видам классов и формам обучения (приложение № 2),  поправочных коэффициентов для  муниципальных бюджетных общеобразовательных учреждений городского округа ЗАТО Сибирский Алтайского кра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ъем средств, выделяемых муниципальному бюджетному общеобразовательному учреждению, рассчитывается по формуле: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eastAsia="Symbol" w:cs="Symbol" w:ascii="Symbol" w:hAnsi="Symbol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бщ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Чобщ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mn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rFonts w:cs="Times New Roman" w:ascii="Times New Roman" w:hAnsi="Times New Roman"/>
          <w:sz w:val="28"/>
          <w:szCs w:val="28"/>
        </w:rPr>
        <w:t xml:space="preserve">  К общ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rFonts w:cs="Times New Roman" w:ascii="Times New Roman" w:hAnsi="Times New Roman"/>
          <w:sz w:val="28"/>
          <w:szCs w:val="28"/>
        </w:rPr>
        <w:t xml:space="preserve">  1,2)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+ В  +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, гд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норматив расходов по заработной плате на одного обучающегося по программам начального общего, основного общего, среднего (полного) общего образования, а также дополнительного образования  по ступеням обуче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етом видов классов  и форм обуче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 общ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mn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обучающихся по общеобразовательным программам общего образования по видам классов и формам обуче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 в разрезе ступеней обуче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бщ-поправочный коэффициент для бюджетного общеобразовательного учрежд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 за работу в учреждениях, расположенных на территории ЗАТО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расходы на обеспечение педагогических работников книгоиздательской продукц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- учебные расх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ступени обу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- виды классов и формы обу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правочный коэффициент К(общ) устанавливается для  муниципальных бюджетных общеобразовательных учреждений  «Начальная общеобразовательная школа» городского округа  закрытого административно-территориального образования Сибирский Алтайского края и «Средняя общеобразовательная школа» городского округа  закрытого административно-территориального образования Сибирский в размере К=0,897103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сходы на обеспечение педагогических работников книгоиздательской продукцией определяются в соответствии с фактической численностью педагогических работников и ежемесячной денежной компенсацией в размере 100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учебные пособия, технические средства обучения, расходные материалы и хозяйственные нужды, непосредственно связанные с обеспечением учебного процесса, распределяются по муниципальным бюджетным общеобразовательным учреждениям пропорционально численност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ланировании расходов муниципальное бюджетное общеобразовательное учреждение самостоятельно определяет в общем объеме средств, рассчитанном в соответствии с настоящей методико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шение фондов оплаты труда педагогического персонала, осуществляющего учебный процесс (учителей), и прочего персонала (административно-управленческого, учебно-вспомогательног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заработную плату работников общеобразовательного учреждения, в том числе надбавки и доплаты к должностным оклад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к Методике распределения субвенции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из краевого бюджета на обеспечение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арантий прав граждан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общедоступного и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ого дошкольного, начального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го, основного общего, среднего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(полного) общего образования, а также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в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ях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ибирский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на 2012 год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ходов по заработной плате на одного обучающегося на получение общедоступного и бесплатного дошкольного образования, начального общего, основного общего, среднего (полного) общего образования, а также дополнительного образования в муниципальных бюджетных общеобразовательных учреждениях городского округа ЗАТО Сибирский Алтайского края на 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712"/>
        <w:gridCol w:w="1701"/>
      </w:tblGrid>
      <w:tr>
        <w:trPr>
          <w:trHeight w:val="6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 и особенности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рматив на год, руб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ое общее  образова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92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ведение федеральных государственных образовательных стандартов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19</w:t>
            </w:r>
          </w:p>
        </w:tc>
      </w:tr>
      <w:tr>
        <w:trPr>
          <w:trHeight w:val="1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03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ее  (полное)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6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к Методике распределения субвенции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из краевого бюджета на обеспечение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арантий прав граждан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общедоступного и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ого дошкольного, начально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го, основного общего, средне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(полного) общего образования, а также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в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ях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ибирский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на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ы удорожания образовате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классов и форма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27"/>
        <w:gridCol w:w="3686"/>
      </w:tblGrid>
      <w:tr>
        <w:trPr>
          <w:trHeight w:val="11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классов, формы обуче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эффициенты удорожания по видам классов, формам обучения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ычные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домное обу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5</w:t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чернее обучение – индивидуальный пла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29:00Z</dcterms:created>
  <dc:creator>dlv</dc:creator>
  <dc:description/>
  <dc:language>en-US</dc:language>
  <cp:lastModifiedBy>Dikih</cp:lastModifiedBy>
  <dcterms:modified xsi:type="dcterms:W3CDTF">2012-09-19T07:29:00Z</dcterms:modified>
  <cp:revision>2</cp:revision>
  <dc:subject/>
  <dc:title/>
</cp:coreProperties>
</file>