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06.12.2011                                                                                      № 548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ых информ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ах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кры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Федеральными законами Российской Федерации                   от 09.02.2009 № 8-ФЗ «Об обеспечении доступа к информации о деятельности государственных органов и органов местного самоуправления», от 27</w:t>
      </w:r>
      <w:r>
        <w:rPr>
          <w:sz w:val="28"/>
          <w:szCs w:val="28"/>
        </w:rPr>
        <w:t xml:space="preserve">.07.2006 №149-ФЗ «Об информации, информатизации и защите информации», от 06.10.2003 № 131-ФЗ «Об общих принципах организации местного самоуправления в Российской Федерации», статьями 56, 59, 63, 64 Устава муниципального образования городского округа закрытого административно-территориального образования Сибирский  Алтайского края </w:t>
      </w:r>
      <w:r>
        <w:rPr>
          <w:bCs/>
          <w:iCs/>
          <w:sz w:val="28"/>
          <w:szCs w:val="28"/>
        </w:rPr>
        <w:t xml:space="preserve">и в целях определения </w:t>
      </w:r>
      <w:r>
        <w:rPr>
          <w:sz w:val="28"/>
          <w:szCs w:val="28"/>
        </w:rPr>
        <w:t xml:space="preserve">порядка  формирования,  владения, пользования и распоряжения информационными ресурсами, находящимися в муниципальной собственности, а также определения принципов взаимодействия органов местного самоуправления </w:t>
      </w:r>
      <w:r>
        <w:rPr>
          <w:bCs/>
          <w:iCs/>
          <w:sz w:val="28"/>
          <w:szCs w:val="28"/>
        </w:rPr>
        <w:t>городского округа ЗАТО Сибирский Алтайского края</w:t>
      </w:r>
      <w:r>
        <w:rPr>
          <w:sz w:val="28"/>
          <w:szCs w:val="28"/>
        </w:rPr>
        <w:t xml:space="preserve"> с другими собственниками информационных ресурсов, </w:t>
      </w: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 Утвердить Положение о муниципальных информационных ресурсах муниципального образования городского округа закрытого административно-территориального образования Сибирский Алтайского края (прилагается).</w:t>
      </w:r>
    </w:p>
    <w:p>
      <w:pPr>
        <w:pStyle w:val="Heading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Управлению по муниципальным информационным ресурсам                  (С.Ю. Болотникова) опубликовать постановление в газете «Сибирский вестник»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</w:t>
      </w:r>
      <w:r>
        <w:rPr>
          <w:iCs/>
          <w:sz w:val="28"/>
          <w:szCs w:val="28"/>
        </w:rPr>
        <w:t>возложить на заместителя Главы Администрации по социальным вопросам О.Б. Гречушникову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                                                                           С.М. Драчё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УТВЕРЖДЕНО</w:t>
        <w:tab/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06.12.2011 № 54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 муниципальных информационных ресурсах муниципального образования городского округ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крытого административно-территориального образования Сибирский Алтай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Основные понятия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настоящем Положении о муниципальных информационных ресурсах муниципального образования городского округа закрытого административно-территориального образования Сибирский Алтайского края (далее - Положение) используются следующие понятия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- сведения о лицах, предметах, фактах, событиях,   явлениях и процессах независимо от формы их представления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кументированная информация (документ) - зафиксированная на материальном носителе информация с реквизитами, позволяющими ее    идентифицировать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онные системы - организационно упорядоченная совокупность документов (массивов документов) и информационных    технологий, в том числе с использованием средств вычислительной техники и связи, реализующих информационные процессы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онные ресурсы – отдельные документы и отдельные    массивы документов, документы и массивы документов в информационных системах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онные ресурсы муниципального образования городского округа закрытого административно-территориального образования Сибирский Алтайского края - информационные ресурсы, созданные, приобретенные и накопленные за счет средств бюджета муниципального образования городского округа закрытого административно-территориального образования Сибирский Алтайского края или полученные органами местного самоуправления муниципального образования городского округа закрытого административно-территориального образования Сибирский Алтайского края на других законных основаниях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бственник информационных ресурсов, информационных систем, технологий и средств их обеспечения - субъект, в полном объеме осуществляющий полномочия владения, пользования, распоряжения данными объектам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ладелец информационных ресурсов, информационных систем, технологий и средств их обеспечения - субъект, осуществляющий владение и   пользование данными объектами и реализующий полномочия распоряжения в пределах, установленных законом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. Пользователь (потребитель) информации - субъект, обращающийся к информационной системе или посреднику за получением необходимой ему информации и пользующийся ею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нфиденциальная информация - документированная информация, доступ к которой ограничивается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База данных - совокупность организованных взаимосвязанных данных на машиночитаемых носителях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1. Банк данных - совокупность баз данных, а также программные, языковые и другие средства, предназначенные для централизованного накопления данных и их использования с помощью электронных вычислительных маш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spacing w:before="0" w:after="0"/>
        <w:ind w:right="368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 Обязанности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  сфере формирования информационных ресурсов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итик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формирования муниципальных информационных ресурсов направлена на создание информационной основы для обеспечения эффективного и качественного муниципального управления, решения стратегических и оперативных задач социального и экономического развития муниципального образования городского округа закрытого административно-территориального образования Сибирский Алтай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Основными задачами </w:t>
      </w:r>
      <w:r>
        <w:rPr>
          <w:bCs/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фере муниципальных информационных ресурсов Администрации ЗАТО Сибирский являютс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формирование, эксплуатация и развитие муниципальных информационных ресур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беспечение реализации конституционного права граждан на доступ к информации, затрагивающей их права и свободы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создание условий для качественного и эффективного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муниципальных информационных ресур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участие в разработке правового обеспечения и экономических механизмов формирования и эксплуатации муниципальных информационных ресур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защита муниципальных информационных ресур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содействие формированию рынка информационных ресурсов, услуг, информационных систем, технологий, средств их обеспечени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создание и совершенствование системы привлечения инвестиций и механизма стимулирования разработки и реализации проектов формирования и эксплуатации муниципальных информационных ресурсов.</w:t>
      </w:r>
      <w:r>
        <w:rPr>
          <w:iCs/>
          <w:sz w:val="28"/>
          <w:szCs w:val="28"/>
        </w:rPr>
        <w:t xml:space="preserve"> 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 Муниципальные информационные ресурсы 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городского округ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ТО Сибирский Алтайского кр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К муниципальным информационным ресурсам 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ся документы и отдельные массивы документов, картотеки, записи в журналах, книгах, реестрах, чертежи и другие графические материалы, а также базы данных и информационные системы в электронных вычислительных машинах, находящиеся в муниципальных учреждениях и предприятиях муниципального образования городского округа закрытого административно-территориального образования Сибирский Алтайского края, произведенные их работниками в порядке выполнения служебных обязанностей, созданные за счет бюджетных средств или полученные </w:t>
      </w:r>
      <w:r>
        <w:rPr>
          <w:bCs/>
          <w:iCs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>муниципального образования городской округ закрытое административно-территориальное образование Сибирский Алтайского края на других законных основ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Муниципальные информационные ресурсы 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ются в состав муниципальной собственности муниципального образования городского округа закрытого административно-территориального образования Сибирский Алтайского края, являются объектами отношений физических и юридических лиц и защищаются законодательством Российской Федерации</w:t>
      </w:r>
      <w:r>
        <w:rPr>
          <w:bCs/>
          <w:iCs/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Правовой режим муниципальных информационных ресурсов определяется нормами, устанавливающим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рядок документирования 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о собственности на отдельные документы и отдельные массивы документов, документы и массивы документов в информационных системах;</w:t>
      </w:r>
    </w:p>
    <w:p>
      <w:pPr>
        <w:pStyle w:val="Normal"/>
        <w:ind w:firstLine="567"/>
        <w:rPr/>
      </w:pPr>
      <w:r>
        <w:rPr>
          <w:sz w:val="28"/>
          <w:szCs w:val="28"/>
        </w:rPr>
        <w:t>- категорию информации по уровню доступа к 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правовой защиты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Документирование информ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бязательным условием  отнесения  информации к муниципальным информационным ресурсам 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ее документирование на материальных носителях с реквизитами, позволяющими ее идентифицировать (документированная информация). Основными материальными носителями информации в Администрации ЗАТО Сибирский являются бумажные, пластиковые и машинные (гибкие и жесткие магнитные диски, оптические, магнитооптические диски) носи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Юридическая сила документа, хранимого, обрабатываемого    и передаваемого с помощью автоматизированных и телекоммуникационных систем, может подтверждаться электронной цифровой подписью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Документ, полученный из автоматизированных информационных систем, приобретает юридическую силу после его подписания должностным лицом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spacing w:before="0" w:after="0"/>
        <w:ind w:right="226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 Муниципальные информационные ресурсы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ак элемент состава имущества и объект права собственности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бственником муниципальных информационных ресурсов является муниципальное образование городской округ закрытого административно-территориального образования Сибирский Алтайского края. Муниципальные информационные ресурсы входят как элемент состава имущества в собственность муниципального образования городского округа закрытого административно-территориального образования Сибирский Алтайского края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 Реестр муниципальных информационных ресурсов муниципального образования городского округа закрытого административно-территориального образования Сибирский Алтайского края ведёт Управление по муниципальным информационным ресурсам Администрации ЗАТО Сибир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Муниципальные информационные ресурсы Администрации ЗАТО Сибирский могут быть товаром, за исключением случаев, предусмотренных закон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6. Доступ к муниципальным информационным ресурсам 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21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крытого административно-территориального </w:t>
      </w:r>
    </w:p>
    <w:p>
      <w:pPr>
        <w:pStyle w:val="21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азования Сибирский Алтайского кр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Муниципальные информационные ресурсы 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открытыми и общедоступными. Исключение составляет документированная информация,  отнесенная законом к категории ограниченного досту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Документированная информация с ограниченным доступом по    условиям ее правового режима подразделяется на информацию, отнесенную к государственной тайне, конфиденциальную и “для служебного пользования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Не могут быть отнесены к информации с ограниченным доступ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ормативные правовые акты Совета депутатов городского округа закрытого административно-территориального образования Сибирский Алтайского края и Администрации </w:t>
      </w:r>
      <w:r>
        <w:rPr>
          <w:bCs/>
          <w:iCs/>
          <w:sz w:val="28"/>
          <w:szCs w:val="28"/>
        </w:rPr>
        <w:t>ЗАТО Сибирский</w:t>
      </w:r>
      <w:r>
        <w:rPr>
          <w:sz w:val="28"/>
          <w:szCs w:val="28"/>
        </w:rPr>
        <w:t xml:space="preserve">, устанавливающие правовой статус </w:t>
      </w:r>
      <w:r>
        <w:rPr>
          <w:bCs/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муниципального образовании городского округа закрытого административно-территориального образования Сибирский Алтайского края, организаций, общественных объединений, а также права, свободы и обязанности граждан, порядок их реализаци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кументы, содержащие информацию о чрезвычайных ситуациях,    экологическую, метеорологическую, демографическую, санитарно-эпидемиологическую и другую информацию, необходимую для обеспечения безопасного функционирования муниципального образования городского округа закрытого административно-территориального образования Сибирский Алтайского края, производственных объектов, безопасности граждан и населения ЗАТО Сибирский в цел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содержащие информацию о деятельности органов Администрации </w:t>
      </w:r>
      <w:r>
        <w:rPr>
          <w:bCs/>
          <w:iCs/>
          <w:sz w:val="28"/>
          <w:szCs w:val="28"/>
        </w:rPr>
        <w:t>ЗАТО Сибирский</w:t>
      </w:r>
      <w:r>
        <w:rPr>
          <w:sz w:val="28"/>
          <w:szCs w:val="28"/>
        </w:rPr>
        <w:t>, об использовании ими бюджетных    средств  и других государственных и муниципальных ресурсах, о состоянии    экономики  и  потребностях  населения ЗАТО Сибирский, за исключением  сведений, отнесенных к государственной тай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накапливаемые в открытых фондах библиотек и архивов, информационных системах Администрации </w:t>
      </w:r>
      <w:r>
        <w:rPr>
          <w:bCs/>
          <w:iCs/>
          <w:sz w:val="28"/>
          <w:szCs w:val="28"/>
        </w:rPr>
        <w:t>ЗАТО Сибирский</w:t>
      </w:r>
      <w:r>
        <w:rPr>
          <w:sz w:val="28"/>
          <w:szCs w:val="28"/>
        </w:rPr>
        <w:t>, представляющие общественный интерес или необходимые для реализации прав, свобод и обязанностей граждан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4. Информация о гражданах (персональные данные) относится к категории конфиденциа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before="0" w:after="0"/>
        <w:ind w:right="4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7. Пользование муниципальными информационными ресурсами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before="0" w:after="0"/>
        <w:ind w:right="4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городского округа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before="0" w:after="0"/>
        <w:ind w:right="4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крытого административно-территориального 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before="0" w:after="0"/>
        <w:ind w:right="4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азования Сибирский Алтайского кр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Пользователи - граждане, органы государственной власти, органы местного самоуправления, организации и общественные объединения обладают равными правами на доступ к муниципальным информационным ресурсам муниципального образования городского округа закрытого административно-территориального образования Сибирский Алтайского края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Доступ физических и юридических лиц к муниципальным информационным ресурсам  муниципального образования городского округа закрытого административно-территориальное образование Сибирский Алтайского края является основой осуществления общественного  контроля  за деятельностью органов местного самоуправления, а также за состоянием экономики, экологии и других сфер обществен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Органы Администрации </w:t>
      </w:r>
      <w:r>
        <w:rPr>
          <w:bCs/>
          <w:iCs/>
          <w:sz w:val="28"/>
          <w:szCs w:val="28"/>
        </w:rPr>
        <w:t>ЗАТО Сибирский</w:t>
      </w:r>
      <w:r>
        <w:rPr>
          <w:sz w:val="28"/>
          <w:szCs w:val="28"/>
        </w:rPr>
        <w:t xml:space="preserve">, муниципальные бюджетные учреждения и муниципальные предприятия </w:t>
      </w:r>
      <w:r>
        <w:rPr>
          <w:bCs/>
          <w:iCs/>
          <w:sz w:val="28"/>
          <w:szCs w:val="28"/>
        </w:rPr>
        <w:t>городского округа ЗАТО Сибирский</w:t>
      </w:r>
      <w:r>
        <w:rPr>
          <w:sz w:val="28"/>
          <w:szCs w:val="28"/>
        </w:rPr>
        <w:t xml:space="preserve"> обеспечивают пользователей (потребителей) информацией из муниципальных информационных ресурсов муниципального образования городского округа закрытого административно-территориального образования Сибирский Алтайского края на основании и в порядке, установленном законодательством, нормативными правовыми актами органов местного самоуправления, а также договоров на услуги по информационному обеспе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Порядок получения пользователями информации (указание места, времени, ответственных должностных лиц, необходимых процедур) определяет Глава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или руководитель муниципального   учреждения, предприятия муниципального образования городского округа закрытого административно-территориального образования Сибирский Алтайского края с соблюдением требований, установленных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Порядок накопления и обработки документированной информации с ограниченным доступом, правила ее защиты и порядок доступа к ней   определяются 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Органы местного самоуправления муниципального образования городского округа закрытого административно-территориального образования Сибирский Алтайского края создают доступные информационные ресурсы по вопросам деятельности этих органов  и  подведомственных им организаций, а также в пределах своей компетенции осуществляют массовое информационное обеспечение пользователей по  вопросам прав, свобод  и  обязанностей  граждан, их безопасности и другим   вопросам, представляющим общественный интер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8. Право авторства и право собственности на информационные </w:t>
      </w:r>
    </w:p>
    <w:p>
      <w:pPr>
        <w:pStyle w:val="2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истемы, технологии и средства их обеспечения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1. Право авторства и право собственности на информационные системы, технологии и средства их обеспечения могут принадлежать разным лицам.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2. Собственник этих информационных систем, технологий и средств их обеспечения обязан защищать права их автор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ащита </w:t>
      </w:r>
      <w:r>
        <w:rPr>
          <w:b/>
          <w:iCs/>
          <w:sz w:val="28"/>
          <w:szCs w:val="28"/>
        </w:rPr>
        <w:t>информ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Защите подлежит любая документированная информация,    неправомерное обращение с которой может нанести ущерб ее собственнику,  владельцу, пользователю и иному лицу. Защита заключается в создании  в  отношении документированной информации условий хранения, предотвращения несанкционированного  доступа и введении особого режима на распростра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Система защиты документированной информации органов Администрации ЗАТО Сибирский организуется руководителями эти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Глава Администрации или уполномоченные  им  лица осуществляют  контроль за выполнением требований по защите информации, запрещают или приостанавливают обработку информации в случае невыполнения этих треб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12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rFonts w:ascii="Arial" w:hAnsi="Arial" w:cs="Arial"/>
      <w:b/>
      <w:bCs/>
      <w:spacing w:val="20"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pacing w:val="20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12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12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right="-432"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5:00Z</dcterms:created>
  <dc:creator>Пивоварова</dc:creator>
  <dc:description/>
  <cp:keywords/>
  <dc:language>en-US</dc:language>
  <cp:lastModifiedBy>Кристина</cp:lastModifiedBy>
  <cp:lastPrinted>2011-12-06T11:07:00Z</cp:lastPrinted>
  <dcterms:modified xsi:type="dcterms:W3CDTF">2011-12-06T10:59:00Z</dcterms:modified>
  <cp:revision>24</cp:revision>
  <dc:subject/>
  <dc:title> </dc:title>
</cp:coreProperties>
</file>