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10.2011                                                                                      № 497                                                                                                                                                                   ЗАТО Сибирский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зменений в Уста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Центр развития ребенк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2 «Ромашка» 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крытого административно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разования Сибирск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2 Гражданск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бюджетного дошкольного образовательного учреждения Центр развития ребенка – «Детский сад № 2 «Ромашка» городского округа закрытого административно-территориального образования Сибирский Алтайского края, утвержденный постановлением Администрации ЗАТО Сибирский                          от 26.01.2011 № 3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        (С.Ю. Болотникова) опубликовать настоящее постановление в газете «Сибир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В.Н. Панов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№ 497</w:t>
      </w:r>
    </w:p>
    <w:p>
      <w:pPr>
        <w:pStyle w:val="Normal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Уста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дошкольного образовательного учреждения Центр развития ребенка – «Детский сад №2 «Ромашка» городского округа закрытого административно-территориального образования Сибирский Алтайского кра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, 2011 год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бюджетного дошкольного образовательного учреждения Центр развития ребенка – «Детский сад № 2 «Ромашка» городского округа закрытого административно-территориального образования Сибирский Алтайского края, утвержденный постановлением Администрации ЗАТО Сибирский от 26.01.2011 № 35,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7. изложить в следующей редакции: «1.7. Место нахождения (юридический, фактический адрес) ДОУ: 658076, Алтайский край, ЗАТО Сибирский, ул. 40 лет РВСН, дом 6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1.18. исключ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0. исключ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9. считать пунктом 1.1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21. – 1.23. считать пунктами 1.19. – 1.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дополнить пунктом 1.22. следующего содержания: «1.22. ДОУ обеспечивает создание и ведение официального сайта ДОУ в сети Интернет, его открытость и доступность, размещение и обновление в течение 30 дней со дня внесения соответствующих изменений следующей информа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дате создания ДО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структуре ДО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реализуемых основных и дополнительных образовательных программах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персональном составе педагогических работников с указанием уровня образования и квалифика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материально-техническом обеспечении и об оснащенности образовательного процесса (в том числе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оступлении и расходовании финансовых и материальных средств по итогам финансового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енного в установленном порядке плана финансово-хозяйственной деятель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результатах самообследова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казания дополнительных платных образовательных услуг, в том числе образец договора об оказании платных образовательных услуг, с указанием их стоимости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бзаце  4 пункта 3.9. после слова «основной» дополнить словами «и дополнительно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 пункта 4.1. изложить в следующей редакции: «Количество детей в группе, то  есть наполняемость, определяется в соответствии с  Типовым положением,Санитарно-эпидемиологическими  требованиями к  устройству, содержанию и организации режима работы в дошкольных организаци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</w:t>
        <w:tab/>
        <w:t>пункта 4.1. слова «ДОУ – детский сад» заменить словами «ДОУ Центр развития ребенка – детский сад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2 и 3 пункта 4.2.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детей в группах дошкольной организации общеразвивающей направленности определяется исходя из расчета площади групповой (игровой) – для ясельных групп - не менее 2.5 метров квадратных на одного ребенка, в дошкольных группах - не менее 2.0 метров квадратных на одного ребенк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6 – 7пункта 4.4. исключ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5. дополнить абзацами 2-7 следующего содержани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за содержание ребенка не может превышать 20% затрат на содержание ребенка в ДОУ, с родителей (законных представителей), имеющих 3 и более  несовершеннолетних детей – 10% указанных затрат. За содержание детей с ограниченными возможностями здоровья, посещающих ДОУ, реализующих основную общеобразовательную программу дошкольного образования, а также детей с туберкулезной интоксикацией, находящихся в ДОУ, родительская плата не взима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затрат, учитываемых при установлении родительской платы за содержание ребенка в ДОУ, реализующего основную общеобразовательную программу дошкольного образования, устанавливается Учредителем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материальной поддержки воспитания </w:t>
      </w:r>
      <w:r>
        <w:rPr>
          <w:rFonts w:cs="Times New Roman" w:ascii="Times New Roman" w:hAnsi="Times New Roman"/>
          <w:sz w:val="28"/>
          <w:szCs w:val="28"/>
        </w:rPr>
        <w:t xml:space="preserve">и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посещающих ДОУ, реализующего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– компенсация) на первого ребенка в размере 20% размера внесенной ими родительской платы, фактически взимаемой за содержание ребенка в ДОУ, на второго ребенка – в размере 50% и на третьего ребенка и последующих детей – вразмере 70% размера указанной родительской 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ращения за компенсацией, а также порядок ее выплаты устанавливаются органами государственной власти Алтайского кра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, связанных с предоставлением компенсации, является расходным обязательством Алтайского края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дополнить пунктом 4.6. следующего содержания: «4.6. ДОУ  имеет право отчислить ребенка из учреждения в следующих случаях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медицинских показаний, препятствующих его дальнейшему пребыванию в ДОУ данного вид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остижению ребенком возраста 8 лет на 1сентября текущего года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2 – 9  пункта 5.1. заменить абзацем следующего содержания:  «ДОУ создает условия для физического и психического развития детей по основной образовательной программе дошкольного образования общеразвивающей направленности и другим дополнительным образовательным программам, разработанным и утвержденным в ДОУ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 слова «, свидетельством о государственной аккредитации ДОУ» исключи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4.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4. Родители (законные представители) имею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выбирать ДОУ для своего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выбирать образовательную программу из числа используемых в работе с детьми в ДО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3. защищать права и интересы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4.  участвовать в управлении ДОУ, избирать и быть избранными в Совет ДОУ, Попечительский Совет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5. с правом совещательного голоса вносить предложения по улучшению работы с детьми по организации дополнительных образовательных и медицинских услуг;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6. обращаться, на основании решения общего родительского собрания, в государственную аттестационную службу по вопросу направления рекламации на качество образования или несоответствие требованиям государственного образовательного стандар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7. присутствовать в группе, которую посещает ребенок на условиях, определенных ДОУ и родител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8. посещать ДОУ и беседовать с воспитателями и другими работниками ДОУ в отведенное для этого врем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9. знакомиться с Уставом ДОУ и другими документами, регламентирующими воспитательно-образовательный процесс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0. выбирать педагога для работы с ребенком при наличии соответствующих условий в ДО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1.  требовать безусловного выполнения договора между родителями и ДО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2. ходатайствовать об отсрочке родительской платы перед Учредителем, заведующим ДО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3.  на получение компенсации части родительскойплаты, взимаемой за содержание ребенка в дошкольном учреждении в размерах и порядке, установленном действующим законодательством РФ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4.  обжаловать решение об отчислении ребенка из ДОУ Учредителю в месячный срок с момента письменного уведом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5.   заслушивать отчеты заведующего ДОУ и педагогов о работе с деть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6.   создавать в ДОУ родительские объединения, клуб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7.   оказывать посильную помощь в реализации  его уставных задач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8. </w:t>
      </w:r>
      <w:r>
        <w:rPr>
          <w:rFonts w:cs="Times New Roman" w:ascii="Times New Roman" w:hAnsi="Times New Roman"/>
          <w:sz w:val="28"/>
          <w:szCs w:val="28"/>
        </w:rPr>
        <w:t>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ДОУ на добровольной осно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обяза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блюдать Устав ДО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ыполнять условия договора с ДО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лату, установленную Учредителем  за содержание ребенка,  в срок, определенный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одить и забирать ребенка лично или поручать родственникам старше 18 лет по  заявлению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быть корректным в общении с детьми и педагог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о сообщать в ДОУ о болезни ребенка или его отсутств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между ДОУ и родителями (законными представителями) регулируются договором, включающе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и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У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ункт </w:t>
      </w:r>
      <w:r>
        <w:rPr>
          <w:rFonts w:cs="Times New Roman" w:ascii="Times New Roman" w:hAnsi="Times New Roman"/>
          <w:sz w:val="28"/>
          <w:szCs w:val="28"/>
        </w:rPr>
        <w:t>7.2.6. изложить в следующей редакции: «7.2.6. Добровольные пожертвования юридических и физических лиц. Добровольные пожертвования могут предоставляться юридическими и  физическими лицами в наличной и безналичной форме, а также в виде товаров, работ и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ункт 7.2. д</w:t>
      </w:r>
      <w:r>
        <w:rPr>
          <w:rFonts w:cs="Times New Roman" w:ascii="Times New Roman" w:hAnsi="Times New Roman"/>
          <w:sz w:val="28"/>
          <w:szCs w:val="28"/>
        </w:rPr>
        <w:t>ополнить подпунктом 7.2.7. следующего содержания: «7.2.7.Иные, не запрещенные законом источники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бзац 1 пункта 8.1. изложить в следующей редакц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ДОУ осуществляется в соответствии с Законом РФ «Об образовании»,  иными законодательными актами Российской  Федерации и Типовым положением, иными нормативными правовыми актами, действующими в Российской Федерации, локальными актами регламентирующими деятельность образовательного учрежд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ДОУ по основной деятельност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внутреннего трудового распоряд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технике безопасност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сотрудник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становлении надбавок и доплат к должностным окладам сотрудник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ДО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локальные акты, соответствующие действующему законодательству Российской Федерации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абзаце 2 пункта 8.1. после слова «и Совет ДОУ» заменить словами «, Совет ДОУ, Попечительский Совет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ункт 8.2. изложить в следующей редакции: «8.2. Непосредственное руководство ДОУ осуществляет прошедший соответствующую аттестацию заведующий.»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, председатель комитета по финан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В.Н. П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администрации городского округа ЗАТО Сибирский Алтайского края по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О.В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Г.К. Шелу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муще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О.В. Ш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6:00Z</dcterms:created>
  <dc:creator>ОЛЬГА</dc:creator>
  <dc:description/>
  <dc:language>en-US</dc:language>
  <cp:lastModifiedBy>Диких</cp:lastModifiedBy>
  <cp:lastPrinted>2011-10-25T14:52:00Z</cp:lastPrinted>
  <dcterms:modified xsi:type="dcterms:W3CDTF">2011-10-26T05:46:00Z</dcterms:modified>
  <cp:revision>2</cp:revision>
  <dc:subject/>
  <dc:title/>
</cp:coreProperties>
</file>