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ind w:left="-52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2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2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2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2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27.01.2011                                                                                        № 49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Повышение уровня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ЗАТО Сибирский» на 2011-2013 г.г.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Уставом муниципального образования городского округа закрытого административно-территориального образования Сибирский Алтайского края и в целях повышения пожарной безопасности на территории городского округа ЗАТО Сибирский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рилагаемую муниципальную целевую программу «Повышение уровня пожарной безопасности на территории городского округа ЗАТО Сибирский» на 2011-2013 г.г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Данное постановление опубликовать в газете «Сибир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строительству, транспорту и ЖКХ А.С. Бу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С.М. Д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1.2011 № 4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ОВЫШЕНИЕ УРОВНЯ ПОЖАРНОЙ БЕЗОПАСНОСТИ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ГОРОДСКОГО ОКРУГА ЗАТО СИБИРСКИЙ»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1-2013 г.г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, 2011 г.</w:t>
      </w:r>
    </w:p>
    <w:p>
      <w:pPr>
        <w:pStyle w:val="Heading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муниципальной целевой программы </w:t>
      </w:r>
    </w:p>
    <w:p>
      <w:pPr>
        <w:pStyle w:val="Heading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уровня пожарной безопасности на территории </w:t>
      </w:r>
    </w:p>
    <w:p>
      <w:pPr>
        <w:pStyle w:val="Heading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ибирский» </w:t>
      </w:r>
    </w:p>
    <w:p>
      <w:pPr>
        <w:pStyle w:val="Heading1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2011-2013 г.г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520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целевая программа «Повышение уровня пожарной безопасности на территории городского округа ЗАТО Сибирский» на 2011-2013 г.г. (далее - "Программа"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21.12.1994 № 69-ФЗ «О пожарной безопасности»; Федеральный закон от 06.10.2003 № 131-ФЗ «Об общих принципах организации местного самоуправ</w:t>
            </w:r>
            <w:r>
              <w:rPr>
                <w:color w:val="000000"/>
                <w:spacing w:val="-4"/>
              </w:rPr>
              <w:t>ления в Российской Федерации», Федеральный закон от 22.07.2008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Сибир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ГО и ЧС, мобилизационной работе, Управление по строительству и архитектуре, ЖКХ и транспорту 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дминистрация ЗАТО Сибирск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т депутатов ЗАТО Сибирск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миссия по предупреждению и ликвидации чрезвычайных ситуаций и обеспечению пожарной безопасности городского округа ЗАТО Сибирск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ГПН ГУ СУ ФПС № 36 МЧС России;</w:t>
            </w:r>
          </w:p>
          <w:p>
            <w:pPr>
              <w:pStyle w:val="Normal"/>
              <w:jc w:val="both"/>
              <w:rPr/>
            </w:pPr>
            <w:r>
              <w:rPr/>
              <w:t>- СПЧ № 3 ГУ СУ ФПС № 36 МЧС России;</w:t>
            </w:r>
          </w:p>
          <w:p>
            <w:pPr>
              <w:pStyle w:val="Normal"/>
              <w:jc w:val="both"/>
              <w:rPr/>
            </w:pPr>
            <w:r>
              <w:rPr/>
              <w:t>- отдел по ГО и ЧС, мобилизационной работе;</w:t>
            </w:r>
          </w:p>
          <w:p>
            <w:pPr>
              <w:pStyle w:val="Normal"/>
              <w:jc w:val="both"/>
              <w:rPr/>
            </w:pPr>
            <w:r>
              <w:rPr/>
              <w:t>- комитет администрации городского округа ЗАТО Сибирский Алтайского края по образованию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Управление по строительству и архитектуре, ЖКХ и транспорту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рганизации, расположенные на территории городского округа ЗАТО Сибирский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и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34" w:right="0" w:hanging="0"/>
              <w:jc w:val="both"/>
              <w:outlineLvl w:val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е снижение рисков возникновения пожаров, повышение уровня защиты муниципальных объектов, населения и территории городского округа ЗАТО Сибирский, а также обеспечение необходимых условий для безопасной жизнедеятельности населения и устойчивого социально-экономического развития муниципального образования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муниципального управления и оперативного реагирования при возникновении пожаро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ннего обнаружения пожара и организованного проведения эваку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е с Правилами пожарной безопасности в РФ (ППБ 01-03) и нормами пожарной безопасности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ультуры безопасности жизнедеятельности у насел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color w:val="FF0000"/>
              </w:rPr>
            </w:pPr>
            <w:r>
              <w:rPr>
                <w:color w:val="000000"/>
              </w:rPr>
              <w:t>О</w:t>
            </w:r>
            <w:r>
              <w:rPr/>
              <w:t>рганизация и выполнение иных мероприятий первичных мер пожарной безопасности на территории городского округа ЗАТО Сибирский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ind w:hanging="14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Важнейшие целевые индикаторы и показа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ажнейшими целевыми индикаторами и показателями Программы являются: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</w:rPr>
              <w:t>- количество пожаров, произошедших в городском округе ЗАТО Сибирский;</w:t>
            </w:r>
          </w:p>
          <w:p>
            <w:pPr>
              <w:pStyle w:val="Normal"/>
              <w:ind w:hanging="14"/>
              <w:jc w:val="both"/>
              <w:rPr/>
            </w:pPr>
            <w:r>
              <w:rPr>
                <w:color w:val="000000"/>
              </w:rPr>
              <w:t>- невыполнение требований пожарной безопасности, предложенных предписаниями ГПН.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левым показателем реализации Программы является состояние пожарной безопасности в городском округе ЗАТО Сибирский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29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29" w:hanging="29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Сроки и этапы реализации </w:t>
            </w:r>
            <w:r>
              <w:rPr>
                <w:b/>
                <w:bCs/>
                <w:color w:val="000000"/>
                <w:spacing w:val="-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29"/>
              <w:rPr>
                <w:color w:val="000000"/>
              </w:rPr>
            </w:pPr>
            <w:r>
              <w:rPr>
                <w:color w:val="000000"/>
              </w:rPr>
              <w:t xml:space="preserve">1 этап - 2011 год; </w:t>
            </w:r>
          </w:p>
          <w:p>
            <w:pPr>
              <w:pStyle w:val="Normal"/>
              <w:shd w:fill="FFFFFF" w:val="clear"/>
              <w:ind w:left="14" w:hanging="29"/>
              <w:rPr>
                <w:color w:val="000000"/>
              </w:rPr>
            </w:pPr>
            <w:r>
              <w:rPr>
                <w:color w:val="000000"/>
              </w:rPr>
              <w:t xml:space="preserve">2 этап - 2012 год; </w:t>
            </w:r>
          </w:p>
          <w:p>
            <w:pPr>
              <w:pStyle w:val="Normal"/>
              <w:shd w:fill="FFFFFF" w:val="clear"/>
              <w:ind w:left="14" w:hanging="29"/>
              <w:rPr>
                <w:color w:val="000000"/>
              </w:rPr>
            </w:pPr>
            <w:r>
              <w:rPr>
                <w:color w:val="000000"/>
              </w:rPr>
              <w:t>3 этап - 2013 год</w:t>
            </w:r>
          </w:p>
          <w:p>
            <w:pPr>
              <w:pStyle w:val="Normal"/>
              <w:shd w:fill="FFFFFF" w:val="clear"/>
              <w:ind w:left="14" w:hanging="2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29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29" w:hanging="29"/>
              <w:rPr/>
            </w:pPr>
            <w:r>
              <w:rPr>
                <w:b/>
                <w:bCs/>
                <w:color w:val="000000"/>
                <w:spacing w:val="-3"/>
              </w:rPr>
              <w:t>Объемы и источники финан</w:t>
            </w:r>
            <w:r>
              <w:rPr>
                <w:b/>
                <w:bCs/>
                <w:color w:val="000000"/>
                <w:spacing w:val="-4"/>
              </w:rPr>
              <w:t>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29"/>
              <w:jc w:val="both"/>
              <w:rPr>
                <w:spacing w:val="-3"/>
              </w:rPr>
            </w:pPr>
            <w:r>
              <w:rPr/>
              <w:t>Объем финансирования Программы составляет 1 622,176 тыс. рублей за счет средств мест</w:t>
            </w:r>
            <w:r>
              <w:rPr>
                <w:spacing w:val="-3"/>
              </w:rPr>
              <w:t>ного бюджета, в том числе по годам:</w:t>
            </w:r>
          </w:p>
          <w:p>
            <w:pPr>
              <w:pStyle w:val="Normal"/>
              <w:shd w:fill="FFFFFF" w:val="clear"/>
              <w:ind w:hanging="2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25" w:hanging="29"/>
              <w:rPr/>
            </w:pPr>
            <w:r>
              <w:rPr/>
              <w:t xml:space="preserve">2011 год – 579,5 тыс. рублей; </w:t>
            </w:r>
          </w:p>
          <w:p>
            <w:pPr>
              <w:pStyle w:val="Normal"/>
              <w:shd w:fill="FFFFFF" w:val="clear"/>
              <w:spacing w:lineRule="exact" w:line="317"/>
              <w:ind w:right="125" w:hanging="29"/>
              <w:rPr/>
            </w:pPr>
            <w:r>
              <w:rPr/>
              <w:t xml:space="preserve">2012 год – 1 012,676 тыс. рублей; </w:t>
            </w:r>
          </w:p>
          <w:p>
            <w:pPr>
              <w:pStyle w:val="Normal"/>
              <w:shd w:fill="FFFFFF" w:val="clear"/>
              <w:spacing w:lineRule="exact" w:line="317"/>
              <w:ind w:right="125" w:hanging="29"/>
              <w:rPr>
                <w:spacing w:val="-5"/>
              </w:rPr>
            </w:pPr>
            <w:r>
              <w:rPr/>
              <w:t>2013 год – 30 тыс. руб</w:t>
              <w:softHyphen/>
            </w:r>
            <w:r>
              <w:rPr>
                <w:spacing w:val="-5"/>
              </w:rPr>
              <w:t>лей</w:t>
            </w:r>
          </w:p>
          <w:p>
            <w:pPr>
              <w:pStyle w:val="Normal"/>
              <w:shd w:fill="FFFFFF" w:val="clear"/>
              <w:spacing w:lineRule="exact" w:line="317"/>
              <w:ind w:right="125" w:hanging="29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29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34" w:hanging="29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жидаемые конечные результаты реализации Программ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оборудование 100% объектов автоматической пожарной сигнализаци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оснащение в соответствии с нормами и правилами пожарной безопасности 100% объектов системами жизнеобеспечени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ми спасательного оборудования на случай возникновения пожар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повышение на 100%  огнестойкости строений и сооружений  учреждений путем огнезащитной обработки деревянных конструкций помещен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приведение в соответствие с правилами устройства электроустановок электрических сетей в помещениях объектов, их сертификация, замена ветхой электрической проводки, установка устройств защитного отключения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29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3" w:hanging="29"/>
              <w:rPr/>
            </w:pPr>
            <w:r>
              <w:rPr>
                <w:b/>
                <w:bCs/>
                <w:color w:val="000000"/>
                <w:spacing w:val="-3"/>
              </w:rPr>
              <w:t>Система контроля за исполне</w:t>
            </w:r>
            <w:r>
              <w:rPr>
                <w:b/>
                <w:bCs/>
                <w:color w:val="000000"/>
                <w:spacing w:val="-4"/>
              </w:rPr>
              <w:t>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29"/>
              <w:rPr>
                <w:color w:val="000000"/>
              </w:rPr>
            </w:pPr>
            <w:r>
              <w:rPr>
                <w:color w:val="000000"/>
              </w:rPr>
              <w:t>Контроль за выполнением мероприятий и ходом реализации Программы осуществляет Администрация ЗАТО Сибирский</w:t>
            </w:r>
          </w:p>
          <w:p>
            <w:pPr>
              <w:pStyle w:val="Normal"/>
              <w:shd w:fill="FFFFFF" w:val="clear"/>
              <w:ind w:left="5" w:hanging="29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Style17"/>
        <w:rPr>
          <w:rStyle w:val="Style15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вышение уровня пожарной безопасности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ЗАТО Сибирский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1-2013 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униципальная целевая программа «Повышение уровня пожарной безопасности на территории городского округа ЗАТО Сибирский» на 2011-2013 г.г. (далее - Программа) подготовлена из необходимости реализации </w:t>
      </w:r>
      <w:r>
        <w:rPr>
          <w:color w:val="000000"/>
          <w:sz w:val="28"/>
          <w:szCs w:val="28"/>
        </w:rPr>
        <w:t>Федеральных законов от 21.12.1994 № 69-ФЗ «О пожарной безопасности», от 06.10.2003 № 131-ФЗ «Об общих принципах организации местного самоуправ</w:t>
      </w:r>
      <w:r>
        <w:rPr>
          <w:color w:val="000000"/>
          <w:spacing w:val="-4"/>
          <w:sz w:val="28"/>
          <w:szCs w:val="28"/>
        </w:rPr>
        <w:t>ления в Российской Федерации», проведения последовательной плановой работы по улучшению состояния противопожарной безопасности в организациях и учреждениях, расположенных на территории городского округа ЗАТО Сибирск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ышение уровня пожарной безопасности выступает одним из важнейших факторов устойчивого социально-экономического развития городского округа ЗАТО Сибирский.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основание необходимости принятия Программы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объектов и организаций, расположенных на территории городского округа ЗАТО Сибирский - это условие сохранения жизни и здоровья граждан, а также материальных ценностей организаций от возможных несчастных случаев, пожаров, аварий и других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различных видов безопасности для объектов и организаций, расположенных на территории городского округа ЗАТО Сибирский, приоритетными являются пожарная, электрическая и техническая. Все они взаимозависимы, и вопросы их обеспечения должны решаться во взаимо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строения эффективной системы обеспечения безопасности должна решаться с учетом специфики объектов, организаций и вероятности возникновения тех или иных угроз путем поддерживания безопасного состояния объекта, организации в соответствии с нормативными требованиями, обнаружения возможных угроз, их предотвращения и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блемными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бъектов, организаций и их оснащение пожарным инвентарем, спасательным оборудованием и первичными средствами пожаротушения не соответствуют действующим нормам пожарной безопасности, противопожарное оборудование и системы долгосрочного пользования либо обветшали, либо морально устарели. Наблюдается несоответствие между уровнем требований, предъявляемых нормативными документами государственного противопожарного надзора и финансовыми возможностями организаций. Состояние некоторых объектов перестало отвечать действующим нормативам пожарной безопасно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вопросы невозможно решить за счет текущего 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обеспечения пожарной безопасности объектов, организаций, расположенных на территории городского округа ЗАТО Сибирский, выявлены следующие недостат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систем охранно-пожарной сигнализации в общежитиях по ул. Кедровая, д. 11, площадка Солнечн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изолирующих и фильтрующих средств, для защиты органов дыхания, имеющих сертификаты пожарной безопасности (общежития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настоящее время только целевое программное финансирование может исправить ситуацию в сфере обеспечения противопожарного состояния объектов, организаций, расположенных на территории городского округа ЗАТО Сибирский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  <w:bookmarkStart w:id="2" w:name="sub_1030"/>
      <w:bookmarkStart w:id="3" w:name="sub_1030"/>
      <w:bookmarkEnd w:id="3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цели и задач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sub_1030"/>
      <w:bookmarkEnd w:id="4"/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ются последовательное снижение рисков возникновения пожаров, повышение уровня защиты муниципальных объектов, населения и территории городского округа ЗАТО Сибирский, а также обеспечение необходимых условий для безопасной жизнедеятельности населения и устойчивого социально-экономического развития муниципального образования.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right="0" w:firstLine="567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 достижению целей Программы являю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овершенствование системы муниципального управления и оперативного реагирования при возникновении пожар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еспечение раннего обнаружения пожара и организованного проведения эваку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ведение в соответствие с Правилами пожарной безопасности в РФ (ППБ 01-03) и нормами пожарной безопасности муниципального имуще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формирование культуры безопасности жизнедеятельности у насел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</w:t>
      </w:r>
      <w:r>
        <w:rPr>
          <w:sz w:val="28"/>
          <w:szCs w:val="28"/>
        </w:rPr>
        <w:t>рганизация и выполнение иных мероприятий первичных мер пожарной безопасности на территории городского округа ЗАТО Сибирский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ализация Программы осуществляется за счет средств местного бюджета. Всего на реализацию программных мероприятий </w:t>
      </w:r>
      <w:r>
        <w:rPr>
          <w:color w:val="000000"/>
          <w:sz w:val="28"/>
          <w:szCs w:val="28"/>
        </w:rPr>
        <w:t xml:space="preserve">требуется 1622,176 тыс. рублей за счет средств местного бюджета, в том числе по годам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1 год - 579,5 тыс. рублей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2 год  - 1 012,676 тыс. рублей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13 год - 30 тыс.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казчиком Программы является Администрация ЗАТО Сибирский, которая осуществляет организационные, методические и контрольные </w:t>
      </w:r>
      <w:r>
        <w:rPr>
          <w:color w:val="000000"/>
          <w:spacing w:val="-1"/>
          <w:sz w:val="28"/>
          <w:szCs w:val="28"/>
        </w:rPr>
        <w:t>функции в ходе реализации Програм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ЗАТО Сибирский обеспечива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у ежегодного плана мероприятий по реализации Программы с уточнением объемов и источников финансирования </w:t>
      </w:r>
      <w:r>
        <w:rPr>
          <w:color w:val="000000"/>
          <w:spacing w:val="-2"/>
          <w:sz w:val="28"/>
          <w:szCs w:val="28"/>
        </w:rPr>
        <w:t>меропри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жеквартальный контроль за реализацией программных мероприятий по срокам, содержанию, финансовым затратам и ресур</w:t>
      </w:r>
      <w:r>
        <w:rPr>
          <w:color w:val="000000"/>
          <w:spacing w:val="-6"/>
          <w:sz w:val="28"/>
          <w:szCs w:val="28"/>
        </w:rPr>
        <w:t>с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учно-методическое, информационное и организационное сопровождение работ по реализации комплекса программных ме</w:t>
      </w:r>
      <w:r>
        <w:rPr>
          <w:color w:val="000000"/>
          <w:spacing w:val="-2"/>
          <w:sz w:val="28"/>
          <w:szCs w:val="28"/>
        </w:rPr>
        <w:t>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Организация управления Программ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контроль за ходом ее выполнения</w:t>
      </w:r>
    </w:p>
    <w:p>
      <w:pPr>
        <w:pStyle w:val="Normal"/>
        <w:shd w:fill="FFFFFF" w:val="clear"/>
        <w:spacing w:before="312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ее управление реализацией Программы осуществляется заказчиком Программы, который несет ответственность за ее реализацию, достижение конечного результата и эффективное использование финансовых средств, выделяемых на выполнение </w:t>
      </w:r>
      <w:r>
        <w:rPr>
          <w:color w:val="000000"/>
          <w:spacing w:val="-2"/>
          <w:sz w:val="28"/>
          <w:szCs w:val="28"/>
        </w:rPr>
        <w:t>Програм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ализация Программы осуществляется в соответствии с Федеральным законом от 21.07.2005 № 94-ФЗ «О размещении заказов </w:t>
      </w:r>
      <w:r>
        <w:rPr>
          <w:color w:val="000000"/>
          <w:sz w:val="28"/>
          <w:szCs w:val="28"/>
        </w:rPr>
        <w:t>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казчик Программы ежегодно уточняет целевые показатели и затраты по программным мероприятиям, механизм реализации </w:t>
      </w:r>
      <w:r>
        <w:rPr>
          <w:color w:val="000000"/>
          <w:sz w:val="28"/>
          <w:szCs w:val="28"/>
        </w:rPr>
        <w:t>Программы, состав исполнителей с учетом выделяемых на ее реализацию финансовых средств, в последний год действия Программы при необходимости вносит предложения (с обоснованиями) о продлении срока ее реализ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Оценка социально-экономической эффективно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полагается, что в результате реализации мероприятий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ится количество нарушений правил пожарной безопасност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ся качество выполнения требований пожарной безопасности, предложенных предписаниями государственного пожарного надз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чественно улучшатся показатели работы по профилактике и тушению пожа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ысится уровень обеспечения защиты жизни и здоровья граждан, проживающих и находящихся в ЗАТО Сибирск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стся эффективная система профилактики и тушения пожаров, спасения людей и материальных це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создастся система обеспечения выполнения первичных мер пожарной безопасности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атся условия по обучению населения мерам пожарной безопасности и противопожарной пропаган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ся противопожарная защита муниципальных объектов городского округа ЗАТО Сибирск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ся состояние источников противопожарного водоснабжения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 мероприятий и работ по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96"/>
        <w:gridCol w:w="1110"/>
        <w:gridCol w:w="833"/>
        <w:gridCol w:w="973"/>
        <w:gridCol w:w="694"/>
        <w:gridCol w:w="1132"/>
        <w:gridCol w:w="1228"/>
        <w:gridCol w:w="1806"/>
        <w:gridCol w:w="2218"/>
      </w:tblGrid>
      <w:tr>
        <w:trPr>
          <w:trHeight w:val="2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, источники финансирования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ность в финансовых средствах, </w:t>
            </w:r>
          </w:p>
          <w:p>
            <w:pPr>
              <w:pStyle w:val="Normal"/>
              <w:ind w:left="-6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(получатель денежных средств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 </w:t>
            </w:r>
          </w:p>
        </w:tc>
      </w:tr>
      <w:tr>
        <w:trPr>
          <w:trHeight w:val="2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5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есь период реализации Программ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34"/>
        <w:gridCol w:w="851"/>
        <w:gridCol w:w="992"/>
        <w:gridCol w:w="709"/>
        <w:gridCol w:w="1142"/>
        <w:gridCol w:w="1268"/>
        <w:gridCol w:w="1842"/>
        <w:gridCol w:w="2275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1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autoSpaceDE w:val="false"/>
              <w:ind w:left="34"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ы по выполнению требований законодательных и иных нормативных правовых а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autoSpaceDE w:val="false"/>
              <w:ind w:left="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ой Федерации, нормативных правовых актов МЧС России по вопросам обеспечения пожарной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autoSpaceDE w:val="false"/>
              <w:ind w:left="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выполнения первичных мер пожарной безопасности</w:t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color w:val="000000"/>
              </w:rPr>
              <w:t>Разработка муниципальных правовых актов Администрации ЗАТО Сибирский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финанси-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- 2013 гг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О и ЧС, мобилизационной раб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муниципального управления и оперативного реагирования при возникновении пожаров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пожарной безопасности городского округа ЗАТО Сибирский объектов муниципальной собственности, которые должны предусматриваться в планах и программах развития территории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финанси-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– 2013 гг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бучение населения и осуществление пропаганды в области пожарной безопасности</w:t>
            </w:r>
          </w:p>
        </w:tc>
      </w:tr>
      <w:tr>
        <w:trPr>
          <w:trHeight w:val="189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ответственных должностных лиц по пожарной безопасности организаций, расположенных на территории городского округа ЗАТО Сибирский на курсах ГО и ЧС УМЦ г.Барнаула и на учебно-консультацион-ном пункте городского округа ЗАТО Сиби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необходимости в соответствии со сроком действия удостовере-ния ответственного должностного лица по пожарной безопас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- 2013 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firstLine="64"/>
              <w:rPr>
                <w:color w:val="000000"/>
              </w:rPr>
            </w:pPr>
            <w:r>
              <w:rPr>
                <w:color w:val="000000"/>
              </w:rPr>
              <w:t xml:space="preserve">Отдел по ГО и ЧС, мобилиза-ционной работе, руководители организаций, расположенных на территории городского </w:t>
            </w:r>
          </w:p>
          <w:p>
            <w:pPr>
              <w:pStyle w:val="Normal"/>
              <w:ind w:right="-91" w:hanging="0"/>
              <w:rPr>
                <w:color w:val="000000"/>
              </w:rPr>
            </w:pPr>
            <w:r>
              <w:rPr>
                <w:color w:val="000000"/>
              </w:rPr>
              <w:t>округа ЗАТО Сибирск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подготовки населения в области пожарной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бучения населения городского округа ЗАТО Сибирский в области пожарной безопасности через средства массовой информации и распространение материалов по противопожарной пропаган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ского округа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О Сибирск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- 2013 г.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вышение уровня подготовки населения в области пожарной безопасности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икторин среди учащихся муниципальных общеобразовательных учреждений на знание правил пожарной безопасности и поведение учащихся в экстремальных ситуация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- 2013 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администрации городского округа ЗАТО Сибирский Алтайского края по образованию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подготовки населения в области пожарной безопасности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учащихся муниципальных общеобразовательных учреждений в краевом конкурсе «Пожарная ярмар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- 2013 г.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ежегодном слете дружин «Юных пожарных» (приобретение формы для членов дружи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 конкурса в муниципальных школьных и дошкольных образовательных учреждениях на лучший рисунок на тему «Лучший агитационный плакат по пожарной безопас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ского округа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О Сибирск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- 2013 г.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ыпуска брошюр, буклетов, календарей, памяток профилактическ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- 2013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ГО и ЧС, мобилиза-ционной раб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обучения населения мерам пожарной безопасности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видеороликов по профилактике пожаров и обучению населения мерам пожарной безопасно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- 2013 г.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ГО и ЧС, мобилиза-ционной раб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-тва нарушений правил пожарной безопасности</w:t>
            </w:r>
          </w:p>
        </w:tc>
      </w:tr>
      <w:tr>
        <w:trPr>
          <w:trHeight w:val="238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мотров- конкурсов на лучшее противопожарное состояние муниципальных учреждения, организаций и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ского округа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О Сибирск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- 2013 г.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ГО и ЧС, мобилиза-ционной раб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эффек-тивной системы профилактики пожаров</w:t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58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Оборудование и снаряжение для организации пожаротушения, спасения людей и имущества от пожар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индивидуальных средств фильтрующего действия для защиты органов дыхания обслуживающего персонала (газодымозащитный капюшон) (ст. 129 ППБ-01-03):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щежития по ул. Кедровая 11\1, ул.Кедровая 11\2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щежития площадка Солнечная к.1, площадка Солнечная к.2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-3 шт. на пост дежурного вахте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х4х3000р.=24000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ского округа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О Сибирск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- 2013 г.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строительству</w:t>
            </w:r>
            <w:r>
              <w:rPr/>
              <w:t xml:space="preserve"> и архитектуре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 xml:space="preserve">ЖКХ и </w:t>
            </w:r>
            <w:r>
              <w:rPr>
                <w:sz w:val="22"/>
                <w:szCs w:val="22"/>
              </w:rPr>
              <w:t>транспорту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МУП «Жилсервис»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оздание эффективной системы спасения люде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лестницы спасательной навесной для общежитий по ул. Кедровая 11\1, ул. Кедровая 11\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х5000=20000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родского округа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О Сибирск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- 2013 г.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строительству</w:t>
            </w:r>
            <w:r>
              <w:rPr/>
              <w:t xml:space="preserve"> и архитектуре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 xml:space="preserve">ЖКХ и </w:t>
            </w:r>
            <w:r>
              <w:rPr>
                <w:sz w:val="22"/>
                <w:szCs w:val="22"/>
              </w:rPr>
              <w:t>транспорту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МУП «Жил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оздание эффективной системы спасения людей</w:t>
            </w:r>
          </w:p>
        </w:tc>
      </w:tr>
      <w:tr>
        <w:trPr>
          <w:trHeight w:val="330" w:hRule="atLeast"/>
        </w:trPr>
        <w:tc>
          <w:tcPr>
            <w:tcW w:w="1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 Обеспечение пожарной безопасности общественных зданий, находящихся в муниципальной собственности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работка огнезащитным составом сгораемых конструкций, перекрытий  (ст. 36 ППБ 01-03) в: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 в соответствии со сроком действия огнезащитного состава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Средства органи-заци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2011 – 2013 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Руководители организаций (по согласованию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пожарной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общеобразовательное учреждение «Начальная общеобразовательная школа»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«Средняя общеобразовательная школа» городского округа закрытого административно-территориального образования Сибирский Алтайского кра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1 «Теремок» - центр развития ребенка»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2 «Ромашка» - центр развития ребенка»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дополнительного образования детей Детская музыкальная школа закрытого административно-территориального образования Сибирский Алтайского кр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здоровительно-спортивное  учреждение плавательный бассейн «Бриз»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 дополнительного образования детей культурологическую школу «Возрождение» ЗАТО Сибирский Алтайского края</w:t>
              <w:tab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</w:t>
            </w:r>
          </w:p>
          <w:p>
            <w:pPr>
              <w:pStyle w:val="Normal"/>
              <w:rPr/>
            </w:pPr>
            <w:r>
              <w:rPr/>
              <w:t>«Городская больница» городского округа ЗАТО Сибирский Алтайского кр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Дом культуры «Кристалл» городского округа ЗАТО Сибирский Алтайского кр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ведение контрольных замеров сопротивления изоляции электросетей и электрооборудования (ПУЭ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мете расходов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Средства органи-з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3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Руководители организаций (по согласованию)</w:t>
            </w:r>
          </w:p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пожарной безопасности 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орудование охранно-пожарной сигнализации и системы оповещения людей о пожаре в общежитиях (НПБ-104-03, НПБ-110-03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hanging="11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ЗАТО Сибирски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3 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sz w:val="22"/>
                <w:szCs w:val="22"/>
              </w:rPr>
              <w:t>Управление по строительству</w:t>
            </w:r>
            <w:r>
              <w:rPr/>
              <w:t xml:space="preserve"> и архитектуре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 xml:space="preserve">ЖКХ и </w:t>
            </w:r>
            <w:r>
              <w:rPr>
                <w:sz w:val="22"/>
                <w:szCs w:val="22"/>
              </w:rPr>
              <w:t>транспорту</w:t>
            </w:r>
            <w:r>
              <w:rPr/>
              <w:t xml:space="preserve">, МУП «Жилсервис» </w:t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Улучшение противопожароной защиты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лощадка Солнечная к. 1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лощадка Солнечная к.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i/>
                <w:i/>
                <w:iCs/>
                <w:color w:val="FF0000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, монтаж и вывод пожарной сигнализации муниципальных учреждений на пульт дежурного диспетчера СПЧ №3 ГУ СУ ФПС №36 МЧС Росси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-987,6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-987,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3 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строительству</w:t>
            </w:r>
            <w:r>
              <w:rPr/>
              <w:t xml:space="preserve"> и архитектуре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 xml:space="preserve">ЖКХ и </w:t>
            </w:r>
            <w:r>
              <w:rPr>
                <w:sz w:val="22"/>
                <w:szCs w:val="22"/>
              </w:rPr>
              <w:t>транспорту</w:t>
            </w:r>
            <w:r>
              <w:rPr/>
              <w:t>, комитет администрации городского округа ЗАТО Сибирский Алтайского края по образованию, отдел по ГО и ЧС, мобработе.</w:t>
            </w:r>
          </w:p>
          <w:p>
            <w:pPr>
              <w:pStyle w:val="Normal"/>
              <w:rPr/>
            </w:pPr>
            <w:r>
              <w:rPr/>
              <w:t>Руководители организаций (по согласованию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Улучшение противопожароной защиты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ектны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,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общеобразовательное учреждение «Начальная общеобразовательная школа»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«Средняя общеобразовательная школа» городского округа закрытого административно-территориального образования Сибирский Алтайского кр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1 «Теремок» - центр развития ребенка»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 2 «Ромашка» - центр развития ребенка»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Детский сад №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дополнительного образования детей Детская музыкальная школа закрытого административно-территориального образования Сибирский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здоровительно-спортивное  учреждение плавательный бассейн «Бриз»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</w:t>
            </w:r>
          </w:p>
          <w:p>
            <w:pPr>
              <w:pStyle w:val="Normal"/>
              <w:rPr/>
            </w:pPr>
            <w:r>
              <w:rPr/>
              <w:t>«Городская больница» городского округа ЗАТО Сибирский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Дом культуры «Кристалл» городского округа ЗАТО Сибирский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Общежития по </w:t>
            </w:r>
            <w:r>
              <w:rPr>
                <w:color w:val="000000"/>
              </w:rPr>
              <w:t>общежития по ул. Кедровая 11\1, ул.Кедровая 11\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становка ОКО в дежурной части СПЧ № 3 ГУ СУ МЧС Ро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,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622,17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2,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50:00Z</dcterms:created>
  <dc:creator>1</dc:creator>
  <dc:description/>
  <cp:keywords/>
  <dc:language>en-US</dc:language>
  <cp:lastModifiedBy>Кристина</cp:lastModifiedBy>
  <cp:lastPrinted>2011-01-27T16:59:00Z</cp:lastPrinted>
  <dcterms:modified xsi:type="dcterms:W3CDTF">2011-01-31T10:53:00Z</dcterms:modified>
  <cp:revision>30</cp:revision>
  <dc:subject/>
  <dc:title>    </dc:title>
</cp:coreProperties>
</file>