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27.09.2011                                                                                      № 453                                                                                                                                                                   ЗАТО Сибирский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12.2007 № 587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работ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енно-учетного стол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»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администрации городского округа ЗАТО Сибирский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от 29.12.2007 № 587 «Об утверждении Положения об оплате труда работников военно-учетного стола администрации городского округа ЗАТО Сибирский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ксту постановления слова «глава ЗАТО» заменить словами «Глава Администрации» в соответствующем падеж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               (С.Ю. Болотниковой) опубликовать постановление в газете «Сибирский вестник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первого заместителя Главы Администрации, председателя комитета по финансам В.Н. Пано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С.М. Драч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6:00Z</dcterms:created>
  <dc:creator>julia</dc:creator>
  <dc:description/>
  <cp:keywords/>
  <dc:language>en-US</dc:language>
  <cp:lastModifiedBy>Кристина</cp:lastModifiedBy>
  <cp:lastPrinted>2011-08-29T14:42:00Z</cp:lastPrinted>
  <dcterms:modified xsi:type="dcterms:W3CDTF">2011-09-27T09:55:00Z</dcterms:modified>
  <cp:revision>20</cp:revision>
  <dc:subject/>
  <dc:title>Проект постановления</dc:title>
</cp:coreProperties>
</file>