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2.09.2011                                                                                      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 xml:space="preserve">утверждении Административн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уници</w:t>
        <w:softHyphen/>
      </w:r>
      <w:r>
        <w:rPr>
          <w:spacing w:val="-3"/>
          <w:sz w:val="28"/>
          <w:szCs w:val="28"/>
        </w:rPr>
        <w:t xml:space="preserve">пальной услуги «Прием заявлений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ка на учет и зачисление дете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в образова</w:t>
        <w:softHyphen/>
      </w:r>
      <w:r>
        <w:rPr>
          <w:spacing w:val="-4"/>
          <w:sz w:val="28"/>
          <w:szCs w:val="28"/>
        </w:rPr>
        <w:t xml:space="preserve">тельные учреждения, реализующие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дошкольного </w:t>
      </w:r>
      <w:r>
        <w:rPr>
          <w:spacing w:val="-3"/>
          <w:sz w:val="28"/>
          <w:szCs w:val="28"/>
        </w:rPr>
        <w:t xml:space="preserve">образования (детские сады)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ТО Сибирский Алтайского края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Во исполнение Федерального закона от 27.07.2010 № 210-ФЗ «Об орга</w:t>
        <w:softHyphen/>
        <w:t>низации предоставления государственных и муниципальных услуг», руково</w:t>
        <w:softHyphen/>
      </w:r>
      <w:r>
        <w:rPr>
          <w:spacing w:val="-2"/>
          <w:sz w:val="28"/>
          <w:szCs w:val="28"/>
        </w:rPr>
        <w:t>дствуясь Федеральным законом от 06.10.2003 № 131-ФЗ "Об общих принци</w:t>
        <w:softHyphen/>
      </w:r>
      <w:r>
        <w:rPr>
          <w:spacing w:val="-1"/>
          <w:sz w:val="28"/>
          <w:szCs w:val="28"/>
        </w:rPr>
        <w:t xml:space="preserve">пах организации местного самоуправления в Российской Федерации", ст.56 Устава муниципального образования городского округа закрытого административно-территориального образования Сибирский Алтайского края, постановлением </w:t>
      </w:r>
      <w:r>
        <w:rPr>
          <w:spacing w:val="-2"/>
          <w:sz w:val="28"/>
          <w:szCs w:val="28"/>
        </w:rPr>
        <w:t>Администрации ЗАТО Сибирский от 18.03.2011 № 142 «О Порядке разработ</w:t>
        <w:softHyphen/>
        <w:t>ки и утверждения административных регламентов предоставления муници</w:t>
        <w:softHyphen/>
      </w:r>
      <w:r>
        <w:rPr>
          <w:spacing w:val="2"/>
          <w:sz w:val="28"/>
          <w:szCs w:val="28"/>
        </w:rPr>
        <w:t xml:space="preserve">пальных услуг, проведения экспертизы их проектов» </w:t>
      </w:r>
      <w:r>
        <w:rPr>
          <w:b/>
          <w:spacing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 Административный регламент по предоставлению муниципаль</w:t>
        <w:softHyphen/>
      </w:r>
      <w:r>
        <w:rPr>
          <w:spacing w:val="-3"/>
          <w:sz w:val="28"/>
          <w:szCs w:val="28"/>
        </w:rPr>
        <w:t>ной услуги «Прием заявлений, постановка на учет и зачисление детей в обра</w:t>
        <w:softHyphen/>
      </w:r>
      <w:r>
        <w:rPr>
          <w:spacing w:val="1"/>
          <w:sz w:val="28"/>
          <w:szCs w:val="28"/>
        </w:rPr>
        <w:t>зовательные учреждения, реализующие основную образовательную про</w:t>
        <w:softHyphen/>
      </w:r>
      <w:r>
        <w:rPr>
          <w:spacing w:val="-2"/>
          <w:sz w:val="28"/>
          <w:szCs w:val="28"/>
        </w:rPr>
        <w:t xml:space="preserve">грамму дошкольного образования (детские сады), на территории городского </w:t>
      </w:r>
      <w:r>
        <w:rPr>
          <w:spacing w:val="-3"/>
          <w:sz w:val="28"/>
          <w:szCs w:val="28"/>
        </w:rPr>
        <w:t>округа ЗАТО Сибирский Алтайского края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Комитету администрации городского округа ЗАТО Сибирский Алтай</w:t>
        <w:softHyphen/>
      </w:r>
      <w:r>
        <w:rPr>
          <w:spacing w:val="-2"/>
          <w:sz w:val="28"/>
          <w:szCs w:val="28"/>
        </w:rPr>
        <w:t>ского края по образованию (О.В. Черникова), назначить должностное лицо, ответственное за организацию предоставления муниципальной услуги и вы</w:t>
        <w:softHyphen/>
      </w:r>
      <w:r>
        <w:rPr>
          <w:spacing w:val="-3"/>
          <w:sz w:val="28"/>
          <w:szCs w:val="28"/>
        </w:rPr>
        <w:t>полнение требований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Управлению по муниципальным информационным ресурсам Администрации ЗАТО Сибирский (С.Ю. Болотникова) опубликовать данное постановление в </w:t>
      </w:r>
      <w:r>
        <w:rPr>
          <w:spacing w:val="-1"/>
          <w:sz w:val="28"/>
          <w:szCs w:val="28"/>
        </w:rPr>
        <w:t>газете «Сибирский вестник» и разместить на официальном сайте Администрации ЗАТО Сибирский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spacing w:val="-1"/>
          <w:sz w:val="28"/>
          <w:szCs w:val="28"/>
        </w:rPr>
        <w:t>Главы Администрации по социальным вопросам О.Б. Гречуш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С.М. Драч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9.2011 № 419</w:t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ем заявлений, постано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учет  и зачисление детей в образовательные учреждени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е основную образовательную программу дошкольного образования (детские сады), на территории 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Предметом регулирования настоящего Административного регламента являются отношения, возникающие между родителями детей дошкольного возраста либо их законными представителями и комитетом администрации  городского округа ЗАТО Сибирский Алтайского края по образованию, связанные с оказанием муниципальной услуги по п</w:t>
      </w:r>
      <w:r>
        <w:rPr>
          <w:color w:val="000000"/>
          <w:sz w:val="28"/>
          <w:szCs w:val="28"/>
        </w:rPr>
        <w:t>риему заявлений, постановке на учет и зачислению детей в образовательные учреждения, реализующие основные образовательные программы дошкольного образования на территории городского округа ЗАТО Сибирский Алтай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о предоставлению муниципальной услуги «Прием заявлений, постановка на учет  и зачисление детей в образовательные учреждения,  реализующие основную образовательную программу дошкольного образования (детские сады), на территории городского округа ЗАТО Сибирский Алтайского края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2 Право на получение муниципальной услуги имеют семьи, имеющие детей дошкольного возраста </w:t>
      </w:r>
      <w:r>
        <w:rPr>
          <w:color w:val="000000"/>
          <w:sz w:val="28"/>
          <w:szCs w:val="28"/>
        </w:rPr>
        <w:t>от 0 до 7 лет,</w:t>
      </w:r>
      <w:r>
        <w:rPr>
          <w:sz w:val="28"/>
          <w:szCs w:val="28"/>
        </w:rPr>
        <w:t xml:space="preserve"> проживающие на</w:t>
      </w:r>
      <w:r>
        <w:rPr>
          <w:color w:val="000000"/>
          <w:sz w:val="28"/>
          <w:szCs w:val="28"/>
        </w:rPr>
        <w:t xml:space="preserve">  территории городского округа ЗАТО Сибирский Алтайского края</w:t>
      </w:r>
      <w:r>
        <w:rPr>
          <w:sz w:val="28"/>
          <w:szCs w:val="28"/>
        </w:rPr>
        <w:t>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Con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1. Наименова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округа ЗАТО Сибирский Алтайского края (далее – муниципальная услуг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Органы, предоставляющие  муниципальную услуг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ы и учреждения, предоставляющие муниципальную услуг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ского округа ЗАТО Сибирский Алтайского края по образованию (далее – Комит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Центр развития ребенка – «Детский сад №1 «Теремок» городского округа закрытого административно-территориального образования Сибирский Алтайского края (далее – МБДОУ ЦРР –Д.с. №1 «Теремок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Центр развития ребенка – «Детский сад №2 «Ромашка» городского округа закрытого административно-территориального образования Сибирский Алтайского края (далее – МБДОУ ЦРР –Д.с. №2 «Ромашка»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 можно получить по реквизитам, органов, предоставляющих муниципальную услу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чтовый адрес и местонахождение: 658076,  Алтайский  край,  ЗАТО Сибирский,            ул. Строителей, д. 5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38532) 51-0-92, 51-0-93, 50-2-35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/факс: 8 (38532) 50-6-62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tos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www zatosib-com.narod. ru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понедельник - четверг: с 08.48 до 18.00, пятница с 8.48 до 17.00, обед с 13.00 до 14.00, выходные - суббота, воскресен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БДОУ ЦРР –Д.с. №1 «Теремок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и местонахождение: 658076, Алтайский край, ЗАТО Сибирский, ул. 40 лет РВСН, д. 3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  (38532) 50 – 992, 50-276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outerem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www.teremzato.narod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: с 08.48 до 18.00, пятница с 8.48 до 17.00, обед с 13.00 до 14.00, выходные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БДОУ ЦРР –Д.с. №2 «Ромашка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и местонахождение: 658076, Алтайский край, ЗАТО Сибирский, ул. 40 лет РВСН, д. 6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  (38532) 50 – 994, 50-214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a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</w:rPr>
          <w:t>http://www.dou-romachka-sib.narod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: с 08.48 до 18.00, пятница с 8.48 до 17.00, обед с 13.00 до 14.00, выходные - суббота, воскресень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 Заявителей запрещено требовать осуществления действий, в том числе согласований, необходимых для получения муниципальной услуги и 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ой нормативным правовым актом городского округа ЗАТО Сибирский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становка детей на учет для получения места в дошкольном образовательном учреждении и зачисление ребенка в дошкольное образовательное учрежд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остановка на учет детей дошкольного возраста осуществляется в день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енок зачисляется в Учреждение в сроки, указанные родителями (законными представителями) в заявлении. При отсутствии свободных мест в Учреждении ребенок ставится в очеред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Учреждениях (комплектование на новый учебный год) осуществляется с 1 августа по 1 сен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Учреждениях предоставляются в порядке очередности по дате регистрации заявлений и с учетом возраста ребенка.</w:t>
      </w:r>
    </w:p>
    <w:p>
      <w:pPr>
        <w:pStyle w:val="Normal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 момента подачи заявления Заявителями до зачисления детей в Учреждения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                        «Об образовании»;</w:t>
      </w:r>
    </w:p>
    <w:p>
      <w:pPr>
        <w:pStyle w:val="ProList2"/>
        <w:ind w:firstLine="720"/>
        <w:rPr>
          <w:szCs w:val="28"/>
        </w:rPr>
      </w:pPr>
      <w:r>
        <w:rPr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720"/>
        <w:rPr>
          <w:szCs w:val="28"/>
        </w:rPr>
      </w:pPr>
      <w:r>
        <w:rPr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12.09.2008   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06 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                и осуществлению дезинфекционной деятельности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медпрома РФ от 14.03.1995 N 60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</w:t>
        <w:br/>
        <w:t>(вместе с "Положением о профилактических осмотрах детей, посещающих образовательные учреждения", утв. Приказом Минздрава РФ N 186, Минобразования РФ N 272 от 30.06.199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 для образовательных учрежд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03.12.2004 № 54-ЗС «Об образовании в Алтайском кра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вы  муниципальных бюджетных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ЗАТО Сибирский Алтайского края от 16.09.2008 № 478 «О мероприятиях по комплектованию муниципальных дошкольных образовательных учреждений на территории городского округа ЗАТО Сибирский Алтай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детей Заявителей на учет для получения места в дошкольном образовательном учреждении требу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т родителей (законных представителей) по установленной форме (</w:t>
      </w:r>
      <w:r>
        <w:rPr>
          <w:color w:val="000000"/>
          <w:sz w:val="28"/>
          <w:szCs w:val="28"/>
        </w:rPr>
        <w:t>приложение №1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Заявителей (подлинник и коп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регистрации ребенка по месту жительства в городском округе ЗАТО Сибирск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льготное зачисление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родителем (законным представителем) на личном приеме, по почте, по электронной почте или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енка Заявителя в дошкольное образовательное учреждение дополнительно требу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явление на имя руководителя Учреждения о зачислении ребенка в Учреждени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б отсутствии у ребенка противопоказаний посещения Учрежд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ребенка (форма 026-у-2000, утвержденная  приказом Министерства здравоохранения Российской Федерации от 03.07.2000 №24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приви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ей документы, представленные в подлинниках и копиях, сверяются, после чего подлинники документов возвращаются Заявителю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Также устанавливается запрет требовать от Заявител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исполнительной власти Алтайского края, органов местного самоуправления городского округа ЗАТО Сибирский, организаций, в соответствии с нормативными правовыми актами Российской Федерации, нормативными правовыми актами Алтайского края, нормативными правовыми актами городского округа ЗАТО Сибирск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7. </w:t>
      </w: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фамилии, имени и отчества, почтового адреса, личной подпис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ый пакет документов, указанных в п. 2.6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присутствуют неоговоренные ис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е поддается прочт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Перечень оснований для приостановления и (или)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ка ребенка (не предоставление путевки) в Учреждение                    до 1 сентября текущего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едицинским показаниям, указанным в </w:t>
      </w:r>
      <w:r>
        <w:rPr>
          <w:color w:val="000000"/>
          <w:sz w:val="28"/>
          <w:szCs w:val="28"/>
        </w:rPr>
        <w:t>медицинском заключ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, выдаваемом организациями, участвующими в предоставлении муниципальной услу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лучение медицинского заключения </w:t>
      </w:r>
      <w:r>
        <w:rPr>
          <w:color w:val="000000"/>
          <w:sz w:val="28"/>
          <w:szCs w:val="28"/>
        </w:rPr>
        <w:t>об отсутствии у ребенка противопоказаний для посещения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ведения о прививках (Муниципальное бюджетное учреждение здравоохранения «Городская больница» городского округа закрытого административно-территориального образования Сибирский Алтайского края).</w:t>
      </w:r>
    </w:p>
    <w:p>
      <w:pPr>
        <w:pStyle w:val="Normal"/>
        <w:ind w:firstLine="7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необходимые и обязательные, для получения данной муниципальной услуги предоставляются бесплат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11. Муниципальная услуга предоставляется бесплатно.</w:t>
      </w:r>
    </w:p>
    <w:p>
      <w:pPr>
        <w:pStyle w:val="ProList21"/>
        <w:keepLines w:val="false"/>
        <w:tabs>
          <w:tab w:val="clear" w:pos="360"/>
          <w:tab w:val="clear" w:pos="1080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2. Максимальный срок ожидания в очереди при обращении Заявителей о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Комитета, осуществляющий индивидуальное устное информирование, должен принять все необходимые меры для дачи полного ответа на поставленные вопросы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ей при индивидуальном устном информировании не может превышать 3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b/>
          <w:sz w:val="28"/>
          <w:szCs w:val="28"/>
          <w:lang w:val="en-US"/>
        </w:rPr>
        <w:t> C</w:t>
      </w:r>
      <w:r>
        <w:rPr>
          <w:b/>
          <w:sz w:val="28"/>
          <w:szCs w:val="28"/>
        </w:rPr>
        <w:t>рок регистрации обращения Заявителя на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письменных обращений, поданных Заявителем лично, не должна превышать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ения, поступившие почтовой или электронной связью, регистрируются в течение дня с момента их пол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4. Требования к помещениям, в которых оказывается муниципальная услуга, информационным стен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е, в котором предоставляется муниципальная услуга, должно 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для оформления документов, обеспечиваются образцами заполнения документов, бланками запросов и необходимыми канцелярскими принадлежностями. Также визуальная, текстовая информация размещается в средствах массовой информации и на официальном сайте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редоставляемой муниципальной услуге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, наглядно отображающая последовательность прохождения всех административных процедур </w:t>
      </w:r>
      <w:r>
        <w:rPr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бразцы заполнения документов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рес, номера телефонов и факса, график работы, адрес электронной почты и сайта  Комитета;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твержденный порядок комплектования Учреж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формация об Учреждениях, расположенных на территории городского округа ЗАТО Сибирский Алтайского края (приложение № 3)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компенсационных выплатах части родительской платы за содержание детей в Учрежд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номера кабин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 Комитета, осуществляющего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Комите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противопожарной системой                и средствами первичного пожаротушения, системой охра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оценки доступност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обращения в Комитет 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оценк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информирования Заяв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редоставляемой информации (при письменном информирован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ожидания в очеред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действие (бездействие) специалиста Комитета, осуществленно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с запросом о предоставлении муниципальной услуги в МФЦ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ФЦ.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ProList21"/>
        <w:keepLines w:val="false"/>
        <w:numPr>
          <w:ilvl w:val="0"/>
          <w:numId w:val="0"/>
        </w:numPr>
        <w:tabs>
          <w:tab w:val="clear" w:pos="360"/>
          <w:tab w:val="clear" w:pos="1080"/>
        </w:tabs>
        <w:autoSpaceDE w:val="false"/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21"/>
        <w:keepLines w:val="false"/>
        <w:numPr>
          <w:ilvl w:val="0"/>
          <w:numId w:val="0"/>
        </w:numPr>
        <w:tabs>
          <w:tab w:val="clear" w:pos="360"/>
          <w:tab w:val="clear" w:pos="1080"/>
        </w:tabs>
        <w:autoSpaceDE w:val="false"/>
        <w:ind w:firstLine="720"/>
        <w:outlineLvl w:val="3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ем заявления и документов для постановки на учет детей, нуждающихся в определении в Учреждени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остановка на учет детей для направления в Учреждени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</w:t>
      </w:r>
      <w:r>
        <w:rPr>
          <w:spacing w:val="3"/>
          <w:sz w:val="28"/>
          <w:szCs w:val="28"/>
        </w:rPr>
        <w:t>зачисление ребенка в У</w:t>
      </w:r>
      <w:r>
        <w:rPr>
          <w:sz w:val="28"/>
          <w:szCs w:val="28"/>
        </w:rPr>
        <w:t>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заявления и документов для постановки на учет детей, нуждающихся в определении в Учреждение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3.1.1. Основанием для начала административной процедуры приема заявления и документов для постановки на учет детей, нуждающихся в определении в Учреждение, является обращение Заявителя в Комитет. Обращения, направленные в электронном виде через сайт Комитета, поступают на рассмотрение специалиста Комитета, ответственного за прием заявлений и документов для постановки на учет детей дошкольного возраста от 0 до 7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 Специалист  Комитета, ответственный за выполнение настоящей административной процедуры, проверяет наличие представленных Заявителем документов, указанных в пункте 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определяет наличие оснований для отказа в приеме документов, необходимых для предоставления муниципальной услуги и принимает решение по ним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/>
      </w:pPr>
      <w:r>
        <w:rPr>
          <w:szCs w:val="28"/>
        </w:rPr>
        <w:t xml:space="preserve">При личном обращении Заявителя сличает представленные экземпляры оригиналов и копий документов и принимает решение по ним. 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/>
      </w:pPr>
      <w:r>
        <w:rPr>
          <w:szCs w:val="28"/>
        </w:rPr>
        <w:t>3.1.3. Результатом настоящей административной процедуры является принятое специалистом Комитета решение об отказе Заявителю в приеме заявления и документов для постановки на учет детей, нуждающихся в определении в Учреждение</w:t>
      </w:r>
      <w:r>
        <w:rPr>
          <w:color w:val="000000"/>
          <w:szCs w:val="28"/>
        </w:rPr>
        <w:t xml:space="preserve"> при наличии оснований предусмотренных пунктом 2.7. Регламента, либо о</w:t>
      </w:r>
      <w:r>
        <w:rPr>
          <w:szCs w:val="28"/>
        </w:rPr>
        <w:t xml:space="preserve"> внесение данных Заявителя в реестр будущих воспитанников муниципальных бюджетных дошкольных образовательных учреж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.</w:t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Продолжительность приема у специалиста Комитета по данной административной процедуре не должна превышать 15 минут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сведения подтверждаются подписью Заявителя. Реестр будущих воспитанников муниципальных бюджетных дошкольных образовательных учреждений должен быть прошнурован, пронумерован и скреплен печатью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 к специалисту Комитета решение об отказе Заявителю в приеме заявления и документов для постановки на учет детей, нуждающихся в определении в Учреждение, сообщается в устной форме, либо, по просьбе Заявителя, оформляется письменно с указанием оснований для отказа в приеме заявления и документов для постановки на учет детей, нуждающихся в определении в Учреждение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/>
      </w:pPr>
      <w:r>
        <w:rPr>
          <w:szCs w:val="28"/>
        </w:rPr>
        <w:t>Ответ на принятое к рассмотрению электронное обращение направляется по адресу электронной почты либо по почтовому адресу, указанным в обращении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Максимальный срок уведомления Заявителя о результате настоящей административной процедуры – 2 рабочих дня с момента поступления электронного обращения в Комитет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тановка на учет детей для направления в Учреждение.</w:t>
      </w:r>
    </w:p>
    <w:p>
      <w:pPr>
        <w:pStyle w:val="3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  постановки на учет детей для направления в Учреждение является результат административной процедуры приема заявления и документов для постановки на учет детей, нуждающихся в определении в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2.  Решение о постановке на  учет либо в  отказе  в постановке на  учет детей дошкольного возраста от </w:t>
      </w:r>
      <w:r>
        <w:rPr>
          <w:color w:val="000000"/>
          <w:sz w:val="28"/>
          <w:szCs w:val="28"/>
        </w:rPr>
        <w:t>0 до 7 лет</w:t>
      </w:r>
      <w:r>
        <w:rPr>
          <w:sz w:val="28"/>
          <w:szCs w:val="28"/>
        </w:rPr>
        <w:t xml:space="preserve"> для направления в Учреждение принимается специалистом Комитета, ответственным за выполнение настоящей административной процедуры, непосредственно в день обращения.</w:t>
      </w:r>
    </w:p>
    <w:p>
      <w:pPr>
        <w:pStyle w:val="ProList21"/>
        <w:keepLines w:val="false"/>
        <w:tabs>
          <w:tab w:val="clear" w:pos="360"/>
          <w:tab w:val="clear" w:pos="1080"/>
          <w:tab w:val="left" w:pos="2160" w:leader="none"/>
        </w:tabs>
        <w:autoSpaceDE w:val="false"/>
        <w:rPr>
          <w:szCs w:val="28"/>
        </w:rPr>
      </w:pPr>
      <w:r>
        <w:rPr>
          <w:szCs w:val="28"/>
        </w:rPr>
        <w:t>3.2.3. Специалист Комитета, ответственный за выполнение настоящей административной процедуры, при выявлении обстоятельств, указанных в пункте 2.7 настоящего Регламента, принимает решение о приостановлении и (или)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Комитета, ответственный за выполнение настоящей административной процедуры, при отсутствии оснований для приостановления и (или) отказа в предоставлении муниципальной услуги, вносит данные Заявителя в книгу учета будущих воспитанников муниципальных бюджетных дошкольных образовательных учрежд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рег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остановки на очеред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мат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от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для льготного опре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время выполнения данной административной процедуры составляет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будущих воспитанников муниципальных бюджетных дошкольных образовательных учреждений должна быть прошнурована, пронумерована и скреплена печатью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настоящей административной процедуры является запись данных Заявителя в книгу учета будущих воспитанников муниципальных бюджетных дошкольных образовательных учреждений либо отказ в постановке ребенка на учет для направления в Учреждение.</w:t>
      </w:r>
    </w:p>
    <w:p>
      <w:pPr>
        <w:pStyle w:val="22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2.6. Заявителям при личном обращении выдается под роспись уведомление по установленной форме о постановке (отказе в постановке) ребенка на учет для направления в Учреждение (приложение № 4). Также уведомление может быть отправлено почтовой или электронной связью на адрес, указанный Заявителем, с фиксацией Комитетом результатов отправки уведомления.</w:t>
      </w:r>
    </w:p>
    <w:p>
      <w:pPr>
        <w:pStyle w:val="22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3"/>
          <w:sz w:val="28"/>
          <w:szCs w:val="28"/>
        </w:rPr>
        <w:t xml:space="preserve">3.3. Зачисление ребенка в </w:t>
      </w:r>
      <w:r>
        <w:rPr>
          <w:b/>
          <w:sz w:val="28"/>
          <w:szCs w:val="28"/>
        </w:rPr>
        <w:t>Учреждение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зачисления ребенка в Учреждение является запись данных Заявителя в книгу учета будущих воспитанников муниципальных бюджетных дошкольных образовательных учреждений для направления в Учрежд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едварительное комплектование групп в Учреждениях на новый учебный год производится комиссией по комплектованию муниципальных бюджетных дошкольных образовательных учреждений в соответствии с постановлением администрации городского округа ЗАТО Сибирский Алтайского края от 16.09.2008 № 478 «О мероприятиях по комплектованию муниципальных дошкольных образовательных учреждений на территории городского округа ЗАТО Сибирский Алтайского края» в </w:t>
      </w:r>
      <w:r>
        <w:rPr>
          <w:rFonts w:cs="Times New Roman" w:ascii="Times New Roman" w:hAnsi="Times New Roman"/>
          <w:color w:val="000000"/>
          <w:sz w:val="28"/>
          <w:szCs w:val="28"/>
        </w:rPr>
        <w:t>мае - июне ежегодно, окончательное комплектование с 1 августа по 1 сентября.</w:t>
      </w:r>
      <w:r>
        <w:rPr>
          <w:rFonts w:cs="Times New Roman" w:ascii="Times New Roman" w:hAnsi="Times New Roman"/>
          <w:sz w:val="28"/>
          <w:szCs w:val="28"/>
        </w:rPr>
        <w:t xml:space="preserve"> В остальное время проводится текущее комплектование по мере освобождения мест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/>
      </w:pPr>
      <w:r>
        <w:rPr>
          <w:szCs w:val="28"/>
        </w:rPr>
        <w:t xml:space="preserve">3.3.3. Специалист Комитета, ответственный за выполнение настоящей административной процедуры, на основании решения комиссии по комплектованию муниципальных бюджетных дошкольных образовательных учреждений выдает Заявителю путевку в Учреждение. 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утевок на предстоящий учебный год  проводится ежегодно в период  с 1 августа по 1 сентября текущего года. 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ок в Учреждения производится в соответствии с льготной и общей очередью. Путевка подписывается председателем комиссии по комплектованию муниципальных бюджетных дошкольных образовательных учреждений. Путевка выдается Заявителю под роспись в журнале выдачи путевок муниципальных бюджетных дошко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путевки в текущем году до 1 сентября за ним сохраняется порядковый номер в очереди для выделения путевки на следующий учебный год (до достижения возраста ребенка 7 лет)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Комитета, ответственный за выполнение настоящей административной процедуры, ведет журнал учета выдачи путевок Учреждений.</w:t>
      </w:r>
    </w:p>
    <w:p>
      <w:pPr>
        <w:pStyle w:val="33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урнал учета выдачи путевок должен быть прошнурован, пронумерован и заверен  печатью Комитета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 течение 3 рабочих дней с момента получения путевка должна быть предоставлена Заявителем в Учрежд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ребенка (непредставления путевки) в Учреждение до 1 сентября, руководитель Учреждения сообщает об этом в Комитет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утевка признается недействительной, о чем специалистом Комитета, ответственным за выполнение настоящей административной процедуры делается соответствующая запись в журнале учета выдачи путевок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3.3.6. Зачисление ребенка в Учреждение осуществляется по письменному заявлению Заявителя, которое подается на имя руководителя Учреждения с приложением документов, указанных в пункте 2.6. Регламента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8. Регламента принимается решение об отказе в зачислении ребенка в Учреждение. Решение об отказе в зачислении ребенка в Учреждение оформляется специалистом Комитета, ответственным за выполнение настоящей административной процедуры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7. При зачислении ребенка в Учреждение заведующий Учреждением знакомит Заявителей с уставом Учреждения и другими документами, регламентирующими организацию образовательного процесс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8. При зачислении ребенка в Учреждение заведующий Учреждением заключает договор с Заявителем в 2-х экземплярах с выдачей одного экземпляра договора Заявител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9. Результатом настоящей административной процедуры является зачисление ребенка в Учреждение либо отказ в зачислении ребенка в Учреждение. Решение об отказе в зачислении ребенка в Учреждение вручается Заявителю лично, либо направляется по адресу, указанному Заявителем, с фиксацией результатов от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 за 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ы  Комитета, ответственные за прием и рассмотрение документов, несут персональную ответственность за соблюдение положений, установленных настоящим Регламентом, иных нормативных правовых актов, устанавливающих требования к предоставлению муниципальной услуги, а также принятые в ходе предоставления муниципальной услуги решения.</w:t>
      </w:r>
    </w:p>
    <w:p>
      <w:pPr>
        <w:pStyle w:val="ProList21"/>
        <w:keepLines w:val="false"/>
        <w:numPr>
          <w:ilvl w:val="1"/>
          <w:numId w:val="5"/>
        </w:numPr>
        <w:tabs>
          <w:tab w:val="clear" w:pos="1080"/>
          <w:tab w:val="left" w:pos="36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ся следующим образом:</w:t>
      </w:r>
    </w:p>
    <w:p>
      <w:pPr>
        <w:pStyle w:val="Normal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дседателем Комитета;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плановые проверки полноты и качества предоставления муниципальной услуги проводятся председателем Комитета и Администрацией ЗАТО Сибирский ежегодно;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 xml:space="preserve">внеплановые проверки полноты и качества предоставления муниципальной услуги проводятся председателем Комитета либо Администрацией ЗАТО Сибирский на основании поступивших обращений граждан на качество оказания муниципальной услуги. 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Плановые и внеплановые проверки осуществляются в форме документарных проверок.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>
          <w:szCs w:val="28"/>
        </w:rPr>
      </w:pPr>
      <w:r>
        <w:rPr>
          <w:szCs w:val="28"/>
        </w:rPr>
        <w:t>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щественный контроль за качеством предоставления муниципальной услуги осуществляет комиссия по комплектованию муниципальных бюджетных дошкольных образователь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контроля оформляются в виде  протокола, которые  подписываются председателем и членами комиссии по комплектованию муниципальных бюджетных дошкольных образовательных учреждений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</w:t>
      </w:r>
    </w:p>
    <w:p>
      <w:pPr>
        <w:pStyle w:val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действий (бездействия) органа предоставляющего 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и решения должностных лиц  Комитета, комиссии по комплектованию муниципальных бюджетных дошкольных образовательных учреждений, руководителей Учрежд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с жалобой (обращением) лично (устно) или направить письменное предложение, заявление или жалобу (далее - обращение) в электронной форме в Комитет на имя председателя Комитета или  в Администрацию ЗАТО Сибирск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ProList21"/>
        <w:keepLines w:val="false"/>
        <w:tabs>
          <w:tab w:val="clear" w:pos="360"/>
          <w:tab w:val="clear" w:pos="1080"/>
        </w:tabs>
        <w:autoSpaceDE w:val="false"/>
        <w:rPr/>
      </w:pPr>
      <w:r>
        <w:rPr>
          <w:szCs w:val="28"/>
        </w:rPr>
        <w:t>фамилия, имя, отчество (при наличии) гражданина, которым подается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подач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по существу обращения (по желанию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и, фамилии, имени и отчества должностного лица (при наличии информации)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 сообщи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е Заяв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4. Поступившее обращение рассматривается в течение 3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 такое обращение  остается без ответа, а Заявителю, направившему обращение, сообщается 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председатель Комитета, иное уполномоченное должностное лицо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Комитет или в  Администрацию ЗАТО Сибир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 Комитета, комиссии по комплектованию муниципальных бюджетных дошкольных образовательных учреждений, руководителей Учреждений в судебном порядке в соответствии с законодательством Российской Федерации.</w:t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№1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 округа ЗАТО Сибирский  Алтайского края»</w:t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6"/>
      </w:tblGrid>
      <w:tr>
        <w:trPr>
          <w:trHeight w:val="2282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комплектованию муниципальных бюджетных дошкольных образовательных  учреждений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__________________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му (щей) по адресу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есто в Учреждении (наименование) 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 моему ребенку (Ф.И.О. полностью, дата рождения)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Heading3"/>
        <w:rPr/>
      </w:pPr>
      <w:r>
        <w:rPr>
          <w:sz w:val="28"/>
          <w:szCs w:val="28"/>
        </w:rPr>
        <w:t xml:space="preserve">Отец- (Ф.И.О., место работы, контактный телефон)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sz w:val="28"/>
          <w:szCs w:val="28"/>
        </w:rPr>
        <w:t>Мать- (Ф.И.О., место работы, контактный телефо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,сестра-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                                                            </w:t>
      </w:r>
    </w:p>
    <w:p>
      <w:pPr>
        <w:pStyle w:val="Style15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 округа ЗАТО Сибирский  Алтайского края»</w:t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 предоставления муниципальной услуги</w:t>
      </w:r>
    </w:p>
    <w:p>
      <w:pPr>
        <w:pStyle w:val="Style15"/>
        <w:ind w:left="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 для постановки на уче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дошкольного возраста от </w:t>
            </w:r>
            <w:r>
              <w:rPr>
                <w:color w:val="000000"/>
                <w:sz w:val="28"/>
                <w:szCs w:val="28"/>
              </w:rPr>
              <w:t>0 до 7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 непосредственном обращении Заявителя в Комит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 электронной форм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детей дошкольного возраста </w:t>
            </w:r>
            <w:r>
              <w:rPr>
                <w:color w:val="000000"/>
                <w:sz w:val="28"/>
                <w:szCs w:val="28"/>
              </w:rPr>
              <w:t>от 0 до 7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правления в Учреж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ведомление по установленной форме о постановке (отказе в постановке) ребенка на учет выдается лично Заявителю либо направляется по адресу электронной почты, по почтовому адресу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/>
            </w:pPr>
            <w:r>
              <w:rPr>
                <w:spacing w:val="3"/>
                <w:sz w:val="28"/>
                <w:szCs w:val="28"/>
              </w:rPr>
              <w:t>Зачисление ребенка в У</w:t>
            </w:r>
            <w:r>
              <w:rPr>
                <w:sz w:val="28"/>
                <w:szCs w:val="28"/>
              </w:rPr>
              <w:t>чреждение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3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 округа ЗАТО Сибирский  Алтайского кра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2090"/>
        <w:gridCol w:w="1416"/>
        <w:gridCol w:w="1260"/>
        <w:gridCol w:w="2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, 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Центр развития ребенка – «Детский сад №1 «Теремок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ликова Валентина Владимировна,         тел. 50-276</w:t>
            </w:r>
          </w:p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76, Алтайский край, ЗАТО Сибирский, ул. 40 лет РВСН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(38532) 50 – 9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1F497D"/>
                  <w:sz w:val="22"/>
                  <w:szCs w:val="22"/>
                </w:rPr>
                <w:t>http://www.teremzato.narod.ru</w:t>
              </w:r>
            </w:hyperlink>
            <w:r>
              <w:rPr>
                <w:color w:val="1F497D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uteremo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Центр развития ребенка – «Детский сад №2 «Ромашк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никова Ольга Анатольевна,                тел. 50-214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76,  Алтайский край,  ЗАТО Сибирский,  ул. 40 лет РВСН,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(38532) 50 – 9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romachka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sib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u-romashka@rambler.ru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родского  округа ЗАТО Сибирский  Алтайского края»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 (ОТКАЗЕ В ПОСТАНОВКЕ) РЕБЕНКА НА УЧЕТ ДЛЯ   НАПРАВЛЕНИЯ В УЧРЕЖДЕНИЯ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уведомление выдано ___________________________________________________________________ 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 родителя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в том, что      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 ребенка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поставлен (а) на учет / отказано в постановке на учет в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гистрационный номер, дата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tabs>
          <w:tab w:val="clear" w:pos="708"/>
          <w:tab w:val="left" w:pos="1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9400" w:leader="none"/>
        </w:tabs>
        <w:ind w:left="-10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8"/>
      <w:szCs w:val="24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6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3">
    <w:name w:val="Маркированный список"/>
    <w:basedOn w:val="Normal"/>
    <w:qFormat/>
    <w:pPr>
      <w:jc w:val="center"/>
    </w:pPr>
    <w:rPr>
      <w:b/>
      <w:spacing w:val="-10"/>
      <w:sz w:val="28"/>
      <w:szCs w:val="28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7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7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7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</w:pPr>
    <w:rPr>
      <w:b/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720" w:hanging="0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8"/>
        <w:tab w:val="left" w:pos="176" w:leader="none"/>
        <w:tab w:val="left" w:pos="902" w:leader="none"/>
      </w:tabs>
      <w:spacing w:before="0" w:after="120"/>
      <w:ind w:left="595" w:hanging="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eastAsia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6">
    <w:name w:val="Стиль 2"/>
    <w:basedOn w:val="Normal"/>
    <w:qFormat/>
    <w:pPr>
      <w:numPr>
        <w:ilvl w:val="0"/>
        <w:numId w:val="8"/>
      </w:numPr>
      <w:tabs>
        <w:tab w:val="clear" w:pos="708"/>
        <w:tab w:val="left" w:pos="340" w:leader="none"/>
      </w:tabs>
      <w:spacing w:before="0" w:after="120"/>
      <w:ind w:left="340" w:hanging="340"/>
      <w:jc w:val="both"/>
    </w:pPr>
    <w:rPr>
      <w:rFonts w:ascii="Arial" w:hAnsi="Arial" w:cs="Arial"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emzato.narod.ru/" TargetMode="External"/><Relationship Id="rId4" Type="http://schemas.openxmlformats.org/officeDocument/2006/relationships/hyperlink" Target="http://www.dou-romachka-sib.narod.ru/" TargetMode="External"/><Relationship Id="rId5" Type="http://schemas.openxmlformats.org/officeDocument/2006/relationships/hyperlink" Target="http://www.teremzato.narod.ru/" TargetMode="External"/><Relationship Id="rId6" Type="http://schemas.openxmlformats.org/officeDocument/2006/relationships/hyperlink" Target="http://www.dou-romachka-sib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6:00Z</dcterms:created>
  <dc:creator>julia</dc:creator>
  <dc:description/>
  <cp:keywords/>
  <dc:language>en-US</dc:language>
  <cp:lastModifiedBy>Кристина</cp:lastModifiedBy>
  <cp:lastPrinted>2011-09-07T17:28:00Z</cp:lastPrinted>
  <dcterms:modified xsi:type="dcterms:W3CDTF">2011-09-12T04:19:00Z</dcterms:modified>
  <cp:revision>19</cp:revision>
  <dc:subject/>
  <dc:title>Проект постановления</dc:title>
</cp:coreProperties>
</file>