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8.2011                                                                                                 № 362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каз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о-консультационн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й поддержки субъект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ЗАТ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«Поддержки и развития субъектов малого и среднего предпринимательства в городском округе ЗАТО Сибирский Алтайского края на 2008-2012 годы», утвержденной постановлением администрации городского округа ЗАТО Сибирский Алтайского края от 13.08.2008 № 412 «Об утверждении Программы «Поддержки и развития субъектов малого и среднего предпринимательства в городском округе ЗАТО Сибирский Алтайского края на 2008-2012 годы», создания условий для развития и устойчивой деятельности  субъектов малого и среднего предпринимательства в городском округе ЗАТО Сибирский Алтайского края, </w:t>
      </w:r>
      <w:r>
        <w:rPr>
          <w:b/>
          <w:cap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1. Утвердить прилагаемый Порядок оказания информационно-консультационной и организационной поддержки субъектам малого и среднего предпринимательства на территории городского округа ЗАТО Сибирский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экономики и труда (Е.В. Беляевой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ть координацию оказания информационно-консультационной и организационной поддержки субъектам малого и среднего предпринимательства на территории городского округа ЗАТО Сибирский Алтайского кр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щать в газете «Сибирский вестник» информацию о дате, времени и месте проведения мероприятий по информационно-консультационной и организационной поддержке субъектов малого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муниципальным информационным ресурсам                (С.Ю. Болотникова) опубликовать настоящее постановление в газете «Сибир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С.М. Д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b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31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31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31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 № 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информационно-консульт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й поддержки субъектам ма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еднего  предпринимательств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и постановлением администрации городского округа ЗАТО Сибирский Алтайского края                        от 13.08.2008 № 412  «Об утверждении Программы «Поддержки и развития субъектов малого и среднего предпринимательства в городском округе ЗАТО Сибирский Алтайского края  на 2008-2012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ий Порядок разработан в целях содействия развитию малого и среднего предпринимательства на территории городского округа ЗАТО Сибирский, повышения деловой активности, правовой культуры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стоящий Порядок определяет виды, формы и условия оказания субъектам малого и среднего предпринимательства информационно-консультационной и организационной поддерж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Информационно-консультационная и организ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 городского округа ЗАТО Сибирский (далее - субъекты малого и среднего предпринимательст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Информационно- консультационная поддержка субъектам малого и среднего предпринимательства оказывается в виде предоставления консультируемым ответов на поставленные вопросы:</w:t>
      </w:r>
    </w:p>
    <w:p>
      <w:pPr>
        <w:pStyle w:val="Normal"/>
        <w:tabs>
          <w:tab w:val="clear" w:pos="708"/>
          <w:tab w:val="left" w:pos="1571" w:leader="none"/>
        </w:tabs>
        <w:ind w:firstLine="567"/>
        <w:jc w:val="both"/>
        <w:rPr/>
      </w:pPr>
      <w:r>
        <w:rPr>
          <w:sz w:val="28"/>
          <w:szCs w:val="28"/>
        </w:rPr>
        <w:t>1.5.1. по вопросам применения действующего законодательства, регулирующего деятельность субъектов малого и среднего 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2. по вопросам организации торговли и бытового обслуживания;</w:t>
      </w:r>
    </w:p>
    <w:p>
      <w:pPr>
        <w:pStyle w:val="Normal"/>
        <w:tabs>
          <w:tab w:val="clear" w:pos="708"/>
          <w:tab w:val="left" w:pos="1571" w:leader="none"/>
        </w:tabs>
        <w:ind w:firstLine="567"/>
        <w:jc w:val="both"/>
        <w:rPr/>
      </w:pPr>
      <w:r>
        <w:rPr>
          <w:sz w:val="28"/>
          <w:szCs w:val="28"/>
        </w:rPr>
        <w:t>1.5.3. по вопросам предоставления в аренду муниципального имуще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4. по вопросам предоставления в аренду земельных участков;</w:t>
      </w:r>
    </w:p>
    <w:p>
      <w:pPr>
        <w:pStyle w:val="Normal"/>
        <w:tabs>
          <w:tab w:val="clear" w:pos="708"/>
          <w:tab w:val="left" w:pos="15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5. по вопросам размещения заказов на поставки товаров, выполнение работ, оказание услуг для муниципальных нужд;</w:t>
      </w:r>
    </w:p>
    <w:p>
      <w:pPr>
        <w:pStyle w:val="Normal"/>
        <w:tabs>
          <w:tab w:val="clear" w:pos="708"/>
          <w:tab w:val="left" w:pos="157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по вопросам оказания информационно-консультационной помощи в разработке бизнес – проектов; </w:t>
      </w:r>
    </w:p>
    <w:p>
      <w:pPr>
        <w:pStyle w:val="Normal"/>
        <w:tabs>
          <w:tab w:val="clear" w:pos="708"/>
          <w:tab w:val="left" w:pos="1571" w:leader="none"/>
        </w:tabs>
        <w:ind w:firstLine="567"/>
        <w:jc w:val="both"/>
        <w:rPr/>
      </w:pPr>
      <w:r>
        <w:rPr>
          <w:sz w:val="28"/>
          <w:szCs w:val="28"/>
        </w:rPr>
        <w:t xml:space="preserve">1.5.7. о существующих формах и источниках государственной и муниципальной  финансовой поддерж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Организационная поддержка субъектам малого и среднего  предпринимательства оказывается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1. организация и проведение конкурса «Лучший предприниматель ЗАТО Сибирский» по различным номинац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проведение месячника «Сервис и качество обслужив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3.организация и проведение смотров–конкурсов профессионального  мастерства по видам деятельности с участием субъектов малого и среднего 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4.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7. Оказание информационно- консультационной и организационной поддержки субъектам малого и среднего предпринимательства осуществляется лицом, ответственным за работу информационно-консультационного центра поддержки предпринимательства на территории городского округа ЗАТО Сибирский (далее - ИКЦ) (приложение № 1 к Порядку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Формы и методы информационно-консультационной и организационной поддержки субъектам малого и среднего предпринимательства могут изменяться и дополня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о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консультационной 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м малого и среднего  предприниматель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</w:t>
        <w:tab/>
        <w:t>Информационно-консультационная поддержка субъектов малого и среднего предпринимательства оказываются в следующих форма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- лицам, обратившимся посредством телефонной связи или личн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обращ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зорно-ознакомительной форме - на стенде, в информационных лист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размещения информации в средствах массовой информации: печатных изданиях, теле- и радиопрограммах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через официальный сайт Администрации  ЗАТО Сибир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bir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 предпринимательства, претендующие на получение информационно- консультационной поддержки, предусмотренной пунктом 1.5. настоящего Порядка, обращаются в Администрацию ЗАТО Сибирский к  лицу, ответственному за работу  ИК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казания организационной поддержк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бъе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 предпринимательства, претендующие на получение организационной поддержки, предусмотренной подпунктами 1.6.1., 1.6.2., 1.6.3. настоящего Порядка, обращаются в Администрацию ЗАТО Сибирский  лицу, ответственному за работу  ИК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 за работу ИКЦ определяет дату, время и место проведения мероприятий по организационной поддержке субъектов малого и среднего предпринимательства и направляет информацию о дате, времени и месте проведения мероприятий по организационной поддержке субъектов малого и среднего предпринимательства в газету «Сибирский вестник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четность по мерам поддержк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ответственное за работу ИКЦ ведет Журнал обращений в информационно-консультационный центр поддержки предпринимательства  городского округа ЗАТО Сибирский оказанных консультаций субъектам малого и среднего предпринимательства (приложение № 2 к Порядку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работу ИКЦ до 1 числа каждого месяца направляется в краевое государственное учреждение «Алтайский бизнес-инкубатор» информация об услугах оказанных информационно-консультационным центром поддержки предпринимательства городского округа ЗАТО Сибир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  <w:tab/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/>
      </w:pPr>
      <w:r>
        <w:rPr>
          <w:sz w:val="28"/>
          <w:szCs w:val="28"/>
        </w:rPr>
        <w:t xml:space="preserve">к Порядку оказания консультационной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онной поддержки 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ибирский </w:t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tabs>
          <w:tab w:val="clear" w:pos="708"/>
          <w:tab w:val="left" w:pos="6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е информационно-консультационной и организационной поддержки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tabs>
          <w:tab w:val="clear" w:pos="708"/>
          <w:tab w:val="left" w:pos="608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консультационная поддерж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сультаций по вопросам применения действующего законодательства, регулирующего деятельность субъектов мало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 за работу ИКЦ совместно с отделом экономики и труд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организации торговли и бытов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 за работу ИК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предоставления в аренду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 за работу ИКЦ совместно с отделом по управлению имуществом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предоставления в аренду земельных участ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 за работу ИКЦ совместно с отделом по управлению имуществом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размещения заказов на поставку товаров, выполнение работ, оказание услуг для 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 за работу ИКЦ совместно со специалистом по размещению муниципальных заказов  Администрации ЗАТО Сибирский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ой помощи в разработке бизнес - проек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о, ответственное  за работу ИКЦ</w:t>
            </w:r>
          </w:p>
        </w:tc>
      </w:tr>
      <w:tr>
        <w:trPr>
          <w:trHeight w:val="6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поддерж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а «Лучший предприниматель ЗАТО Сибирский» по различным номинац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 за работу ИКЦ совместно с отделом экономики и труд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сячника «Сервис и качество обслужи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ицо, ответственное  за работу ИКЦ совместно с отделом экономики и труда </w:t>
            </w:r>
          </w:p>
        </w:tc>
      </w:tr>
      <w:tr>
        <w:trPr>
          <w:trHeight w:val="126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мотров-конкурсов профессионального мастерства по видам деятельности с участием субъектом малого и среднего 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 за работу ИКЦ совместно с отделом экономики и труда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 за работу ИК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к Порядку оказания консультационной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и организационной поддержки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ЗАТО Сибирский 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453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425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обращений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консультационный центр поддержки 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 городского округа ЗАТО Сиб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32"/>
        <w:gridCol w:w="1100"/>
        <w:gridCol w:w="1507"/>
        <w:gridCol w:w="825"/>
        <w:gridCol w:w="684"/>
        <w:gridCol w:w="682"/>
        <w:gridCol w:w="545"/>
        <w:gridCol w:w="823"/>
        <w:gridCol w:w="1090"/>
        <w:gridCol w:w="1020"/>
      </w:tblGrid>
      <w:tr>
        <w:trPr>
          <w:trHeight w:val="3734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ФИО заявителя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й телефо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рганизационно-правовая форма заявителя (наименование предприят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заявител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опрос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№ отве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рок дан ответ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ей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специалистом (ЦПП) Центра Поддержки Предприниматель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ан  специалисто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2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2"/>
      <w:szCs w:val="24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sz w:val="24"/>
    </w:rPr>
  </w:style>
  <w:style w:type="character" w:styleId="3">
    <w:name w:val="Основной текст с отступом 3 Знак"/>
    <w:basedOn w:val="Style13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6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24:00Z</dcterms:created>
  <dc:creator>Елена В. Беляева</dc:creator>
  <dc:description/>
  <cp:keywords/>
  <dc:language>en-US</dc:language>
  <cp:lastModifiedBy>Кристина</cp:lastModifiedBy>
  <cp:lastPrinted>2011-06-21T16:24:00Z</cp:lastPrinted>
  <dcterms:modified xsi:type="dcterms:W3CDTF">2011-08-09T03:50:00Z</dcterms:modified>
  <cp:revision>18</cp:revision>
  <dc:subject/>
  <dc:title/>
</cp:coreProperties>
</file>