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ОРИ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1                                                                                           № 27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ощрении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ежегодном фестивале «Звездный фейерверк»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 и подростков образовательных учреждений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чреждений культуры, функционирующих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городского округа закрытого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бирский Алтайского края, добившихся высоких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в в получении качественного общего и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 поддержки одаренных и талантливых детей и подростков образовательных учреждений и учреждений культуры, функционирующих на территории городского округа закрытого административно-территориального образования Сибирский Алтайского края,  добившихся высоких результатов в получении качественного общего и дополнительного образования, руководствуясь статьей 56 Устава муниципального образования городского округа закрытого административно-территориального образования Сибирский Алтайского края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ощрении на ежегодном фестивале «Звездный фейерверк» детей и подростков  образовательных учреждений и культуры, функционирующих на территории городского округа закрытого административно-территориального образования Сибирский Алтайского края, добившихся высоких результатов в получении качественного общего и дополните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работе средствам массовой информации                                  (С.Ю. Болотникова) опубликовать настоящее постановление в газете «Сибирский вестник»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О.Б. Гречушни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ind w:left="0"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0"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tLeast" w:line="100" w:before="0" w:after="0"/>
        <w:ind w:left="0"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ощрении на ежегодном фестивале «Звездный фейерверк» детей и подростков образовательных учреждений и учреждений культуры, 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щих на территории городского округа закрытого административно-территориального образования Сибирский Алтайского края, добившихся высоких результатов в получении качественного общего и дополнитель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с целью поддержки одаренных и талантливых детей и подростков образовательных учреждений и учреждений культуры, функционирующих на территории городского округа закрытого административно-территориального образования Сибирский Алтайского края, добившихся высоких результатов в получении качественного общего и дополнительного образова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ощрение проводится один раз в год по итогам предыдущего учебного го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егулирует порядок награждения дипломами фестиваля «Звездный фейерверк», ценными подарками и стипендиями Главы Администрации (далее  - Стипенд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поощрения являю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ощрение способных, талантливых, интеллектуально,  спортивно и творчески одаренных детей и подростков образовательных  учреждений и учреждений культуры, функционирующих на территории городского округа закрытого административно-территориального образования Сибирский Алтайского кра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вышение эффективности интеллектуальной, творческой и спортивной деятельности детей и подростк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фестивального, конкурсного движения на территории городского округа закрытого административно-территориального образования  Сибирский Алтайского кр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НДИДАТЫ НА ПООЩРЕНИ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ндидатами на получение Диплома и ценного подарка на фестивале «Звездный фейерверк»  являю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4, 8-9 классов общеобразовательных учреждений, функционирующих на территории городского округа закрытого административно-территориального образования Сибирский Алтайского края - отличники учебы, победители краевых и общероссийских олимпиад школьников по общеобразовательным предметам, члены Президентского совета Муниципального общеобразовательного учреждения «Средняя общеобразовательная школа» городского округа закрытого административно-территориального образования  Сибирский Алтайского края, не имеющие неудовлетворительных и удовлетворительных оценок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 учреждений дополнительного образования детей и учреждений культуры - дипломанты и лауреаты краевых, российских фестивалей, конкурсов, выставок творческой направленности, чемпионы краевых, общероссийских, международных турниров, спартакиад  и олимпиад  по различным видам спорт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ндидатами на получение Диплома,  ценного подарка и Стипендии  на фестивале «Звездный фейерверк»  являются отличники учебы, учащиеся 10-11 классов общеобразовательных учреждений, функционирующих на территории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ОРЯДОК ПООЩРЕНИЯ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оощрении детей и подростков на фестивале «Звездный фейерверк» принимается педагогическими советами  образовательных  учреждений и учреждений культуры, которые  формируют  списки (согласно пунктам 3.1 и 3.2 настоящего Положения), составляют характеристики на претендентов с обязательным указанием достижений и передают их вместе с ходатайством в комитет администрации городского округа ЗАТО Сибирский Алтайского края по образованию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В списках указывается: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кандидата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учреждение,  учреждение культуры, класс;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й перечень заслуг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тета администрации городского округа ЗАТО Сибирский Алтайского края по образованию в течение двух недель с момента предоставления ходатайств руководителей учреждений образования  и культуры согласовывает их с заместителем Главы Администрации по социальным вопросам и выносит утверждение списков претендентов на заседание административно-методического совета комитета администрации городского округа закрытого административно-территориального образования Сибирский Алтайского края по образованию (далее -Административно-методический совет)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тивно-методический совет утверждает списки претендент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течение трех дней после принятия решения административно-методическим советом об утверждении списков награждаемых председатель комитета администрации  городского округа закрытого административно-территориального образования  Сибирский Алтайского края по образованию ходатайствует о поощрении  детей и подростков  на фестивале «Звездный фейерверк»  перед Главой Администраци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Ходатайство о поощрении рассматривается Главой Администрации в течение двух недель со дня подачи документов. Принятое решение доводится до председателя комитета администрации городского округа ЗАТО Сибирский Алтайского края по образова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Финансирование  фестиваля «Звездный фейерверк»  (дипломы, подарки  и премии) производится  за счет средств местного бюджета в пределах объема, предусмотренного на реализацию подпрограммы «Развитие системы общего и дополнительного образования детей» долгосрочной целевой Программы «Развитие муниципальной системы образования на территории городского округа закрытого административно-территориального образования  Сибирский Алтайского края на 2011-2013 годы»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змер Стипендии - 700 (семьсот) рублей, стоимость ценного подарка - 200 (двести) рублей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РУЧЕНИЕ ДИПЛОМОВ, ЦЕННЫХ ПОДАРКОВ, СТИПЕНД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ипломы, Стипендии, ценные подарки торжественно вручаются на ежегодном  фестивале «Звездный фейерверк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Arial" w:hAnsi="Arial" w:eastAsia="Times New Roman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митет по образова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33:00Z</dcterms:created>
  <dc:creator>Черникова О В</dc:creator>
  <dc:description/>
  <dc:language>en-US</dc:language>
  <cp:lastModifiedBy>OlgaK</cp:lastModifiedBy>
  <cp:lastPrinted>2011-06-06T10:00:00Z</cp:lastPrinted>
  <dcterms:modified xsi:type="dcterms:W3CDTF">2011-06-24T02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