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Е Н 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1                                                                                          № 27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награждении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ыми туристическими путевками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учащихся Муниципального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общеобразовательного учреждения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редняя  общеобразовательная школа» городского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закрытого административно-территориального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Сибирский Алтайского края,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нников  муниципальных бюджетных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й дополнительного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детей и учреждений культуры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закрытого административно-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образования Сибирский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, добившихся высоких результатов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учении, творческой, спортивной деятельности,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 организации туристических  поез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высокорезультативной учебной, творческой и спортивной деятельности детей и подростков городского округа ЗАТО Сибирский Алтайского края, руководствуясь статьей 56 Устава муниципального образования городского округа закрытого административно-территориального образования Сибирский Алтайского края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награждении бесплатными путевками Главы Администрации учащихся Муниципального бюджет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, воспитанников муниципальных бюджетных образовательных  учреждений дополнительного образования детей и учреждений культуры городского округа закрытого административно-территориального образования Сибирский Алтайского края,  добившихся высоких результатов в обучении, творческой, спортивной деятельности, и об организации туристических  поез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ЗАТО Сибирский  Алтайского края   от 20.05.2004 № 99 «Об утверждении Положения о поощрении учащихся и воспитанников учреждений образования ЗАТО Сибирский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работе со средствами массовой информации                                 (С.Ю. Болотникова) опубликовать настоящее постановление в газете «Сиби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 вопросам                                                           О.Б. Гречуш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граждении бесплатными туристическими путевками Главы Администрации учащихся Муниципального бюджетного общеобразовательного учреждения «Средняя общеобразовательная школа»  городского округа  закрытого административно-территориального образования  Сибирский Алтайского края, воспитанников  муниципальных бюджетных образовательных учреждений  дополнительного образования детей и учреждений культуры городского округа закрытого административно-территориального образования Сибирский Алтайского края,  добившихся высоких результатов в обучении, творческой,  спортивной деятельности, и об организации туристических поез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разработано в целях поддержки высокорезультативной учебной, творческой, спортивной деятельности детей и  подростков в возрасте 15-1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ет порядок награждения бесплатными туристическими путевками Главы Администрации учащихся Муниципального бюджет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 (далее - МБОУ СОШ ГО ЗАТО Сибирский Алтайского края), воспитанников муниципальных бюджетных образовательных учреждений  дополнительного образования детей (далее - МБОУ ДОД) и учреждений культуры городского округа закрытого административно-территориального образования Сибирский Алтайского края,  добившихся высоких результатов в обучении, творческой, спортивной деятельности и организацию   туристических поездок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едства для приобретения путевок выделяются в рамках реализации подпрограммы «Организация и проведение отдыха детей и подростков, их оздоровления и занятости в каникулярное время» долгосрочной целев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граждение производится по итогам учебного года.</w:t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240" w:before="0" w:after="0"/>
        <w:ind w:left="0" w:hanging="5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награждения бесплатными туристическими  путевками Главы Администрации   являются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е способных, талантливых, творчески и спортивно одаренных детей и подростков МБОУ СОШ ГО ЗАТО Сибирский Алтайского края, воспитанников МБОУ ДОД, учреждений культуры городского округа закрытого административно-территориального образования Сибирский Алтайского края, добившихся высоких результатов в обучении, творческой и спортивной деятель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дерских качеств и гражданской ответствен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 для привития здорового образа жизн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НДИДАТЫ НА ПОЛУЧЕНИЕ БЕСПЛАТНОЙ ТУРИСТИЧЕКСОЙ  ПУТЕВКИ ГЛАВЫ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андидатами на получение бесплатных туристических путевок могут бы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МБОУ СОШ ГО ЗАТО Сибирский Алтайского края, воспитанники МБОУ ДОД и учреждений культуры городского округа закрытого административно-территориального образования Сибирский Алтайского края,  добившиеся высоких результатов в обучении, творческой и спор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ники учебы, победители муниципального этапа олимпиады школьников по общеобразовательным предме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и призеры краевой и Всероссийской олимпиад школьников по общеобразовательным предме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и дипломанты международных, общероссийских, региональных, краевых, окружных конкурсов творческ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пионы и призеры международных, общероссийских, федеральных, краевых, окружных спортивных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сты-общественники, являющиеся  учащимися 10-11-ых классов  МБОУ СОШ ГО ЗАТО Сибирский Алтайского края, членами Президентского совета  МБОУ СОШ ГО ЗАТО Сибирский Алтайского края и не имеющие удовлетворительных и неудовлетворительных оценок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дин и тот же кандидат может претендовать на получение бесплатной  туристической путевки Главы Администрации не чаще одного раза в два год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РЯДОК НАГРАЖДЕНИЯ БЕСПЛАТНОЙ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ОЙ ПУТЕВКОЙ ГЛАВЫ АДМИНИСТРАЦИ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награждении бесплатными туристическими  путевками   принимается педагогическим советом образовательного учреждения, который формирует списки (согласно пункту 3.1. и пункту 3.2. настоящего Положения), составляет характеристики на претендентов с обязательным указанием достижений и передает их вместе с ходатайством в комитет администрации городского округа закрытого административно-территориального образования  Сибирский Алтайского края по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писках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ндид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, учреждение культуры,  клас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(серия, номер, когда и кем выдан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родителях (фамилия, имя, отчество отца и матери, место работы, должность, адрес, телефоны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тета администрации городского округа ЗАТО Сибирский Алтайского края по образованию в течение двух недель с момента предоставления ходатайств руководителей учреждений образования согласовывает их с заместителем Главы Администрации по социальным вопросам и выносит утверждение списков претендентов на заседание административно-методического совета комитета администрации городского округа ЗАТО Сибирский Алтайского края по образованию (далее - Административно-методический совет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тивно-методический совет утверждает списки претен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чение трех дней после принятия решения административно-методическим советом председатель комитета администрации  городского округа ЗАТО Сибирский Алтайского края по образованию ходатайствует перед Главой Администрации о награждении  (согласно пункту 3.1. и пункту 3.2. настоящего Положения) бесплатными туристическими путевками учащихся МБОУ СОШ ГО ЗАТО Сибирский Алтайского края, воспитанников МБОУ ДОД и учреждений культуры городского округа закрытого административно-территориального образования Сибирский Алтайского края,  добившихся высоких результатов в обучении, творческой,  спор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Ходатайство о награждении рассматривается Главой Администрации в течение двух недель со дня по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селение городского округа закрытого административно-территориального образования Сибирский оповещается о принятом  решении  Администрации через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тет администрации городского округа ЗАТО Сибирский Алтайского края по образованию рекомендует маршруты туристических поез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ПРОВОЖДЕНИЕ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ТУРИСТИЧЕСКОЙ ПОЕЗД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провождающие назначаются из числа педагогических работников образовательных учреждений городского округа закрытого административно-территориального образования Сибирский Алтайского края или  сотрудников комитета администрации городского округа ЗАТО Сибирский Алтайского края по образованию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провождающие (один  на 7-10 детей) педагоги отвечают за жизнь и здоровье детей на пути следования и в течение всей туристической поездк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провождающие педагоги имеют право на бесплатную путевку и бесплатный проезд на железнодорожном или авиатранспорте за счет средств подпрограммы  «Организация и проведение отдыха детей и подростков, их оздоровления и занятости  в каникулярное время» долгосрочной целевой Программы «Развитие муниципальной  системы образования на территории городского округа закрытого административно-территориального образования  Сибирский  Алтайского края на 2011-2013 годы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уточные сопровождающим педагогам выплачиваются за счет отправляющей стороны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провождающие педагоги формируют необходимый пакет документов, приобретают железнодорожные или авиабилеты на всех участников поездк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сопровождения детей на железнодорожном транспорте назначается врач из числа работников муниципального бюджетного учреждения здравоохранения «Городская больница» городского округа  закрытого административно-территориального образования Сибирский Алтайского края, с которым заключается договор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провождающий врач следит за состоянием здоровья детей, в случае необходимости оказывает медицинскую помощь, несет ответственность за жизнь и здоровье детей в течение всей туристической поездк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опровождающему  врачу выплачиваются средства на приобретение путевки и железнодорожных  билетов  в оба конца, а также суточные за счет средств подпрограммы «Организация и проведение отдыха детей и подростков, их оздоровления и занятости в каникулярное время» долгосрочной целевой Программы «Развитие муниципальной системы образования на территории городского округа  закрытого административно-территориального образования Сибирский Алтайского края на 2011-2013 годы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1:00Z</dcterms:created>
  <dc:creator>Черникова О В</dc:creator>
  <dc:description/>
  <dc:language>en-US</dc:language>
  <cp:lastModifiedBy>1</cp:lastModifiedBy>
  <cp:lastPrinted>2011-06-06T17:13:00Z</cp:lastPrinted>
  <dcterms:modified xsi:type="dcterms:W3CDTF">2011-06-20T08:11:00Z</dcterms:modified>
  <cp:revision>2</cp:revision>
  <dc:subject/>
  <dc:title/>
</cp:coreProperties>
</file>