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ind w:firstLine="62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62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62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1.05.2011                                                                                             № 266 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формирова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 оплаты труда педагогически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муниципальных бюджет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ых образовательных учрежде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ЗАТО Сибирск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оглашением о взаимодействии между управлением Алтайского края по образованию и делам молодежи и муниципальным образованием в целях усиления материальной заинтересованности педагогических работников дошкольных образовательных учреждений в повышении качества образовательного и воспитательного процесса, развития творческой инициативы, мотивации в области инновационной деятельности от 03.02.2011 № 5/8-11, методическими рекомендациями «О внедрении в дошкольных образовательных учреждениях в 2009-2010 годах систем оплаты  труда, принципы которых апробированы в некоторых субъектах Российской Федерации в рамках реализации комплексных проектов модернизации образования»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рилагаемое Положение о формировании системы оплаты труда педагогических работников муниципальных бюджетных дошкольных образовательных учреждений городского округа ЗАТО Сибирский Алтайского кра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остановление вступает в силу с 01.06.201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Сибирский вестни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</w:t>
        <w:tab/>
        <w:tab/>
        <w:t xml:space="preserve">          </w:t>
        <w:tab/>
        <w:t xml:space="preserve">                     В.Н. П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ind w:firstLine="510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firstLine="510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before="0" w:after="0"/>
        <w:ind w:firstLine="510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__</w:t>
      </w:r>
    </w:p>
    <w:p>
      <w:pPr>
        <w:pStyle w:val="Normal"/>
        <w:spacing w:before="0" w:after="0"/>
        <w:ind w:firstLine="510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системы оплаты труда педагогических работников муниципальных бюджетных дошкольных образовательных учрежден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ТО Сибирский Алтайского края</w:t>
      </w:r>
    </w:p>
    <w:p>
      <w:pPr>
        <w:pStyle w:val="List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 определяет порядок формирования системы оплаты труда педагогических работников муниципальных бюджетных дошкольных образовательных учреждений городского округа ЗАТО Сибирский Алтайского края (далее - МБДОУ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истема оплаты труда педагогических работников МБДОУ устанавливае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Алтайского края, нормативными правовыми актами органов местного самоуправления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спределение фонда оплаты труда образовательного учреждения</w:t>
      </w:r>
    </w:p>
    <w:p>
      <w:pPr>
        <w:pStyle w:val="TextBodyIndent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нд оплаты труда педагогических работников МБДОУ состоит из базовой и стимулирующей частей.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Базовая часть фонда оплаты труда обеспечива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рантированную заработную плату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едагогических работников МБДОУ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посредственно осуществляющих воспитательно-образовательны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оцесс (воспитатели, специалисты)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екомендуемое оптимальное соотношение доли базовой части фонда оплаты труда, направляемой на формирование заработной платы педагогических работников МБДОУ, непосредственно осуществляющих </w:t>
      </w:r>
      <w:r>
        <w:rPr>
          <w:rFonts w:cs="Times New Roman" w:ascii="Times New Roman" w:hAnsi="Times New Roman"/>
          <w:sz w:val="28"/>
          <w:szCs w:val="28"/>
        </w:rPr>
        <w:t>воспитательно-образовательный процесс, и доли стимулирующей части фонда оплаты труда – 90% и 10%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труктура базовой части фонда оплаты труд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х работников МБДОУ, непосредственн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ющих воспитательно-образовательный процесс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азовая часть фонда оплаты труда педагогических работников МБДОУ, непосредственно осуществляющих воспитательно-образовательный  процесс, состоит из общей и специальной част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часть фонда оплаты труда обеспечивает гарантированную оплату труда педагогического работника МБДОУ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часть фонда оплаты труда педагогических работников МБДОУ, непосредственно осуществляющих воспитательно-образовательный  процесс, включает в себя выплаты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работу в закрытом административно-территориальном образован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работу с вредными и (или) опасными и иными особыми условиями труд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работу в местностях с особыми климатическими условиями (районный коэффициент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выплаты компенсационного характера, предусмотренные действующим законодательством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латы за наличие квалификационной категор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латы за наличие почетного звания, государственных наград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сонифицированные доплаты, предусмотренные пунктом 5.4. настоящего Положения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пециальной части фонда оплаты труда определяется образовательным учреждением самостоятельно.</w:t>
      </w:r>
    </w:p>
    <w:p>
      <w:pPr>
        <w:pStyle w:val="TextBodyIndent"/>
        <w:spacing w:before="0" w:after="0"/>
        <w:ind w:left="0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клады (должностные оклады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ки  заработной   плат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Оклад (должностной оклад) педагогического работника МБДОУ (деле – Оп) рассчитываетс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исходя из величины базового оклада с учетом повышающ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эффициентов, учитывающих уровень квалификации, сложность и интенсивность педагогического труда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Оп = БО*Кк * Кс * Ки, где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О - величина базового оклада (базового должностного оклада)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к - коэффициент, учитывающий квалификацию педагог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Кс - коэффициент, учитывающий сложность педагогической работ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например, наличие в группе детей с ограниченными возможностя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доровья)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Ки - коэффициент, учитывающий интенсивность педагогиче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а (например, наполняемость группы детей дошкольного возраста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еличина каждого повышающего коэффициента Кк, Кс, К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устанавливается дошкольным образовательным учреждени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мостоятельно в пределах ФОТсп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аботная плата педагогического работника (далее – ЗПп) включает оклад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(должностной оклад) Оп, рассчитанный в зависимости от квалифик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а, сложности и интенсивности педагогического труда, а такж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омпенсационные выплаты из ФОТсп (доплаты и надбавк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мпенсационного характера, в том числе за работу в условиях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лоняющихся от нормальных, работу в особых климатических условиях и на территориях, подвергшихся радиоактивному загрязнению, и ин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ыплаты компенсационного характера) и стимулирующие выплаты и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Тст (доплаты и надбавки стимулирующего характера, премии и иные поощрительные выплаты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этом заработная плата каждого педагога может быть рассчитана по следующей формуле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Пп = Оп + Вк + Вст, где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 - оклад (должностной оклад) педагогического работник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к - выплаты специального характера, включающие выплаты компенсационного характера, предусмотренные Трудовым кодекс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оссийской Федерации либо нормативными актами субъекта Российской Федерации, доплаты за наличие почетного звания, государственных наград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т.п.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Вст - выплаты стимулирующего характера из ФОТст, учитывающ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зультативность педагогического тр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меры окладов (должностных окладов), ставок заработной платы конкретному работнику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 в соответствии с размерами окладов (должностных окладов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окладов (должностных окладов), ставок заработной платы по профессиональным квалификационным группам (далее – ПКГ) должностей работников учреждения устанавливаются согласно приложению к настоящему Полож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пределение стимулирующей части фонда оплаты труда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м работникам МБДОУ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истема стимулирующих выплат педагогическим работникам МБДОУ включает в себя поощрительные выплаты по результатам труда (премии, поощрительные надбавки)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тимулирующая часть фонда оплаты труда педагогических работников МБДОУ направлена на усиление материальной заинтересованности работников в повышении качества образовательного и воспитательного процесса, развитие творческой активности и  инициативы, мотивацию работников в области инновационной деятельности, современных образовательных технолог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иды стимулирующих выплат и их размеры устанавливаются МБДОУ самостоятельн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едоставления вознаграждения из стимулирующей части фонда является результативность деятельности педагогических работников МБДОУ по следующим направлениям:</w:t>
      </w:r>
    </w:p>
    <w:p>
      <w:pPr>
        <w:pStyle w:val="Style22"/>
        <w:ind w:left="0" w:firstLine="567"/>
        <w:jc w:val="both"/>
        <w:rPr/>
      </w:pPr>
      <w:r>
        <w:rPr>
          <w:sz w:val="28"/>
          <w:szCs w:val="28"/>
        </w:rPr>
        <w:t>- осуществление на высоком уровне воспитательно-образовательной работы с воспитанниками, сохранение и укрепление физического и психического здоровья;</w:t>
      </w:r>
    </w:p>
    <w:p>
      <w:pPr>
        <w:pStyle w:val="Style22"/>
        <w:ind w:left="0" w:firstLine="567"/>
        <w:jc w:val="both"/>
        <w:rPr/>
      </w:pPr>
      <w:r>
        <w:rPr>
          <w:sz w:val="28"/>
          <w:szCs w:val="28"/>
        </w:rPr>
        <w:t>- развитие творческих способностей воспитанников (качественная подготовка к конкурсам, выставкам, фестивалям и т.д.);</w:t>
      </w:r>
    </w:p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инновационной деятельности;</w:t>
      </w:r>
    </w:p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новых эффективных образовательных программ, методик и технологий;</w:t>
      </w:r>
    </w:p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издание авторской учебно-методической литературы, наглядных пособий и т.д.;</w:t>
      </w:r>
    </w:p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предъявление своего опыта (активное участие в научно-практических конференциях, педчтениях, семинарах и т.п.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тех случаях, когда размер оплаты труда педагогического работника  МБДОУ в соответствии с новой системой оплаты труда (без учета премий и иных стимулирующих выплат) оказывается ниже размера оплаты труда, действовавшего по Единой тарифной сетке по оплате труда работников муниципальных учреждений (без учета премий и иных стимулирующих выплат), ему выплачивается соответствующая разница в заработной плате – персонифицированная доплата. Персонифицированная доплата выплачивается при условии сохранения объема должностных обязанностей педагогического работника МБДОУ и выполнения им работ той же квалификаци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формировании </w:t>
      </w:r>
    </w:p>
    <w:p>
      <w:pPr>
        <w:pStyle w:val="Normal"/>
        <w:ind w:firstLine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 оплаты труда педагогических </w:t>
      </w:r>
    </w:p>
    <w:p>
      <w:pPr>
        <w:pStyle w:val="Normal"/>
        <w:ind w:firstLine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муниципальных бюджетных </w:t>
      </w:r>
    </w:p>
    <w:p>
      <w:pPr>
        <w:pStyle w:val="Normal"/>
        <w:ind w:firstLine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ых образовательных учреждений </w:t>
      </w:r>
    </w:p>
    <w:p>
      <w:pPr>
        <w:pStyle w:val="Normal"/>
        <w:ind w:firstLine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ЗАТО Сибирский </w:t>
      </w:r>
    </w:p>
    <w:p>
      <w:pPr>
        <w:pStyle w:val="Normal"/>
        <w:ind w:firstLine="41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тайского края,</w:t>
      </w:r>
    </w:p>
    <w:p>
      <w:pPr>
        <w:pStyle w:val="Normal"/>
        <w:ind w:firstLine="41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ому постановлением</w:t>
      </w:r>
    </w:p>
    <w:p>
      <w:pPr>
        <w:pStyle w:val="Normal"/>
        <w:ind w:firstLine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Сибирский</w:t>
      </w:r>
    </w:p>
    <w:p>
      <w:pPr>
        <w:pStyle w:val="Normal"/>
        <w:ind w:firstLine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 № ___________</w:t>
      </w:r>
    </w:p>
    <w:p>
      <w:pPr>
        <w:pStyle w:val="Normal"/>
        <w:ind w:firstLine="411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жностей педагогических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5"/>
        <w:gridCol w:w="3608"/>
        <w:gridCol w:w="2224"/>
      </w:tblGrid>
      <w:tr>
        <w:trPr>
          <w:trHeight w:val="146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рабо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азон размеров должностных окладов, ставок заработной платы (руб.)</w:t>
            </w:r>
          </w:p>
        </w:tc>
      </w:tr>
      <w:tr>
        <w:trPr>
          <w:trHeight w:val="55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труктор по тру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труктор по физической культур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ыкальный руководите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57 – 6 646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 дополнительного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-организат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ый педаго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19 – 7 157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тель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-психоло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19 – 7 157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воспитатель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-логопед (логопед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-дефектоло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03 – 7 15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Cs w:val="20"/>
      <w:lang w:eastAsia="ja-JP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Arial" w:hAnsi="Arial" w:cs="Arial"/>
      <w:sz w:val="22"/>
      <w:szCs w:val="24"/>
    </w:rPr>
  </w:style>
  <w:style w:type="character" w:styleId="Style14">
    <w:name w:val="Основной текст с отступом Знак"/>
    <w:basedOn w:val="Style13"/>
    <w:qFormat/>
    <w:rPr>
      <w:rFonts w:ascii="Arial" w:hAnsi="Arial" w:cs="Arial"/>
      <w:sz w:val="22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22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2"/>
      <w:lang w:eastAsia="ja-JP"/>
    </w:rPr>
  </w:style>
  <w:style w:type="character" w:styleId="Style16">
    <w:name w:val="Название Знак"/>
    <w:basedOn w:val="Style13"/>
    <w:qFormat/>
    <w:rPr>
      <w:rFonts w:ascii="Arial" w:hAnsi="Arial" w:cs="Arial"/>
      <w:b/>
      <w:sz w:val="28"/>
      <w:lang w:eastAsia="ja-JP"/>
    </w:rPr>
  </w:style>
  <w:style w:type="character" w:styleId="Style17">
    <w:name w:val="Текст концевой сноски Знак"/>
    <w:basedOn w:val="Style13"/>
    <w:qFormat/>
    <w:rPr>
      <w:rFonts w:ascii="Arial" w:hAnsi="Arial" w:cs="Arial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  <w:sz w:val="22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0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exact" w:line="240"/>
      <w:jc w:val="both"/>
    </w:pPr>
    <w:rPr>
      <w:rFonts w:ascii="Times New Roman" w:hAnsi="Times New Roman"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41:00Z</dcterms:created>
  <dc:creator>1</dc:creator>
  <dc:description/>
  <cp:keywords/>
  <dc:language>en-US</dc:language>
  <cp:lastModifiedBy>OlgaK</cp:lastModifiedBy>
  <cp:lastPrinted>2011-06-03T10:23:00Z</cp:lastPrinted>
  <dcterms:modified xsi:type="dcterms:W3CDTF">2011-06-03T04:03:00Z</dcterms:modified>
  <cp:revision>334</cp:revision>
  <dc:subject/>
  <dc:title>РОССИЙСКАЯ ФЕДЕРАЦИЯ</dc:title>
</cp:coreProperties>
</file>